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-ДЖЕГУТИНСКОГО МУНИЦИПАЛЬНОГО РАЙОН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6.2016                                        г. Усть-Джегута  </w:t>
      </w: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№ 456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развитию волонтерского дви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 Усть-Джегутин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от 29.12.2012 №273-ФЗ «Об образовании в Российской Федерации», Федерального закона от 28.06.1995 №98-ФЗ «О государственной поддержке молодежных и детских общественных объединений», Распоряжения Правительства Российской Федерации от 30.07.2009 №1024-р «Концепции содействия развитию благотворительной деятельности в Российской Федерации», Постановления Правительства от 30.12.2015 №1493 «О государственной программе «Патриотического воспитания граждан Российской Федерации на 2016-2020» и в целях создания условий развития волонтерского движения в общеобразовательных организациях Усть-Джегутинского муниципального района, как одной из форм занятости, формирования позитивных установок обучающихся-на добровольческ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волонтерском движении на территории Усть-Джегутинского муниципального района,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Утвердить Организационный комитет для организации, информационно-разъяснительной и агитационно-пропагандисткой работы, направленной на развитие волонтерского движения и социальной активности молодежи, согласно приложению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онному комите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азработать и утвердить Положение о работе волонтерских отр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Разработать и утвердить план основных мероприятий по организации      деятельности волонтерских отрядов на территории Усть-Джегут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Организационные мероприятия по созданию волонтерского движения на  территории Усть-Джегутинского муниципального района завершить в срок   до 01 апрел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Утвердить Порядок привлечения молодых граждан к выполнению на  добровольной основе социально-значимых работ (мероприятий) на территории Усть-Джегут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ределить координатором волонтерского движения в Усть-Джегутинском муниципальном районе Тебуеву Жанну Исмаиловну, заведующую муниципальным казенным учреждением «Методический центр Усть-Джегутинского муниципального района» (далее-Методический цент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ведующей Методическим центр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рганизовать работу в соответствии с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существля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етодическое руководство по обеспечению деятельности волонт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заимодействие с районными волонтерскими отрядами с целью обмен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ом и последующего совершенствования форм и метод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Разработать и утвердить план мероприятий по развитию волонтерского движения в общеобразовательных организациях Усть-Джегутинского    муниципального района в срок до 01 апреля 2016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Начальнику Управления образования Усть-Джегутин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Организовать работу в соответствии с Положением и принять непосредственное участие в развитии волонтерского движения в райо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Начальнику Управления труда и социального развития, Председателю комитета культуры, Председателю комитета спорта, физической культуры и делам молодежи, главному врачу МБЛПУ «Усть-Джегутинская ЦРБ» обеспечить содействие в организации работы волонтерского движения на территор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Редактору газеты «Джегутинская неделя» обеспечить публикацию информации о волонтерском движении, освещение на страницах газеты деятельности волонтеров на территории Усть-Джегут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Начальнику отдела информатизации создать страницу «Волонтерское движение» на официальном сайте администрации Усть-Джегутинского муниципального района  для размещения информации, фото и  видео материалов, отражающей деятельность волонтерских отрядов на территории район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Разместить настоящее постановление на официальном сайте администрации Усть-Джегутинского муниципального района и в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dmunicipa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Контроль за выполнением настоящего постановления возложить на  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1124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ь-Джегутин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Лайпа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Приложение 1 к постановлению администрации Усть-Джегутинског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5.06.2016 № 456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лонтерском движении в Усть-Джегутинском муниципальном район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.Настоящее положение определяет и регламентирует организационно содержательную основу развития волонтерского движения в Усть-Джегутинском муниципальном район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снова волонтерского движения - бескорыстие и инициатива, неравнодушие к социальным проблемам общества, компетентное и настойчивое решение социальных задач, поставленных перед волонтерским отрядо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и и задачи волонтерского дви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1.Создание условий для вовлечения учащихся общеобразовательных учреждений в добровольческое движ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2.Формирование в молодежной среде установки на активную жизненную позицию, навыков социально-ответственного поведения, пропаганда ценностей здорового образа жиз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3.Разработка и реализация эффективных механизмов, форм и методов профилактической работы с  учащимися общеобразовательных учрежд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4.Обучение участников волонтерского дви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5.Проведение информационно-разъяснительной и агитационно-пропагандистск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6.Организация и проведение районных социально-значимых мероприятий  различной направлен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7.Взаимодействие волонтерских отрядов с органами государственной власти и общественными организациями в осуществлении волонтерской деятель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частники дви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1.Волонтером может быть любой учащийся общеобразовательного учреждения, достигший 13 летнего возраста, с согласия родителей и в свободное от учебы врем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2.Добровольцы могут объединяться в отряды и групп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3.Участником волонтерского движения могут стать отряды (группы) общеобразовательных учреждений, которые реализуют добровольческие программы и проек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4.Участвовать в добровольческом движении района могут только официально зарегистрированные в качестве волонтера учащиеся общеобразовательных учреждений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рава и обязанности участников движен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1.Каждый участник движения имеет прав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планировании и реализации добровольческой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ддержку своих инициатив и защиту своих прав со стороны   координационного совета и участников движ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лучать необходимый опыт, навыки и знания для реализации собственных проек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брать тот вид добровольческой деятельности, который отвечает его потребностям и интереса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 признание и благодарность за свой тру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 прекращение своей добровольческ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2.Каждый участник движения обяза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спространять идеи и принципы социального служения среди населения Усть-Джегутинского муниципального район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бросовестно выполнять порученное дел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вивать созидательную активность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иметь собственную устойчивую, отрицательную позицию к употреблению психоактивных веществ, алкоголя, табака и при необходимости уметь доказывать ее значимость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Основные направления и формы деятельност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1.Основными направления деятельности волонтерских отрядов могут быть следующие направл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циальное патронирование детских дом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циальное патронирование пожилых люд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дагогическое сопровождение детей и подростк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экологическая защи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теллектуальное развитие (организация и проведение интеллектуальных конкурсов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портивная, туристическая и военная подготов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досуговая деятельность (организация свободного времени детей и подростков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сстановление и уход за воинскими захоронения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паганда здорового образа жизни, охраны здоровья населения и окружающей сред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формационное обеспеч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2.Добровольческая деятельность имеет различные формы организа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овые мероприятия и ак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елевые программы и проек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нферен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руглые стол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естивали и конкурс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емина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рудовые бригад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Волонтерский отряд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6.1.Волонтерский отряд осуществляет добровольческие проекты, силами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бровольце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6.2.Количественный состав определяется в пределах от 3 до 30 человек в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м отряд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6.3.Волонтерский отряд вправ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ребовать от волонтера отчета за проделанную работ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ребовать уважительного отношения к членам отряда и имуществу волонтерского отря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казаться от услуг волонтера при невыполнении ими обязательств, нарушения дисциплины, некорректном поведении в отношении членов волонтерского отряда или других активис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оставлять возможность для получения волонтером подготовки, необходимой ему для успешного осуществления его деятельности в волонтерском отряд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6.4.Волонтерский отряд обяза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ть волонтеру необходимые условия для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ъяснять волонтеру его права и обязан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ить безопасность волонтера (провести инструктаж по технике безопасности, обеспечить его медицинского страхование, в случае необходимости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оставить волонтеру полную информацию о деятельности волонтерского отря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6.5.Выборы руководителя или лидера отряда осуществляются простым большинством  голосов его членов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Районный координационный совет  волонтерского дви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7.1.Состав координационного совета формируется из представителей волонтерских отрядов, действующих на территории Усть-Джегутинского муниципального  района, по следующему принцип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волонтерских отрядов образовательных учреждений – по 3 человека от каждого отря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7.2.Руководителем координационного совета является координатор волонтерского движения в районе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7.3.Руководитель координационного совета  осуществляет следующие фун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уководит деятельностью Сов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ействует от имени Совета и представляет его интересы в отношениях с различными органами и организация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ивает оргработу по подготовке и проведению заседаний Сов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седательствует на заседаниях Совета и координирует его деятельность, в том случае, если при принятии решения голоса членов Совета распределяются поровну, голос руководителя считается решающи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ежегодно анализирует деятельность Совета за прошедший этап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7.4. Заседания координационного совета проводятся ежемесяч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7.5.Решения координационного совета принимаются простым большинством голосов, оформляются протокол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7.6.Полномочия координационного совета распространяются н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пределение стратегии волонтерского движ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тверждение плана работы участников волонтерского движения на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ует проведение районных мероприятий, конкурсов и акц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Управление деятельностью и структура волонтерского движен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8.1.Управление образования Администрации Усть-Джегутинского муниципального района является координирующим  деятельность добровольцев органом, основными функциями которых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е банка данных вакансий для работы волонтерских отряд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оставление ресурсов волонтерским отрядам для осуществления добровольческий мероприятий, включенных в районный план рабо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учение волонтеров по различным направлениям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районного слета волонтерских отря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8.2.Управление образования администрации Усть-Джегутинского муниципального района ведет журнал учета волонтеров и выданных им «личных книжек волонтер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8.3.Управление образования администрации Усть-Джегутинского муниципального района создает необходимые условия для вовлечения молодых граждан в различные социальные практ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8.4.Руководящим органом управления волонтерского движения является координационный совет волонтеров (далее Совет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9. Правовые взаимоотношения волонтерских отрядов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9.1.Труд волонтеров доброволен и безвозмезден.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ценка эффективности добровольческой деятель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0.1. Натуральные показатели деятельности волонтерского отря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количество акций, мероприятий, количество добровольцев, количество благополучателей, количество изданных брошюр, учебно-методических материалов, количество оказанных услуг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0.2.Оценка обществом (участие во всероссийских и межрегиональных акциях, получение региональных и федеральных грантов, поддержка деятельности муниципальными и региональными властями, награды и поощрения, признание власти через взаимодействие организации с ней, благодарности благополучателей, отзывы о работе волонтерского отряда в СМИ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ложение 2 к постановлению администрации Усть-Джегутинского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5.06.2016 № 456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ргкомитет по организации работы, направленной на развитие волонтерского движения на территории Усть-Джегут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Лещенко Светлана Николаевна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ститель главы администрации Усть-Джегутинского муниципального района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сакаева Фатима Зекерьяевна-начальник Управления образования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уева Жанна Исмаиловна-заведующая методическим центром Управления образования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рамукова Джульета Науазиевна-ведущий специалист Управления образования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банов Башир Муратович-начальник Управления труда и социального развития администрации Усть-Джегутинского муниципального района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денов Шамиль Исмаилович-председатель комитета спорта, физической культуры и делам молодежи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рклиев Борис Умарович-председатель комитета культуры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кманов Марат Муратбиевич-главный врач МБЛПУ «Усть-Джегутинская ЦРБ»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суев Ханафий Магомедович-председатель совета ветеранов войны и труда и вооруженных сил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яева Татьяна Сергеевна-директор МКОУ «Лицей №1»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кмазов Магомет Сеитович-директор МКОУ «СОШ №2»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бжанидзе Наталья Шахаровна-директор МКОУ «СОШ №3»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улова Аминат Микояновна-директор МКОУ «Гимназия №4»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денова Халимат Шакмановна-директор МКОУ «СОШ №5»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агов Хасан Шамсудинович-директор МКОУ «Гимназия №6»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омаева Зухра Магометовна-директор МКОУ «Лицей №7»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нов Аслан Ахматович-директор МКОУ «СОШ а. Сары-Тюз»</w:t>
      </w:r>
    </w:p>
    <w:p>
      <w:pPr>
        <w:pStyle w:val="Style16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ородухина Надежда Михайловна-директор МКОУ «СОШ ст.Красногорской»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жазаева Надежда Халитовна-директор МКОУ «СОШ с.Важное»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йбазова Уркуят Хыйсаевна-директор МКОУ «СОШ а.Кызыл-Кала»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зденов Борис Хусеевич-директор МКОУ «СОШ а.Новая Джегута»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оташова Аминат Рашидовна-директор МКОУ «СОШ а. Гюрюльдеук»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абоева Земфира Ахмедовна-директор МКОУ «СОШ с.Койдан»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рлаков Азрет Бекмурзаевич–директор МКОУ «СОШ а.Гюрюльдеук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4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9" w:gutter="0" w:header="0" w:top="426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2:00Z</dcterms:created>
  <dc:creator>Tanzilya</dc:creator>
  <dc:description/>
  <dc:language>en-US</dc:language>
  <cp:lastModifiedBy>фатима</cp:lastModifiedBy>
  <cp:lastPrinted>2016-06-16T17:49:00Z</cp:lastPrinted>
  <dcterms:modified xsi:type="dcterms:W3CDTF">2016-06-20T07:12:00Z</dcterms:modified>
  <cp:revision>2</cp:revision>
  <dc:subject/>
  <dc:title/>
</cp:coreProperties>
</file>