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об имуществе и обязательствах имущественного характера директора муниципального  казенного учреждения дополнительного образования детей  «Дом творчества детей и молодежи  Усть-Джегутинского муниципального  района» </w:t>
      </w:r>
    </w:p>
    <w:p>
      <w:pPr>
        <w:pStyle w:val="Normal"/>
        <w:jc w:val="center"/>
        <w:rPr/>
      </w:pPr>
      <w:r>
        <w:rPr>
          <w:sz w:val="26"/>
          <w:szCs w:val="26"/>
        </w:rPr>
        <w:t>и членов  ее семьи за период с 1 января  по 31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ссакаевой Фатимы Зекерьяевн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276"/>
        <w:gridCol w:w="1701"/>
        <w:gridCol w:w="1701"/>
        <w:gridCol w:w="1843"/>
        <w:gridCol w:w="1276"/>
        <w:gridCol w:w="1701"/>
        <w:gridCol w:w="21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сакаева Фатима Зекерья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62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Hlk514597318"/>
            <w:bookmarkStart w:id="1" w:name="_Hlk514597318"/>
            <w:bookmarkEnd w:id="1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      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      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директора муниципальной  казенной  детской школы искусств Усть-Джегутинского муниципального  района, и членов  ее семьи за период с 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шековой Татьяны Борис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еков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426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 Х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директора муниципальной  казенной  детской художественной  школы Усть-Джегутинского муниципального  района, и членов 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Атаева Бориса Ахия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843"/>
        <w:gridCol w:w="1843"/>
        <w:gridCol w:w="1276"/>
        <w:gridCol w:w="1701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ев</w:t>
            </w:r>
          </w:p>
          <w:p>
            <w:pPr>
              <w:pStyle w:val="Normal"/>
              <w:rPr/>
            </w:pPr>
            <w:r>
              <w:rPr/>
              <w:t>Борис Ахия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01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ада </w:t>
            </w:r>
            <w:r>
              <w:rPr>
                <w:lang w:val="en-US"/>
              </w:rPr>
              <w:t>GAB330 LADA XR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26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об имуществе и обязательствах имущественного характера директора муниципальной казенной  детской музыкальной школы Усть-Джегутинского муниципального  района им. Н.М.Боташева, и членов 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ева Хусей Хиса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Хусей Хис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8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, материнский капитал, договор займа, собственные сбережения за предыдущие годы (квартира)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8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едит отца Алиева Х.Х., материнский капитал, договор займа, собственные сбережения за предыдущие годы (квартира)</w:t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едит отца Алиева Х.Х., материнский капитал, договор займа, собственные сбережения за предыдущие годы (квартира)</w:t>
            </w:r>
          </w:p>
        </w:tc>
      </w:tr>
      <w:tr>
        <w:trPr>
          <w:trHeight w:val="1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едит отца Алиева Х.Х., материнский капитал, договор займа, собственные сбережения за предыдущие годы (кварти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директора муниципального  казенного районного Центра культуры и досуга для детей и молодежи Усть-Джегутинского муниципального  района, и членов 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новой Елены Алекс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нова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1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редактора  муниципального  бюджетного учреж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дакция газеты «Джегутинская неделя» Усть-Джегутинского муниципального  района, и членов  ее семьи                                                     за период с 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никовой Светланы Ивановн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1843"/>
        <w:gridCol w:w="1276"/>
        <w:gridCol w:w="1701"/>
        <w:gridCol w:w="1701"/>
        <w:gridCol w:w="1842"/>
        <w:gridCol w:w="1276"/>
        <w:gridCol w:w="1701"/>
        <w:gridCol w:w="127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итникова Светлана Иван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44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 руководителя Усть-Джегутинского муниципального  казенного учреждения «Централизованная бухгалтерия», и членов  ее семьи за период с 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ой Ларисы Борис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1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ева </w:t>
            </w:r>
          </w:p>
          <w:p>
            <w:pPr>
              <w:pStyle w:val="Normal"/>
              <w:rPr/>
            </w:pPr>
            <w:r>
              <w:rPr/>
              <w:t>Ларис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354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64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МВ 750</w:t>
            </w:r>
            <w:r>
              <w:rPr>
                <w:lang w:val="en-US"/>
              </w:rPr>
              <w:t>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 директора муниципального бюджетного учреждения «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сть-Джегутинском муниципальном районе», и членов  ее семьи за период с 1 января 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рузова Шамиля Азретовича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рузов Шамиль Азре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52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79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bookmarkStart w:id="2" w:name="_Hlk514601728"/>
            <w:bookmarkEnd w:id="2"/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bookmarkStart w:id="3" w:name="_Hlk73023071"/>
            <w:bookmarkEnd w:id="3"/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бюджетного общеобразовательного учреждения «Лицей № 1 г.Усть-Джегуты им. А.М.Тебуева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членов  ее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няевой Татьяны Серг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843"/>
        <w:gridCol w:w="1843"/>
        <w:gridCol w:w="1842"/>
        <w:gridCol w:w="1276"/>
        <w:gridCol w:w="1559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ерняева Татьяна 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94,8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А</w:t>
            </w:r>
            <w:r>
              <w:rPr>
                <w:lang w:val="en-US"/>
              </w:rPr>
              <w:t xml:space="preserve"> Kia Rio X (X-li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ую застрой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-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актор Т 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бюджетного общеобразовательного учреждения «Средняя образовательная школа № 2 г.Усть-Джегуты» и членов 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азова Тимура Джабба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йбазов Тимур Джабб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37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514603020"/>
            <w:bookmarkEnd w:id="4"/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бюджетного общеобразовательного учреждения «Средняя образовательная школа № 3 г.Усть-Джегуты»  и членов 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бжанидзе Натальи Шаха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жанидзе Наталья Шаха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1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ый кредит (квартира)</w:t>
            </w:r>
          </w:p>
        </w:tc>
      </w:tr>
      <w:tr>
        <w:trPr>
          <w:trHeight w:val="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бюджетного общеобразовательного учреждения «Гимназия № 4 г.Усть-Джегуты»  и членов 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айкуловой Аминат  Микоянов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559"/>
        <w:gridCol w:w="1276"/>
        <w:gridCol w:w="1701"/>
        <w:gridCol w:w="1842"/>
        <w:gridCol w:w="1843"/>
        <w:gridCol w:w="1276"/>
        <w:gridCol w:w="1559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у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я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90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3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бюджетного общеобразовательного учреждения «Средняя образовательная школа № 6 г.Усть-Джегуты»  и членов 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деновой Халимат Шакма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275"/>
        <w:gridCol w:w="1560"/>
        <w:gridCol w:w="1842"/>
        <w:gridCol w:w="1843"/>
        <w:gridCol w:w="1276"/>
        <w:gridCol w:w="1701"/>
        <w:gridCol w:w="179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ова Халимат Шакм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79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Жилой дом 1/11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одсоб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127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/11 до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Жилой дом 1/11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  директора муниципального бюджетного общеобразовательного учреждения «Гимназия № 5 г.Усть-Джегуты»  и членов 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Архагова Хасана Шамсудиновича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843"/>
        <w:gridCol w:w="1276"/>
        <w:gridCol w:w="1843"/>
        <w:gridCol w:w="1701"/>
        <w:gridCol w:w="1842"/>
        <w:gridCol w:w="1276"/>
        <w:gridCol w:w="1559"/>
        <w:gridCol w:w="141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рхагов</w:t>
            </w:r>
          </w:p>
          <w:p>
            <w:pPr>
              <w:pStyle w:val="Normal"/>
              <w:ind w:right="-1" w:hanging="0"/>
              <w:rPr/>
            </w:pPr>
            <w:r>
              <w:rPr/>
              <w:t>Хасан Шамсуд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57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0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Ланд кру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903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бюджетного общеобразовательного учреждения «Лицей № 7» и членов  ее семьи за период с 1 января 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маевой Зухры Магомет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омаева Зухра Магоме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67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3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24,</w:t>
            </w:r>
          </w:p>
          <w:p>
            <w:pPr>
              <w:pStyle w:val="Normal"/>
              <w:jc w:val="center"/>
              <w:rPr/>
            </w:pPr>
            <w:r>
              <w:rPr/>
              <w:t>Хендай Санта Ф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дарения (земельный учас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дарения (земельный участ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бюджетного общеобразовательного учреждения «Средняя образовательная школа а.Гюрюльдеук»  и членов 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лакова Азрета Бекмурза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лаков Азрет Бекмурз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5696</w:t>
            </w:r>
            <w:r>
              <w:rPr/>
              <w:t>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,</w:t>
            </w:r>
          </w:p>
          <w:p>
            <w:pPr>
              <w:pStyle w:val="Normal"/>
              <w:jc w:val="center"/>
              <w:rPr/>
            </w:pPr>
            <w:r>
              <w:rPr/>
              <w:t>ВАЗ 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65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бюджетного общеобразовательного учреждения «Средняя образовательная школа а.Сары-Тюз имени Х.А. Аджиевой»                           и членов  её семьи за период с 1 января 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лаковой Зуриды Орысби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843"/>
        <w:gridCol w:w="1843"/>
        <w:gridCol w:w="1275"/>
        <w:gridCol w:w="1701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1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73011668"/>
            <w:bookmarkEnd w:id="5"/>
            <w:r>
              <w:rPr/>
              <w:t>Борлакова Зурида Орысбиев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44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,</w:t>
            </w:r>
          </w:p>
          <w:p>
            <w:pPr>
              <w:pStyle w:val="Normal"/>
              <w:jc w:val="center"/>
              <w:rPr/>
            </w:pPr>
            <w:r>
              <w:rPr/>
              <w:t>Форд Скорпио</w:t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директора муниципального бюджетного общеобразовательного учреждения «Средняя образовательная школа с.Важное»  и членов  ее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заевой Нади Халит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аева Надя Хали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35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бюджетного общеобразовательного учреждения «Средняя образовательная школа им.Х.Суюнчева а.Новая Джегута»»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го семьи  за период с 1 января 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зденова Бориса Хусе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денов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</w:p>
          <w:p>
            <w:pPr>
              <w:pStyle w:val="3"/>
              <w:rPr>
                <w:rFonts w:ascii="Algerian;Algerian" w:hAnsi="Algerian;Algerian" w:cs="Algerian;Algerian"/>
              </w:rPr>
            </w:pPr>
            <w:r>
              <w:rPr>
                <w:sz w:val="26"/>
                <w:szCs w:val="26"/>
              </w:rPr>
              <w:t>Хус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813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bookmarkStart w:id="6" w:name="_Hlk9502521"/>
            <w:bookmarkEnd w:id="6"/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бюджетного общеобразовательного учреждения «Средняя образовательная школа им.В.Б.Тугова с.Койдан»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 за период с 1 января 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евой Зимфиры Ахмед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lgerian;Algerian" w:hAnsi="Algerian;Algerian" w:cs="Algerian;Algerian"/>
              </w:rPr>
            </w:pPr>
            <w:r>
              <w:rPr>
                <w:sz w:val="26"/>
                <w:szCs w:val="26"/>
              </w:rPr>
              <w:t>Бабоева Зимфира Ахмет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8473,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бюджетного общеобразовательного учреждения «Средняя образовательная школа им.Х.У.Богатырева а.Джегута»»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членов  ее семьи  за период с 1 января  по 31 дека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довой Кулистан Магомет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удова Кулистан Магомет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68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2172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бюджетного общеобразовательного учреждения «Средняя образовательная школа а.Кызыл-Кала»»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1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еновой Уркуят Хыйсаев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пуск по уходу за ребен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куят Хыйсаевна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948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-3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бюджетного общеобразовательного учреждения «Средняя образовательная школа а.Кызыл-Кала»»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евой Аминат Исмаил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ат Исмаиловна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88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бюджетного общеобразовательного учреждения «Средняя образовательная школа им.Ю.К.Каракетова а.Эльтаркач»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ашовой Аминат Рашидов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843"/>
        <w:gridCol w:w="1843"/>
        <w:gridCol w:w="1275"/>
        <w:gridCol w:w="1701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ашова Аминат Рашидовн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4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ый кредит</w:t>
            </w:r>
          </w:p>
          <w:p>
            <w:pPr>
              <w:pStyle w:val="Normal"/>
              <w:rPr/>
            </w:pPr>
            <w:r>
              <w:rPr/>
              <w:t>(квартира)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директора муниципального бюджетного общеобразовательного учреждения «Средняя образовательная школа ст.Красногорской»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 за период с 1 января 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родухиной Надежды Михайл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ухина Надежда Михайловн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70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заведующей муниципального бюджетного дошкольного образовательного учреждения «Детский сад № 1 «Радуга» г.Усть-Джегут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 ее семьи  за период с 1 января  по 31 декабря 2021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ерасименко Татьяна Виктор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Татья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45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заведующей муниципального бюджетного дошкольного образовательного учреждения «Детский сад № 2 «Тополек» г.Усть-Джегуты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сенко Татьяны Владимиров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559"/>
        <w:gridCol w:w="1843"/>
        <w:gridCol w:w="1134"/>
        <w:gridCol w:w="1701"/>
        <w:gridCol w:w="141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Стасенко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6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26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/</w:t>
            </w:r>
            <w:r>
              <w:rPr>
                <w:lang w:val="en-US"/>
              </w:rPr>
              <w:t>S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apkaha</w:t>
            </w:r>
            <w:r>
              <w:rPr/>
              <w:t xml:space="preserve"> </w:t>
            </w:r>
            <w:r>
              <w:rPr>
                <w:lang w:val="en-US"/>
              </w:rPr>
              <w:t>renaul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заведующей муниципального бюджетного дошкольного образовательного учреждения «Детский сад № 3 «Солнышко» им. Е.В.Остроухова г.Усть-Джегуты»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азаевой Фатимы Аубекиров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заев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ма Аубек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18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заведующей муниципального бюджетного дошкольного образовательного учреждения «Детский сад № 4 «Золотой ключик» г.Усть-Джегуты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шоковой Светланы Алексеевн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12"/>
        <w:gridCol w:w="1837"/>
        <w:gridCol w:w="1272"/>
        <w:gridCol w:w="1696"/>
        <w:gridCol w:w="1697"/>
        <w:gridCol w:w="1837"/>
        <w:gridCol w:w="1271"/>
        <w:gridCol w:w="1457"/>
        <w:gridCol w:w="1559"/>
      </w:tblGrid>
      <w:tr>
        <w:trPr>
          <w:trHeight w:val="55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1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окова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02,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заведующей муниципального бюджетного дошкольного образовательного учреждения «Детский сад № 5 «Дельфин» г.Усть-Джегуты»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1 года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икатуевой Майи Федоровны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276"/>
        <w:gridCol w:w="1701"/>
        <w:gridCol w:w="1701"/>
        <w:gridCol w:w="1843"/>
        <w:gridCol w:w="1275"/>
        <w:gridCol w:w="1560"/>
        <w:gridCol w:w="141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Чикатуевой Майи Федоров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877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4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Примера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МВ Сед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заведующей муниципального бюджетного дошкольного образовательного учреждения «Детский сад № 6 «Березка» г.Усть-Джегуты»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1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еновой Венеры Азретов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Венера Азре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2553</w:t>
            </w:r>
            <w:r>
              <w:rPr/>
              <w:t>,</w:t>
            </w:r>
            <w:r>
              <w:rPr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47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Л 431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ГКЭ 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 заведующей муниципального казенного бюджетного образовательного учреждения «Детский сад № 7 «Звездочка» г.Усть-Джегуты»</w:t>
      </w:r>
    </w:p>
    <w:p>
      <w:pPr>
        <w:pStyle w:val="Normal"/>
        <w:jc w:val="center"/>
        <w:rPr/>
      </w:pPr>
      <w:r>
        <w:rPr>
          <w:sz w:val="26"/>
          <w:szCs w:val="26"/>
        </w:rPr>
        <w:t>и членов  ее семьи  за период с 1 января  по 31 декабря 2021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уровой Зинфиры Хусейн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1276"/>
        <w:gridCol w:w="1701"/>
        <w:gridCol w:w="1701"/>
        <w:gridCol w:w="1843"/>
        <w:gridCol w:w="1275"/>
        <w:gridCol w:w="1701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урова Зинфира Хусей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65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заведующей муниципального бюджетного дошкольного образовательного учреждения «Детский сад № 8 «Одуванчик» г.Усть-Джегуты»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1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улиной Ирины Михайл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559"/>
        <w:gridCol w:w="1843"/>
        <w:gridCol w:w="1276"/>
        <w:gridCol w:w="1559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Ири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1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231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АЗ ПАТРИО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  заведующей муниципального бюджетного образовательного учреждения «Детский сад  «Сказка» ст.Красногорской»</w:t>
      </w:r>
    </w:p>
    <w:p>
      <w:pPr>
        <w:pStyle w:val="Normal"/>
        <w:jc w:val="center"/>
        <w:rPr/>
      </w:pPr>
      <w:r>
        <w:rPr>
          <w:sz w:val="26"/>
          <w:szCs w:val="26"/>
        </w:rPr>
        <w:t>и членов  ее семьи  за период с 1 января 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джиева Лариса Ильясо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560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жие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Илья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8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 заведующего муниципальным бюджетным дошкольным образовательным учреждением «Ясли-сад «Насыб» а.Сары-Тюз» и членов  ее семьи  за период с 1 января  по 31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3"/>
          <w:sz w:val="28"/>
          <w:szCs w:val="28"/>
        </w:rPr>
        <w:t>Кумуковой Фатимы Зулк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_Hlk103856733"/>
            <w:bookmarkEnd w:id="7"/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укова Фатима Зулк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5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4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К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заведующей муниципального бюджетного дошкольного образовательного учреждения «Детский сад  «Чебурашка» с.Важное»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кетовой Файзуры Зулкаев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bookmarkStart w:id="8" w:name="_Hlk9522716"/>
            <w:bookmarkEnd w:id="8"/>
            <w:r>
              <w:rPr>
                <w:sz w:val="24"/>
                <w:szCs w:val="24"/>
              </w:rPr>
              <w:t>Каракетов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ра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Зулк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53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bookmarkStart w:id="9" w:name="_Hlk73012537"/>
            <w:bookmarkEnd w:id="9"/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14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 Лада Сам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заведующей муниципального бюджетного дошкольного образовательного учреждения «Детский сад  «Джулдуз» а.Эльтаркач»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кболатовой Зумрат Алимагомедов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842"/>
        <w:gridCol w:w="1276"/>
        <w:gridCol w:w="1701"/>
        <w:gridCol w:w="1701"/>
        <w:gridCol w:w="1843"/>
        <w:gridCol w:w="1276"/>
        <w:gridCol w:w="1417"/>
        <w:gridCol w:w="166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болатова </w:t>
            </w:r>
          </w:p>
          <w:p>
            <w:pPr>
              <w:pStyle w:val="Normal"/>
              <w:rPr/>
            </w:pPr>
            <w:r>
              <w:rPr/>
              <w:t>Зумрат Алимагомед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418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При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заведующей муниципального бюджетного дошкольного образовательного учреждения «Детский сад  «Таурух» а.Новая Джегута»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иевой Ларисы Юсуфов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иева Лариса Юсуф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4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27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МР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ада </w:t>
            </w:r>
            <w:r>
              <w:rPr>
                <w:lang w:val="en-US"/>
              </w:rPr>
              <w:t>GFL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заведующей муниципального бюджетного дошкольного образовательного учреждения «Детский сад  «Ласточка» а.Гюрюльдеук»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 ее семьи  за период с 1 января  п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азовой Фариде Дугербие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азова Фарида Дугерб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63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¼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64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об имуществе и обязательствах имущественного характера  заведующего муниципальным бюджетным дошкольным образовательным учреждением «Детский сад «Ромашка» а.Сары-Тюз» и членов  ее семь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период с 1 января 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пагаровой Рамины Шамил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701"/>
        <w:gridCol w:w="1559"/>
        <w:gridCol w:w="1843"/>
        <w:gridCol w:w="1276"/>
        <w:gridCol w:w="1701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пагарова Рамина Шамило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862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1:00Z</dcterms:created>
  <dc:creator>USER1</dc:creator>
  <dc:description/>
  <cp:keywords/>
  <dc:language>en-US</dc:language>
  <cp:lastModifiedBy>Nezhybovskaia</cp:lastModifiedBy>
  <cp:lastPrinted>2012-05-11T15:29:00Z</cp:lastPrinted>
  <dcterms:modified xsi:type="dcterms:W3CDTF">2022-05-19T12:58:00Z</dcterms:modified>
  <cp:revision>18</cp:revision>
  <dc:subject/>
  <dc:title>Сведения</dc:title>
</cp:coreProperties>
</file>