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60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43000</wp:posOffset>
                      </wp:positionV>
                      <wp:extent cx="91503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2.5pt;mso-wrap-distance-left:9.05pt;mso-wrap-distance-right:9.05pt;mso-wrap-distance-top:0pt;mso-wrap-distance-bottom:0pt;margin-top:90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___М.А. Лайп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казания консультативной помощи муниципальным служащим  администрации Усть-Джегутинского муниципального района по вопросам разъяснения положений законодательства о противодействии корруп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Указом Президента Российской Федерации от 11.04.2014 № 226 «О Национальном плане противодействия коррупции на 2014 - 2015 годы»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муниципальных служащих администрации Усть-Джегутинского муниципального района проводится заместителем Главы администрации – Управляющим делами администрации, ответственным по вопросам противодействия корруп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консультативной помощи муниципальным служащим проводится посредством приема устных обращений, поступивших как в ходе личного приема, так и посредством телефонной связи, а также посредством рассмотрения письменных обращ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консультативной помощи осуществляется </w:t>
      </w:r>
      <w:r>
        <w:rPr>
          <w:sz w:val="28"/>
          <w:szCs w:val="28"/>
        </w:rPr>
        <w:t xml:space="preserve">по инициативе муниципальных служащих по мере необходимости в рабочем порядке </w:t>
      </w:r>
      <w:r>
        <w:rPr>
          <w:bCs/>
          <w:sz w:val="28"/>
          <w:szCs w:val="28"/>
        </w:rPr>
        <w:t>ежедневно, кроме субботы и воскресенья с 9 ч. 00 мин. до 18 ч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устных и письменных обращений для получения консультативной  помощи по вопросам </w:t>
      </w:r>
      <w:r>
        <w:rPr>
          <w:bCs/>
          <w:sz w:val="28"/>
          <w:szCs w:val="28"/>
        </w:rPr>
        <w:t>разъяснения положений законодательства о противодействии коррупции</w:t>
      </w:r>
      <w:r>
        <w:rPr>
          <w:sz w:val="28"/>
          <w:szCs w:val="28"/>
        </w:rPr>
        <w:t xml:space="preserve"> осуществляю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Управляющий дела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авовым и организационным вопрос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ёт устных и письменных обращений ведущий специалист Общего отдела посредством регистрации в журнале регистрации обращений, для получения консультативной помощи,  согласно приложению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муниципального служащего, должностное лицо, принявшее звонок, выясняет причины обращения и, после регистрации обращения в соответствующем журнале, консультирует и дает разъяснения по существу поставленных вопро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необходимости приглашает соответствующее лицо на личный прием для оказания подробной консультативн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зультатом личного приема является разъяснение по существу поставленного им вопро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 муниципального служащего, должностное лицо, ответственное за прием и регистрацию обращений, регистрирует поступившее обращение в журнале регистрации обращений, для получения консультативной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исьменного обращения, должностное лицо в течение 3 рабочих дней, направляет соответствующему лицу мотивированное разъяснение по существу поставленных вопр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акт направления письменного разъяснения фиксируется в журнале регистрации обращений для получения консультативной помощ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pacing w:val="-20"/>
          <w:sz w:val="32"/>
          <w:szCs w:val="32"/>
        </w:rPr>
        <w:t xml:space="preserve">Порядок подготовлен в соответствии с </w:t>
      </w:r>
      <w:r>
        <w:rPr>
          <w:sz w:val="32"/>
          <w:szCs w:val="32"/>
        </w:rPr>
        <w:t>Указом Президента Российской Федерации от 11.04.2014 № 226 «О Национальном плане противодействия коррупции на 2014 - 2015 годы»,</w:t>
      </w:r>
      <w:r>
        <w:rPr>
          <w:spacing w:val="-20"/>
          <w:sz w:val="32"/>
          <w:szCs w:val="32"/>
        </w:rPr>
        <w:t xml:space="preserve"> рекомендациями Контрольного Управления Администрации Главы и Правительства Карачаево-Черкесской Республики </w:t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регистрации обращений для получения консультативной помощи по вопросам противодействия коррупции администрации Усть-Джегутин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4"/>
        <w:gridCol w:w="1984"/>
        <w:gridCol w:w="2835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олжность муниципального служащего, которому оказана консультатив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азания консультатив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Краткий перече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опросов, по которым оказана консультативная помощ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одпись должностного лица проводившего консуль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72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8:00Z</dcterms:created>
  <dc:creator>Admin</dc:creator>
  <dc:description/>
  <cp:keywords/>
  <dc:language>en-US</dc:language>
  <cp:lastModifiedBy>Асият</cp:lastModifiedBy>
  <cp:lastPrinted>2015-01-15T14:45:00Z</cp:lastPrinted>
  <dcterms:modified xsi:type="dcterms:W3CDTF">2015-01-30T11:49:00Z</dcterms:modified>
  <cp:revision>18</cp:revision>
  <dc:subject/>
  <dc:title/>
</cp:coreProperties>
</file>