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0"/>
        <w:gridCol w:w="5125"/>
      </w:tblGrid>
      <w:tr>
        <w:trPr/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 к постановлению администрации Усть-Джегутин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09 г. № 18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указывается наименование кадрового подразделения администрации муниципального района, ее управлени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ражданина, претендующего на замещение должности муниципальной служб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Джегут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Cs w:val="20"/>
        </w:rPr>
        <w:t xml:space="preserve">(фамилия, имя, отчество, дата рожден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(основное место работы или службы, занимаемая должность; в случае отсутствия основного места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0"/>
        </w:rPr>
        <w:t>или службы — род занят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адрес места ж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1 о своих доходах за отчетный период с 1 января 20__г. по 31  декабря 20__г., об имуществе, принадлежащем  мне на праве собственности, о вкладах в банках, ценных бумагах, об обязательствах имущественного характера по состоянию на 1 _____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4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6950"/>
        <w:gridCol w:w="163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а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 участия в коммерческих организ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 xml:space="preserve">1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Усть-Джегутинского муниципального района (на отчетную дату).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Доход, полученный в иностранной валюте, указывается в рублях по курсу Банка России на дату получения дох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Сведения об имущест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3300"/>
        <w:gridCol w:w="1683"/>
        <w:gridCol w:w="1777"/>
        <w:gridCol w:w="16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2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 xml:space="preserve">1Указывается вид собственности (индивидуальная, общая); для совместной собственности указываются иные лица (Ф.И.О. или наименование), 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 Усть-Джегутинского муниципального района, который представляет све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</w:rPr>
        <w:tab/>
        <w:t>2Указывается вид земельного участка (пая, доли): под индивидуальное жилищное строительство. дачный. садовый, приусадебный. огородный и друг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Транспортные средства</w:t>
      </w:r>
    </w:p>
    <w:tbl>
      <w:tblPr>
        <w:tblW w:w="90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581"/>
        <w:gridCol w:w="2050"/>
        <w:gridCol w:w="276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 транспор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 xml:space="preserve"> 1Указывается вид собственности (индивидуальная, общая); для совместной собственности указываются иные лица (Ф.И.О. или наименование), 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 Усть-Джегутинского муниципального района, который представляет сведения.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532"/>
        <w:gridCol w:w="1607"/>
        <w:gridCol w:w="1606"/>
        <w:gridCol w:w="1270"/>
        <w:gridCol w:w="15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банка 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кредитной организ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а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чете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>1Указывается вид счета (депозитный,  текущий,  расчетный, ссудный и другие) и валюта счет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532"/>
        <w:gridCol w:w="1988"/>
        <w:gridCol w:w="1520"/>
        <w:gridCol w:w="1155"/>
        <w:gridCol w:w="14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о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ф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 капитал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>1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Указываются основание приобретения доли участия (учредительный договор, приватизация, покупка,  мена, дарение, наследование и другие), а также реквизиты (дата, номер) соответствующего договора или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1945"/>
        <w:gridCol w:w="1920"/>
        <w:gridCol w:w="1800"/>
        <w:gridCol w:w="1395"/>
        <w:gridCol w:w="138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й бумаги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вшее ценную бума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>1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Указывается общая стоимость ценных бумаг данного вида исходя из стоимости  их приобретения (а если ее нельзя определить — исходя из рыночной стоимости или номинальной стоимости). Для обязательств, выраженных в иностранной валюте,  стоимость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бъекты недвижимого имущества, находящиеся в пользовании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1940"/>
        <w:gridCol w:w="1815"/>
        <w:gridCol w:w="1680"/>
        <w:gridCol w:w="1545"/>
        <w:gridCol w:w="145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 пользования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ользования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Указываются по состоянию на отчетную дату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Указывается вид недвижимого имущества (земельный участок, жилой дом, дача и другие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Указываются вид пользования (аренда, безвозмездное пользование и другие) и сроки пользования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4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980"/>
        <w:gridCol w:w="1560"/>
        <w:gridCol w:w="1770"/>
        <w:gridCol w:w="1755"/>
        <w:gridCol w:w="160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ик)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льства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_ г.      _____________________________</w:t>
      </w:r>
    </w:p>
    <w:p>
      <w:pPr>
        <w:pStyle w:val="Normal"/>
        <w:ind w:left="4963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подпись гражданина, претендующего на              </w:t>
      </w:r>
    </w:p>
    <w:p>
      <w:pPr>
        <w:pStyle w:val="Normal"/>
        <w:ind w:left="496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мещение должности муниципальной службы</w:t>
      </w:r>
    </w:p>
    <w:p>
      <w:pPr>
        <w:pStyle w:val="Normal"/>
        <w:ind w:left="4963" w:hanging="0"/>
        <w:rPr/>
      </w:pPr>
      <w:r>
        <w:rPr>
          <w:rFonts w:cs="Times New Roman" w:ascii="Times New Roman" w:hAnsi="Times New Roman"/>
          <w:szCs w:val="20"/>
        </w:rPr>
        <w:t xml:space="preserve">Усть-Джегутинского муниципального района)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0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Указывается существо обязательства (заем, кредит и другие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Указывается вторая сторона обязательства: кредитор или должник, его фамилия, имя  и отчество (наименование юридического лица), адрес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5Указывается сумма основного обязательства (без суммы процентов). Для обязательств, выраженных в иностранной валюте, сумма указывается  в рублях по курсу Банка России на отчетную дату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0"/>
        <w:gridCol w:w="5125"/>
      </w:tblGrid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 к постановлению администрации Усть-Джегутин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09 г. № 18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(указывается наименование кадрового подразделения администрации муниципального района, ее управлен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Джегутинского муниципального района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ное место работы или службы, занимаемая должность;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сутствия основного места работы или службы — род занят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____________________________________________ 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2 о доходах за период  с 1 января  20__г.  по  31 декабря  20__г. моей (мо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Cs w:val="20"/>
        </w:rPr>
        <w:t>супруги (супруга), несовершеннолетней дочери, несовершеннолетнего сына)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. имя. отчество, дата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 отсутствия основного места работы или службы — род  занят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. принадлежащем ей(ему) на праве собственности, о вкладах в  банках, ценных бумагах. об обязательствах имущественного характера по состоянию на  1 _____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0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6770"/>
        <w:gridCol w:w="150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а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 участия в коммерчески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1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  Усть-Джегутинского муниципального района который представляет свед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>2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 Усть-Джегутинского муниципального района (на отчетную дату)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>3Указываются доходы (включая пенсии, пособия, иные выплаты за год, предшествующий году подачи гражданином документов  для замещения должности муниципальной службы Усть-Джегутинского муниципального район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Доход, полученный в иностранной валюте, указывается по курсу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Сведения об имущест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3300"/>
        <w:gridCol w:w="1683"/>
        <w:gridCol w:w="1717"/>
        <w:gridCol w:w="157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2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 xml:space="preserve">1Указывается вид собственности (индивидуальная, общая); для совместной собственности указываются иные лица (Ф.И.О. или наименование), 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 Усть-Джегутинского муниципального района, который представляет сведения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Указывается вид земельного участка (пая, доли): под индивидуальное жилищное строительство. дачный. садовый, приусадебный. огородный и другие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Транспортные сре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581"/>
        <w:gridCol w:w="2320"/>
        <w:gridCol w:w="264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 транспор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 xml:space="preserve"> 1Указывается вид собственности (индивидуальная, общая); для совместной собственности указываются иные лица (Ф.И.О. или наименование), 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 Усть-Джегутинского муниципального района, который представляет свед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532"/>
        <w:gridCol w:w="1607"/>
        <w:gridCol w:w="1606"/>
        <w:gridCol w:w="1315"/>
        <w:gridCol w:w="15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адрес банка 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кредитной организ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алю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а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чете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Указывается вид счета (депозитный, текущий. расчетный, ссудный и другие) и валюта счет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532"/>
        <w:gridCol w:w="1988"/>
        <w:gridCol w:w="1355"/>
        <w:gridCol w:w="1200"/>
        <w:gridCol w:w="147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о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ф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 капитал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>1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Указываются основание приобретения доли участия (учредительный договор, приватизация, покупка.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tbl>
      <w:tblPr>
        <w:tblW w:w="92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1975"/>
        <w:gridCol w:w="1875"/>
        <w:gridCol w:w="1725"/>
        <w:gridCol w:w="1455"/>
        <w:gridCol w:w="14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й бумаги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вшее ценную бумаг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>1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Указывается общая стоимость ценных бумаг данного вида исходя из стоимости  их приобретения (а если ее нельзя определить — исходя из рыночной стоимости или номинальной стоимости). Для обязательств, выраженных в иностранной валюте. стоимость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1</w:t>
      </w:r>
    </w:p>
    <w:tbl>
      <w:tblPr>
        <w:tblW w:w="91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2000"/>
        <w:gridCol w:w="1800"/>
        <w:gridCol w:w="1680"/>
        <w:gridCol w:w="1560"/>
        <w:gridCol w:w="139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 пользования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ользования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Указываются по состоянию на отчетную дату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Указывается вид недвижимого имущества (земельный участок, жилой дом, дача и другие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Указываются вид пользования (аренда, безвозмездное пользование и другие) и сроки пользования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650"/>
        <w:gridCol w:w="1410"/>
        <w:gridCol w:w="1755"/>
        <w:gridCol w:w="1815"/>
        <w:gridCol w:w="180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ик)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льства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___ г. _________________________________</w:t>
      </w:r>
    </w:p>
    <w:p>
      <w:pPr>
        <w:pStyle w:val="Normal"/>
        <w:ind w:left="425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дпись гражданина, претендующего на</w:t>
      </w:r>
    </w:p>
    <w:p>
      <w:pPr>
        <w:pStyle w:val="Normal"/>
        <w:ind w:left="4254" w:hanging="0"/>
        <w:rPr/>
      </w:pPr>
      <w:r>
        <w:rPr>
          <w:rFonts w:cs="Times New Roman" w:ascii="Times New Roman" w:hAnsi="Times New Roman"/>
          <w:szCs w:val="20"/>
        </w:rPr>
        <w:t>замещение должности муниципальной службы</w:t>
      </w:r>
    </w:p>
    <w:p>
      <w:pPr>
        <w:pStyle w:val="Normal"/>
        <w:ind w:left="4254" w:hanging="0"/>
        <w:rPr/>
      </w:pPr>
      <w:r>
        <w:rPr>
          <w:rFonts w:cs="Times New Roman" w:ascii="Times New Roman" w:hAnsi="Times New Roman"/>
          <w:szCs w:val="20"/>
        </w:rPr>
        <w:t xml:space="preserve">Усть-Джегутинского муниципального района)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0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0"/>
        </w:rPr>
        <w:t>1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Указывается существо обязательства (заем, кредит и другие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Указывается вторая сторона обязательства: кредитор или должник, его фамилия, имя  и отчество (наименование юридического лица), адрес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5Указывается сумма основного обязательства (без суммы процентов). Для обязательств, выраженных в иностранной валюте, сумма указывается  в рублях по курсу Банка России на отчетную дату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993" w:footer="0" w:bottom="14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4:00Z</dcterms:created>
  <dc:creator>Aminat</dc:creator>
  <dc:description/>
  <dc:language>en-US</dc:language>
  <cp:lastModifiedBy>фатима</cp:lastModifiedBy>
  <cp:lastPrinted>2013-05-20T14:01:00Z</cp:lastPrinted>
  <dcterms:modified xsi:type="dcterms:W3CDTF">2013-07-31T10:24:00Z</dcterms:modified>
  <cp:revision>2</cp:revision>
  <dc:subject/>
  <dc:title>РОССИЙСКАЯ ФЕДЕРАЦИЯ</dc:title>
</cp:coreProperties>
</file>