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63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4  к постановлению администрации Усть-Джегутинского муниципального района </w:t>
            </w:r>
          </w:p>
          <w:p>
            <w:pPr>
              <w:pStyle w:val="Normal"/>
              <w:ind w:left="263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2.12.2009 г. № 18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Усть-Джегутинского муниципального район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указывается наименование кадрового подразделения администрации муниципального района, ее управлен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муниципального служащего Усть-Джегут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дата рожд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 отсутствия основного места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службы — род занят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1 о своих доходах за отчетный период с 1 января 20__г. по 31  декабря 20__г., об имуществе, принадлежащем  мне на праве собственности, о вкладах в банках, ценных бумагах, об обязательствах имущественного характера по состоянию на конец отчетного периода (отчетную дату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6770"/>
        <w:gridCol w:w="2484"/>
      </w:tblGrid>
      <w:tr>
        <w:trPr>
          <w:trHeight w:val="3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2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 участия в коммерческих организац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Указываются доходы (включая пенсии, пособия, иные выплаты) за отчетный период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Доход, полученный в иностранной валюте, указывается в рублях по курсу Банка России на дату получения д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ведения об имущест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740"/>
        <w:gridCol w:w="2130"/>
        <w:gridCol w:w="1733"/>
        <w:gridCol w:w="2662"/>
      </w:tblGrid>
      <w:tr>
        <w:trPr>
          <w:trHeight w:val="4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Указывается вид собственности (индивидуальная, общая); для совместной собственности указываются иные лица (Ф.И.О. или наименование), 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 Усть-Джегутинского муниципального района, который представляет сведе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Указывается вид земельного участка (пая, доли): под индивидуальное жилищное строительство, дачный, садовый, приусадебный. огородный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ранспортные сре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581"/>
        <w:gridCol w:w="2383"/>
        <w:gridCol w:w="340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 xml:space="preserve"> 1Указывается вид собственности (индивидуальная, общая); для совместной собственности указываются иные лица (Ф.И.О. или наименование), 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 Усть-Джегутинского муниципального района, который представляет сведения.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45"/>
        <w:gridCol w:w="1620"/>
        <w:gridCol w:w="2118"/>
        <w:gridCol w:w="170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банка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кредит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чете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ется вид счета (депозитный,  текущий,  расчетный, ссудный и другие) и валюта сче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988"/>
        <w:gridCol w:w="1520"/>
        <w:gridCol w:w="1311"/>
        <w:gridCol w:w="20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Указываются основание приобретения доли участия (учредительный договор, приватизация,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1795"/>
        <w:gridCol w:w="1935"/>
        <w:gridCol w:w="2133"/>
        <w:gridCol w:w="1701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й бумаги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вшее ценную бумаг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ется общая стоимость ценных бумаг данного вида исходя из стоимости  их приобретения (а если ее нельзя определить — исходя из рыночной стоимости или номинальной стоимости). Для обязательств, выраженных в иностранной валюте, 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ъекты недвижимого имущества, находящиеся в пользовании1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1865"/>
        <w:gridCol w:w="1911"/>
        <w:gridCol w:w="1843"/>
        <w:gridCol w:w="1701"/>
        <w:gridCol w:w="19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ьзования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890"/>
        <w:gridCol w:w="1545"/>
        <w:gridCol w:w="2022"/>
        <w:gridCol w:w="1843"/>
        <w:gridCol w:w="19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ик)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 г.      _____________________________</w:t>
      </w:r>
    </w:p>
    <w:p>
      <w:pPr>
        <w:pStyle w:val="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муниципального служащего</w:t>
      </w:r>
    </w:p>
    <w:p>
      <w:pPr>
        <w:pStyle w:val="Normal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Джегутинского муниципального района)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Указывается вторая сторона обязательства: кредитор или должник, его фамилия, имя 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5Указывается сумма основного обязательства (без суммы процентов). Для обязательств, выраженных в иностранной валюте, сумма указывается  в рублях по курсу Банка России на отчетную дат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7284"/>
      </w:tblGrid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9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ложение 5 к постановлению администрации Усть-Джегутинского муниципального района </w:t>
            </w:r>
          </w:p>
          <w:p>
            <w:pPr>
              <w:pStyle w:val="Normal"/>
              <w:ind w:left="29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2.12.2009 г. № 18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Усть-Джегут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0"/>
        </w:rPr>
        <w:t>(указывается наименование кадрового подразделения администрации муниципального района, ее управлений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 муниципального служащего Усть-Джегут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основное место работы или службы, занимаемая должность;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 отсутствия основного места работы или службы — род занят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_________________________________________________ 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0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2 о доходах за период  с 1 января  20__г.  по  31 декабря  20__г. моей (мое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основное место работы или службы, занимаемая должность;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 отсутствия основного места работы или службы — род 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3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6575"/>
        <w:gridCol w:w="2670"/>
      </w:tblGrid>
      <w:tr>
        <w:trPr>
          <w:trHeight w:val="4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ох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а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 участия в коммерческих организаци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1Сведения представляются отдельно на супругу (супруга) и на каждого из несовершеннолетних детей  муниципального служащего Усть-Джегутинского муниципального района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Указываются доходы (включая пенсии, пособия, иные выплаты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Доход, полученный в иностранной валюте, указывается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ведения об имущест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1. Недвижимое имущество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725"/>
        <w:gridCol w:w="2055"/>
        <w:gridCol w:w="2358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2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Указывается вид собственности (индивидуальная, общая); для совместной собств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ываются  иные лица (Ф.И.О. или наименование),  в собственности которых находится имущество; для долевой собственности указывается доля члена семьи муниципального служащего  Усть-Джегутинского муниципального района, который представляет с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Указывается вид земельного участка (пая, доли): под индивидуальное жилищное строительство, дачный, садовый, приусадебный. огородный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ранспортные средства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581"/>
        <w:gridCol w:w="2524"/>
        <w:gridCol w:w="326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 xml:space="preserve"> 1Указывается вид собственности (индивидуальная, общая); для совместной собственности указываются иные лица (Ф.И.О. или наименование),  в собственности которых находится имущество; для долевой собственности указывается доля члена семьи муниципального служащего  Усть-Джегутинского муниципального района, который представляет свед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30"/>
        <w:gridCol w:w="1560"/>
        <w:gridCol w:w="1605"/>
        <w:gridCol w:w="1863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банка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ал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чете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ется вид счета (депозитный, текущий.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60"/>
        <w:gridCol w:w="1950"/>
        <w:gridCol w:w="1914"/>
        <w:gridCol w:w="1560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Указываются основание приобретения доли участия (учредительный договор, приватизация, покупка.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1855"/>
        <w:gridCol w:w="2023"/>
        <w:gridCol w:w="2126"/>
        <w:gridCol w:w="1560"/>
        <w:gridCol w:w="18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й бумаги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вшее ценную бума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>2Указывается общая стоимость ценных бумаг данного вида исходя из стоимости  их приобретения (а 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1880"/>
        <w:gridCol w:w="1860"/>
        <w:gridCol w:w="1879"/>
        <w:gridCol w:w="1985"/>
        <w:gridCol w:w="184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ьзования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965"/>
        <w:gridCol w:w="1575"/>
        <w:gridCol w:w="2059"/>
        <w:gridCol w:w="1985"/>
        <w:gridCol w:w="18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ик)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___ г. _________________________________</w:t>
      </w:r>
    </w:p>
    <w:p>
      <w:pPr>
        <w:pStyle w:val="Normal"/>
        <w:ind w:left="496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дпись муниципального служащего</w:t>
      </w:r>
    </w:p>
    <w:p>
      <w:pPr>
        <w:pStyle w:val="Normal"/>
        <w:ind w:left="4963" w:hanging="0"/>
        <w:rPr/>
      </w:pPr>
      <w:r>
        <w:rPr>
          <w:rFonts w:cs="Times New Roman" w:ascii="Times New Roman" w:hAnsi="Times New Roman"/>
          <w:szCs w:val="20"/>
        </w:rPr>
        <w:t xml:space="preserve">Усть-Джегутинского муниципального района)            </w:t>
      </w:r>
    </w:p>
    <w:p>
      <w:pPr>
        <w:pStyle w:val="Normal"/>
        <w:ind w:left="4963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ind w:left="496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Указывается вторая сторона обязательства: кредитор или должник, его фамилия, имя 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5Указывается сумма основного обязательства (без суммы процентов). Для обязательств, выраженных в иностранной валюте, сумма указывается  в рублях по курсу Банка России на отчетную дат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5" w:gutter="0" w:header="0" w:top="709" w:footer="0" w:bottom="1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Aminat</dc:creator>
  <dc:description/>
  <cp:keywords/>
  <dc:language>en-US</dc:language>
  <cp:lastModifiedBy>Танзиля</cp:lastModifiedBy>
  <cp:lastPrinted>2014-07-18T14:20:00Z</cp:lastPrinted>
  <dcterms:modified xsi:type="dcterms:W3CDTF">2014-12-08T05:52:00Z</dcterms:modified>
  <cp:revision>56</cp:revision>
  <dc:subject/>
  <dc:title>РОССИЙСКАЯ ФЕДЕРАЦИЯ</dc:title>
</cp:coreProperties>
</file>