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80" w:leader="none"/>
        </w:tabs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У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4.09.2010                                                         г. Усть-Джегута                                                              № 173-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 по соблюдению  требований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 поведению  муниципальных  служащих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муниципального района  и урегулированию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 инте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4.1. Федеральным законом от 2 марта 2007 года №  25-ФЗ «О муниципальной  службе  в Российской  Федерации»  и рассмотрев   Протест Усть-Джегутинского межрайонного  прокурора  на решение  Думы  Усть-Джегутинского муниципального района  от 15.04.2010 №13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Об утверждении комиссии  по соблюдению  требований к служебному поведению муниципальных служащих Усть-Джегутинского муниципального района и урегулированию  конфликта интересов» в соответствии с Законом Российской Федерации от 25 декабря 2008 года №273-ФЗ «О противодействии коррупции»  и в соответствии с  Указом  Президента  Российской  Федерации от 1 июля  2010 года г. №  821 «О комиссиях по соблюдению требований к служебному поведению федеральных государственных служащих и урегулированию конфликта интересов», Дума  Усть-Джегутинского муниципальн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комиссию по соблюдению требований к служебному поведению муниципальных  служащих Усть-Джегутинского муниципального района и урегулированию конфликта интересов (далее - Комиссия) и определить ее состав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 по соблюдению требований к служебному поведению муниципальных  служащих   Усть-Джегутинского муниципального района и урегулированию конфликта интерес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Думы Усть-Джегутинского муниципального района от 15.04.2010 №13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комиссии  по соблюдению  требований   к служебному  поведению  муниципальных  служащих  Усть-Джегутинского муниципального района  и урегулированию  конфликта  интересов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Джегутинская неде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Заместителю Главы - Управделами администрации Усть-Джегутинского муниципального района ознакомить муниципальных  служащих   с настоящим 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 возложить на постоянную  комиссию по местному  самоуправлению, регламенту и депутатской  э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Усть-Джегути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Ш.С. Тебуе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482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647" w:leader="none"/>
        </w:tabs>
        <w:ind w:left="482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</w:t>
      </w:r>
    </w:p>
    <w:p>
      <w:pPr>
        <w:pStyle w:val="Normal"/>
        <w:tabs>
          <w:tab w:val="clear" w:pos="708"/>
          <w:tab w:val="left" w:pos="8647" w:leader="none"/>
        </w:tabs>
        <w:ind w:left="482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ь-Джегутинского </w:t>
      </w:r>
    </w:p>
    <w:p>
      <w:pPr>
        <w:pStyle w:val="Normal"/>
        <w:tabs>
          <w:tab w:val="clear" w:pos="708"/>
          <w:tab w:val="left" w:pos="8647" w:leader="none"/>
        </w:tabs>
        <w:ind w:left="482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647" w:leader="none"/>
        </w:tabs>
        <w:ind w:left="482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9.2010  № 173-</w:t>
      </w:r>
      <w:r>
        <w:rPr>
          <w:sz w:val="24"/>
          <w:szCs w:val="24"/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  по   соблюдению  требований   к служебному  поведению  муниципальных  служащих  и урегулированию  конфликта  интерес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Хапчаев Арасул Назирович, первый   заместитель Главы  администрации Усть-Джегут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 – Татьяна Магометовна Магометова, начальник  социально-экономического отдела, бухгалтерского учета и имущественных отно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Шаманова Асият Хаджибекировна, Заместитель Главы – Управделами администрации   Усть-Джегут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жабаев Шахарби Муссалимович  - начальник отдела по правовым и организационн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каченко Елена Евгеньевна – начальник общего отдела администрации Усть-Джегут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тавитель научных организаций и образовательных учреждений среднего высшего и дополнительного профессионального образования, деятельность которого связана с муниципальной службой - по согласо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Джегут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10 № 173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УСТЬ-ДЖЕГУТИНСКОГО МУНИЦИПАЛЬНОГО РАЙОНА И УРЕГУЛ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Усть-Джегутинского муниципального района и урегулированию конфликта интересов (далее - комиссия), образуемых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арачаево-Черкесской Республики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 в обеспечении соблюдения муниципальными служащими Усть-Джегутин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№ 273-ФЗ "О противодействии коррупции", другими федеральными законами, законами Карачаево-Черкес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образуемая в Усть-Джегутинском муниципальном районе (далее - муниципальный район)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ссия образуется Решением Думы Усть-Джегутин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 заместитель Главы администрации Усть-Джегутинского муниципального района (председатель комиссии), начальник  социально-экономического отдела, бухгалтерского учета и имущественных отнош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меститель председателя комиссии)заместитель Главы администрации – Управделами (секретарь комиссии), муниципальные служащие других отделов администрации Усть-Джегутинского муниципального района, определяемые Главой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ь научной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администрации Усть-Джегутинского муниципального района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совета, образованного при администрации Усть-Джегутинского муниципального района в соответствии с частью 2 статьи 20 Закона Российской Федерации  от 4 апреля 2005г. № 32-ФЗ "Об Общественной палате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Усть-Джегутинском муниципальн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Усть-Джегутинском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ца, указанные в подпункте "б"  пункта 6 и в пункте 7 настоящего Положения, включаются в состав комиссии в установленном порядке по согласованию с Управлением Президента Карачаево-Черкесской Республики по вопросам муниципальной службы и кадров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Усть-Джегутинского муниципального района, с общественной организацией ветеранов, созданной в Усть-Джегутинском муниципальном районе, с профсоюзной организацией, действующей в установленном порядке в Усть-Джегутинском муниципальном районе, на основании запроса Главы администрации Усть-Джегутинского муниципального района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 Усть-Джегутинского муниципального район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 требований об урегулировании конфликта интересов, и определяемые председателем комиссии два муниципальных  служащих, замещающих в муниципальны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в соответствии с пунктом 27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Главы администрации Усть-Джегутинского муниципального района от 12.03.2010 №552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в кадровую службу администрации Усть-Джегутинского муниципального, ответственному за работу по профилактике коррупционных и иных правонарушений либо должностному лицу кадровой службы администрации Усть-Джегутинского муниципальн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Усть-Джегутин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Усть-Джегутинского муниципального района должность муниципальной службы, включенную в перечень должностей, утвержденный нормативным правовым актом Думы Усть-Джегутин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 служащим требований к служебному поведению и  требований об урегулировании конфликта интересов либо осуществления в администрации Усть-Джегутинского муниципальн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в Решении Думы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и Усть-Джегутинского муниципального района по профилактике коррупционных и иных правонарушений либо должностному лицу кадровой службы администрации Усть-Джегутинского муниципальн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  муниципальными служащими, и соблюдения муниципальными служащими требований к служебному поведению, утвержденного Постановлением Главы администрации Усть-Джегутинского муниципального района от 12.03.2010 №552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неполными. В этом случае комиссия рекомендует Главе администрации Усть-Джегутинского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администрации Усть-Джегутинского муниципального района  указать муниципальному служащему на недопустимость нарушения требований к служебному поведению и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Усть-Джегутинского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Усть-Джегутинского муниципального района, решений или поручений Главы администрации Усть-Джегутинского муниципального района, которые в установленном порядке представляются на рассмотрение Главы администрации Усть-Джегут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Усть-Джегутин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Усть-Джегут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опии протокола заседания комиссии в 3-дневный срок со дня заседания направляются Главе администрации Усть-Джегутин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Глава администрации Усть-Джегутин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Усть-Джегутин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администрации Усть-Джегутин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Усть-Джегутинского муниципального района для решения вопроса о применении к муниципальному служащему мер ответственности, предусмотренных действующим законодательством Российской Федерации, и нормативно правовыми актами Карачаево-Черкес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Усть-Джегутинского муниципального района по профилактике коррупционных и иных правонарушений или должностными лицами кадровой службы администрации Усть-Джегутинского муниципального района, ответственными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7:00Z</dcterms:created>
  <dc:creator>FoM</dc:creator>
  <dc:description/>
  <cp:keywords/>
  <dc:language>en-US</dc:language>
  <cp:lastModifiedBy>FoM</cp:lastModifiedBy>
  <cp:lastPrinted>2010-11-11T10:07:00Z</cp:lastPrinted>
  <dcterms:modified xsi:type="dcterms:W3CDTF">2010-11-17T10:50:00Z</dcterms:modified>
  <cp:revision>15</cp:revision>
  <dc:subject/>
  <dc:title/>
</cp:coreProperties>
</file>