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4    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           </w:t>
      </w:r>
      <w:r>
        <w:rPr>
          <w:bCs/>
          <w:sz w:val="28"/>
          <w:szCs w:val="28"/>
        </w:rPr>
        <w:t>№ 1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    Усть-Джегутинского муниципального района представителя нанимателя (работодателя) о выполнении ими иной оплачиваемой работе</w:t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 частью 2 статьи 11 Федерального закона от 02.03.2007  № 25-ФЗ «О муниципальной службе в Российской Федерации» и в целях предотвращения конфликта интересов на муниципальной служб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 администрации    Усть-Джегутинского муниципального района представителя нанимателя (работодателя) о выполнении ими иной оплачиваем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 заместителя  Главы  администрации   курирующего данные 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Heading4"/>
        <w:rPr>
          <w:szCs w:val="28"/>
        </w:rPr>
      </w:pPr>
      <w:r>
        <w:rPr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   М.А. Лайпан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  <w:t>0512140001186</w:t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Усть-Джегутин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5.12.2014  № 118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 муниципальными служащими  администрации   </w:t>
      </w:r>
      <w:r>
        <w:rPr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 xml:space="preserve"> представителя нанимателя (работодателя) о выполнении ими иной оплачиваемой работ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 Настоящий Порядок регламентирует процедуру уведомления лицами, замещающими должности муниципальной службы в Администрации    Усть-Джегутинского муниципального района (далее по тексту -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  Муниципальные служащие, за исключением муниципального служащего, замещающего должность Главы  администрации    по контракту, в соответствии с частью 2 статьи 11 Федерального закона от 02 марта 2007 года № 25-ФЗ «О муниципальной службе Российской Федерации» 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  Уведомление о намерении выполнять иную оплачиваемую работу (далее — уведомление) предоставляется  муниципальным служащим до начала выполнения так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  Уведомление подается на имя Главы Администрации    по форме согласно приложению №1 к настоящему Порядку и представляется специалисту, ответственному за организацию и ведение кадрового делопроиз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В уведомлении должна содерж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  Уведомление регистрируется специалистом  Администрации, ответственным за организацию и ведение кадрового делопроизводства в журнале регистрации уведомлении об иной оплачиваемой работе, форма которого приведена в приложении № 2 к настоящему Порядку, и направляется Главе  Администрации    для рассмотрения не позднее следующего рабочего дня после дня его поступления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7.  Глава  Администрации  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8. В случае если Глава  Администрации  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В таком случае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Рассмотрение уведомлений комиссией осуществляется в порядке, установленном Положением о комиссии по урегулированию конфликта интересов на муниципальн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. После рассмотрения уведомление приобщается к личному делу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1. При выполнении иной оплачиваемой работы муниципальный служащий обязуется соблюдать требования ст. 14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выполнение требований настоящего Порядка влечет за собой ответственность, предусмотренную статьями 27, 27.1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left="5040" w:hanging="0"/>
        <w:jc w:val="both"/>
        <w:rPr/>
      </w:pPr>
      <w:r>
        <w:rPr/>
        <w:t>к  Порядку уведомления муниципальным служащим Администрации    Усть-Джегутинского муниципального района представителя нанимателя (работодателя) о выполнении ими иной оплачиваемой работы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 xml:space="preserve"> </w:t>
      </w:r>
      <w:r>
        <w:rPr/>
        <w:t>Главе Администрации    Усть-Джегутинского   муниципального района</w:t>
      </w:r>
    </w:p>
    <w:p>
      <w:pPr>
        <w:pStyle w:val="Normal"/>
        <w:shd w:fill="FFFFFF" w:val="clear"/>
        <w:ind w:left="5040" w:hanging="0"/>
        <w:rPr/>
      </w:pPr>
      <w:r>
        <w:rPr/>
        <w:t>_____________________________________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(фамилия и инициалы представителя нанимателя)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служащего об иной оплачиваемой работе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shd w:fill="FFFFFF" w:val="clear"/>
        <w:ind w:firstLine="90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мещающий  должность  муниципальной  службы 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должности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намерен(а) с «___» ___________ 20__ г. по  «___»   _______________   20__  г.</w:t>
      </w:r>
    </w:p>
    <w:p>
      <w:pPr>
        <w:pStyle w:val="Normal"/>
        <w:shd w:fill="FFFFFF" w:val="clear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shd w:fill="FFFFFF" w:val="clear"/>
        <w:jc w:val="center"/>
        <w:rPr/>
      </w:pPr>
      <w:r>
        <w:rPr/>
        <w:t>(подчеркнуть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ыполняя работу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shd w:fill="FFFFFF" w:val="clear"/>
        <w:jc w:val="center"/>
        <w:rPr/>
      </w:pPr>
      <w:r>
        <w:rPr/>
        <w:t>в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рганизации)</w:t>
      </w:r>
    </w:p>
    <w:p>
      <w:pPr>
        <w:pStyle w:val="Normal"/>
        <w:shd w:fill="FFFFFF" w:val="clear"/>
        <w:jc w:val="both"/>
        <w:rPr/>
      </w:pPr>
      <w:r>
        <w:rPr/>
        <w:t>Работа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» _______________20__ г.                        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(подпись муниципального служащего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right" w:pos="9957" w:leader="none"/>
        </w:tabs>
        <w:ind w:left="5040" w:right="142" w:hanging="0"/>
        <w:jc w:val="both"/>
        <w:rPr/>
      </w:pPr>
      <w:r>
        <w:rPr/>
        <w:t>к  Порядку уведомления муниципальным служащим администрации    Усть-Джегутинского муниципального района представителя нанимателя (работодателя) о выполнении ими иной оплачиваемой работы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гистрации уведомлений об иной оплачиваемой работе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9"/>
        <w:gridCol w:w="1550"/>
        <w:gridCol w:w="1540"/>
        <w:gridCol w:w="1764"/>
        <w:gridCol w:w="1265"/>
        <w:gridCol w:w="1110"/>
        <w:gridCol w:w="127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.И.О. сотрудника, принявшего уведомление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0"/>
                <w:szCs w:val="20"/>
              </w:rPr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Аминат</dc:creator>
  <dc:description/>
  <cp:keywords/>
  <dc:language>en-US</dc:language>
  <cp:lastModifiedBy>фатима</cp:lastModifiedBy>
  <cp:lastPrinted>2015-01-16T10:26:00Z</cp:lastPrinted>
  <dcterms:modified xsi:type="dcterms:W3CDTF">2015-01-16T07:43:00Z</dcterms:modified>
  <cp:revision>3</cp:revision>
  <dc:subject/>
  <dc:title>РОССИЙСКАЯ  ФЕДЕРАЦИЯ</dc:title>
</cp:coreProperties>
</file>