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9" w:leader="none"/>
          <w:tab w:val="center" w:pos="4890" w:leader="none"/>
          <w:tab w:val="left" w:pos="7965" w:leader="none"/>
        </w:tabs>
        <w:ind w:left="0" w:hanging="0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sz w:val="28"/>
          <w:lang w:val="ru-RU"/>
        </w:rPr>
        <w:t xml:space="preserve"> </w:t>
      </w: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9.2018                         </w:t>
      </w:r>
      <w:bookmarkStart w:id="0" w:name="_GoBack"/>
      <w:bookmarkEnd w:id="0"/>
      <w:r>
        <w:rPr>
          <w:sz w:val="28"/>
          <w:szCs w:val="28"/>
        </w:rPr>
        <w:t xml:space="preserve">         г. Усть-Джегута                                      № 39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сть-Джегутинского муниципального района от 28.12.2017 № 992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Усть-Джегутинском муниципальном районе на 2018-2020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sz w:val="28"/>
          <w:szCs w:val="28"/>
          <w:lang w:eastAsia="ru-RU"/>
        </w:rPr>
        <w:t xml:space="preserve">ом от 25 декабря 2008 года № 273-ФЗ «О противодействии коррупции»,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Указ</w:t>
        </w:r>
      </w:hyperlink>
      <w:r>
        <w:rPr>
          <w:rFonts w:eastAsia="Times New Roman"/>
          <w:sz w:val="28"/>
          <w:szCs w:val="28"/>
          <w:lang w:eastAsia="ru-RU"/>
        </w:rPr>
        <w:t>ом Президента Российской Федерации от 29 июня 2018 года N 378 "О Национальном плане противодействия коррупции на 2018 - 2020 годы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Усть-Джегутинского муниципального района  от 28.12.2017 № 992 </w:t>
      </w:r>
      <w:r>
        <w:rPr>
          <w:rFonts w:cs="Times New Roman" w:ascii="Times New Roman" w:hAnsi="Times New Roman"/>
          <w:b w:val="false"/>
          <w:sz w:val="28"/>
          <w:szCs w:val="28"/>
        </w:rPr>
        <w:t>«Противодействие коррупции в Усть-Джегутинском муниципальном районе на 2018-2020 годы»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Приложение 1 программы изложить в новой редакции согласно приложению 1.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</w:rPr>
        <w:t xml:space="preserve">Приложение 3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b w:val="false"/>
          <w:sz w:val="28"/>
        </w:rPr>
        <w:t xml:space="preserve"> согласно приложению 2.</w:t>
      </w:r>
    </w:p>
    <w:p>
      <w:pPr>
        <w:pStyle w:val="ListParagraph"/>
        <w:tabs>
          <w:tab w:val="clear" w:pos="708"/>
          <w:tab w:val="left" w:pos="851" w:leader="none"/>
          <w:tab w:val="left" w:pos="1340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ListParagraph"/>
        <w:tabs>
          <w:tab w:val="clear" w:pos="708"/>
          <w:tab w:val="left" w:pos="851" w:leader="none"/>
          <w:tab w:val="left" w:pos="1340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 либо обнародования.</w:t>
      </w:r>
    </w:p>
    <w:p>
      <w:pPr>
        <w:pStyle w:val="ListParagraph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выполнением настоящего постановления  возложить на заместителя Главы администрации Усть-Джегутинского  муниципального района, курирующего данные вопросы. 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2491"/>
      </w:tblGrid>
      <w:tr>
        <w:trPr>
          <w:trHeight w:val="359" w:hRule="atLeast"/>
        </w:trPr>
        <w:tc>
          <w:tcPr>
            <w:tcW w:w="7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ь-Джегутинского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249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Семенов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707" w:gutter="0" w:header="454" w:top="510" w:footer="1077" w:bottom="1133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14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Приложение 1 к постановлению  </w:t>
      </w:r>
    </w:p>
    <w:p>
      <w:pPr>
        <w:pStyle w:val="Normal"/>
        <w:ind w:left="921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Усть-Джегутинского</w:t>
      </w:r>
    </w:p>
    <w:p>
      <w:pPr>
        <w:pStyle w:val="Normal"/>
        <w:ind w:left="921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921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7.09.2018 № 399</w:t>
      </w:r>
    </w:p>
    <w:p>
      <w:pPr>
        <w:pStyle w:val="Normal"/>
        <w:widowControl w:val="false"/>
        <w:autoSpaceDE w:val="false"/>
        <w:ind w:left="84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« Противодействие коррупции в Усть-Джегутинском муниципальном районе на 2018-2020 годы»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9"/>
        <w:gridCol w:w="4446"/>
        <w:gridCol w:w="2498"/>
        <w:gridCol w:w="765"/>
        <w:gridCol w:w="764"/>
        <w:gridCol w:w="2362"/>
        <w:gridCol w:w="2082"/>
        <w:gridCol w:w="1530"/>
        <w:gridCol w:w="34"/>
      </w:tblGrid>
      <w:tr>
        <w:trPr>
          <w:trHeight w:val="5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дствия 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ализации  основного 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 показателями результатов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№ показателя</w:t>
            </w:r>
          </w:p>
        </w:tc>
      </w:tr>
      <w:tr>
        <w:trPr>
          <w:trHeight w:val="124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сновное мероприятие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е взаимодействие по профилактике  и противодействию коррупции в Усть-Джегутинском муниципальном районе</w:t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раздела официального сайта муниципального района,  посвященных вопросам противодействия коррупции, в соответствие утвержденным требованиям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в Усть-Джегутинском муниципальном районе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сведомленность, как муниципальных служащих так и населения может привести к нарушению закона вплоть до уголовной ответственност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проектов нормативных правовых актов администрации Усть-Джегутинского муниципального района, в том числе ведомственных, на официальных сайтах органов местного самоуправления в целях обеспечения возможности проведения независимой антикоррупционной экспертиз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5"/>
            </w:tblGrid>
            <w:tr>
              <w:trPr>
                <w:trHeight w:val="1046" w:hRule="atLeast"/>
              </w:trPr>
              <w:tc>
                <w:tcPr>
                  <w:tcW w:w="4165" w:type="dxa"/>
                  <w:tcBorders/>
                </w:tcPr>
                <w:p>
                  <w:pPr>
                    <w:pStyle w:val="Normal"/>
                    <w:ind w:left="-75" w:hanging="0"/>
                    <w:rPr/>
                  </w:pPr>
                  <w:r>
                    <w:rPr>
                      <w:sz w:val="24"/>
                      <w:szCs w:val="24"/>
                    </w:rPr>
                    <w:t>Информирование населения о реализации антикоррупционной политики в органах местного самоуправлени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сведений о полученных доходах, об имуществе, принадлежащем на праве собственности, и об обязательствах имущественного характера лиц, замещающих муниципальные должности в  Усть-Джегутинском муниципальном  районе и  муниципальных служащих   Усть-Джегутинского  муниципального  района и членов их семей на официальных сайта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сайте Российской Федерации по размещению информации о размещении заказов www.zakupki.gov.ru электронной версии планов-графиков размещения заказов на поставки товаров, выполнение работ, оказание услуг для нужд заказч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организации района;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 xml:space="preserve">УТ и СР администрации 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 xml:space="preserve">Финансовое управление  администрации Управление образования  администрации 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Центр культуры и досуга для детей и молодежи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в районной газете «Джегутинская неделя 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териалов, раскрывающих содержание принимаемых мер по противодействию коррупции  (антикоррупционная пропаганда);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-информации о фактах привлечения к ответственности должностных лиц за коррупционные правонаруш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й открытости решений, принятых комиссиями по соблюдению требований к служебному поведению муниципальных служащих Усть-Джегутинского муниципального района и урегулированию конфликта интересов, в области противодействия корруп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в органах местного самоуправления "телефонов доверия", 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ского и сельских поселений (по согласованию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уск и размещение  баннеров антикоррупционного характера на территории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листовок, памяток антикоррупционного характер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сновное мероприятие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равовых и антикоррупционных мер, направленных на противодействие коррупции, выявление и устранение коррупционных рисков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ов нормативных правовых актов в целях реализации федерального законодательства по противодействию корруп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устранение коррупциогенных факторов в нормативных правовых актах, их проектах и иных документах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к ответственности в соответствии с действующим законодательство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проектов муниципальных нормативных правовых актов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муниципальных услуг в электронном вид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алоб и обращений граждан о фактах коррупции в органах местного само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открытости и доступности для населения деятельности администрации по противодействию корруп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верок полноты и достоверности сведений, представляемых гражданами, претендующими на замещение должностей муниципальной службы, руководителей муниципальных учреждений и лиц, замещающих указанные долж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блюдения муниципальными  служащими работниками подведомственных организаций ограничений, запретов и исполнения обязанностей, установленных в целях противодействия коррупции, предотвращение нарушений и ограничений, касающихся получения подарков, и порядка сдачи подарка, а также применение соответствующих мер ответственност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к ответственности в соответствии с действующим законодательство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за исполнением лицами, замещающими должности муниципальной службы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матических, информационно-методических семинаров для глав сельских поселений и муниципальных служащи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едставлению сведений о доходах, об имуществе и обязательствах имущественного характера гражданами, претендующими на замещение муниципальной службы в  Усть-Джегутинском муниципальном  районе, и муниципальными служащими в  Усть-Джегутинском муниципальном  районе, контроль за своевременностью их предст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фактов непредставления по объективным причинам лицами, замещающими муниципальные должности в  Усть-Джегутинском муниципальном  районе, и муниципальных служащими сведений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жведомственный Совет по профилактике коррупции при Главе администрации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связанных с муниципальной службой, установленных федеральным и региональным законодательст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участия независимых экспертов в работе конкурсных и аттестационных комиссий, а также комиссий по соблюдению требований к служебному поведению и урегулированию конфликта интересов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Усть-Джегутин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ми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роприятий, направленных на обеспечение исполнения требований о заполнении с 1 января 2019 года с использованием специального программного обеспечения «справки БК»,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Усть-Джегутинс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</w:t>
      </w:r>
    </w:p>
    <w:p>
      <w:pPr>
        <w:pStyle w:val="Normal"/>
        <w:widowControl w:val="false"/>
        <w:autoSpaceDE w:val="false"/>
        <w:ind w:left="84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widowControl w:val="false"/>
        <w:autoSpaceDE w:val="false"/>
        <w:ind w:left="84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849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077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2  к постановлению  </w:t>
      </w:r>
    </w:p>
    <w:p>
      <w:pPr>
        <w:pStyle w:val="Normal"/>
        <w:ind w:left="9781" w:firstLine="99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и Усть-Джегутинского</w:t>
      </w:r>
    </w:p>
    <w:p>
      <w:pPr>
        <w:pStyle w:val="Normal"/>
        <w:ind w:left="9781" w:firstLine="99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ind w:left="9781" w:firstLine="99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7.09.2018 № 399</w:t>
      </w:r>
    </w:p>
    <w:p>
      <w:pPr>
        <w:pStyle w:val="Normal"/>
        <w:ind w:left="9781" w:firstLine="99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 финансовому обеспечению, источникам финансирования</w:t>
      </w:r>
      <w:r>
        <w:rPr>
          <w:b/>
          <w:bCs/>
          <w:sz w:val="24"/>
          <w:szCs w:val="24"/>
        </w:rPr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тиводействие коррупции в Усть-Джегутинском муниципальном районе на 2018-2020 год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846"/>
        <w:gridCol w:w="3832"/>
        <w:gridCol w:w="2977"/>
        <w:gridCol w:w="2126"/>
        <w:gridCol w:w="1559"/>
        <w:gridCol w:w="142"/>
        <w:gridCol w:w="992"/>
        <w:gridCol w:w="993"/>
        <w:gridCol w:w="850"/>
      </w:tblGrid>
      <w:tr>
        <w:trPr>
          <w:trHeight w:val="87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, участ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финансирования(тыс. руб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« Противодействие коррупции в Усть-Джегутинском муниципальном районе на 2018-2020 год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Администрация Усть-Джегутинского муниципального района</w:t>
            </w:r>
          </w:p>
          <w:p>
            <w:pPr>
              <w:pStyle w:val="10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Бюджет Усть-Джегут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ind w:right="-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е взаимодействие по профилактике  и противодействию коррупции в Усть-Джегутинском муниципальн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раздела официального сайта муниципального района,  посвященных вопросам противодействия коррупции, в соответствие утвержден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проектов нормативных правовых актов администрации Усть-Джегутинского муниципального района, в том числе ведомственных, на официальных сайтах органов местного самоуправления в целях обеспечения возможности проведения независимой антикоррупцион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5"/>
            </w:tblGrid>
            <w:tr>
              <w:trPr>
                <w:trHeight w:val="1046" w:hRule="atLeast"/>
              </w:trPr>
              <w:tc>
                <w:tcPr>
                  <w:tcW w:w="4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Информирование населения о реализации антикоррупционной политики в органах местного самоуправления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сведений о полученных доходах, об имуществе, принадлежащем на праве собственности, и об обязательствах имущественного характера лиц, замещающих муниципальные должности в  Усть-Джегутинском муниципальном  районе и  муниципальных служащих   Усть-Джегутинского  муниципального  района и членов их семей на официальных сайт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сайте Российской Федерации по размещению информации о размещении заказов www.zakupki.gov.ru электронной версии планов-графиков размещения заказов на поставки товаров, выполнение работ, оказание услуг для нужд заказч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в районной газете «Джегутинская неделя 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териалов, раскрывающих содержание принимаемых мер по противодействию коррупции  (антикоррупционная пропаганд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нформации о фактах привлечения к ответственности должностных лиц за коррупционные право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й открытости решений, принятых комиссиями по соблюдению требований к служебному поведению муниципальных служащих Усть-Джегутинского муниципального района и урегулированию конфликта интересов,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в органах местного самоуправления "телефонов доверия", 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уск и размещение  баннеров антикоррупционного характера на территории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сть-Джегу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980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истовок, памяток антикоррупцио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сть-Джегу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980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равовых и антикоррупционных мер, направленных на противодействие коррупции, выявление и устранение коррупционных рис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ов нормативных правовых актов в целях реализации федерального законодательства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проектов муниципальных нормативных правовых а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муниципальных услуг в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жалоб и обращений граждан о фактах коррупции в органах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открытости и доступности для населения деятельности администрации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верок полноты и достоверности сведений, представляемых гражданами, претендующими на замещение должностей муниципальной службы, руководителей муниципальных учреждений и лиц, замещающих указанны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за исполнением лицами, замещающими должности муниципальной службы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матических, информационно-методических семинаров для глав сельских поселений 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едставлению сведений о доходах, об имуществе и обязательствах имущественного характера гражданами, претендующими на замещение муниципальной службы в  Усть-Джегутинском муниципальном  районе, и муниципальными служащими в  Усть-Джегутинском муниципальном  районе, контроль за своевременностью их пред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фактов непредставления по объективным причинам лицами, замещающими муниципальные должности в  Усть-Джегутинском муниципальном  районе, и муниципальных служащими сведений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жведомственный Совет по профилактике коррупции при Главе администрации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связанных с муниципальной службой, установленных федеральным и региональ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участия независимых экспертов в работе конкурсных и аттестационных комиссий, а также комиссий по соблюдению требований к служебному поведению и урегулированию конфликта интерес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Джегут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ми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еделах текущего финансирования</w:t>
            </w:r>
          </w:p>
        </w:tc>
      </w:tr>
      <w:tr>
        <w:trPr>
          <w:trHeight w:val="1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еделах текущего финансирования</w:t>
            </w:r>
          </w:p>
        </w:tc>
      </w:tr>
      <w:tr>
        <w:trPr>
          <w:trHeight w:val="3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63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93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роприятий, направленных на обеспечение исполнения требований о заполнении с 1 января 2019 года с использованием специального программного обеспечения «справки БК»,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Усть-Джегут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</w:tbl>
    <w:p>
      <w:pPr>
        <w:pStyle w:val="Normal"/>
        <w:ind w:left="978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678" w:gutter="0" w:header="990" w:top="1046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sz w:val="18"/>
        <w:szCs w:val="18"/>
      </w:rPr>
    </w:pPr>
    <w:r>
      <w:rPr>
        <w:sz w:val="18"/>
        <w:szCs w:val="18"/>
      </w:rPr>
      <w:t>1709180003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sz w:val="18"/>
        <w:szCs w:val="18"/>
      </w:rPr>
    </w:pPr>
    <w:r>
      <w:rPr>
        <w:sz w:val="18"/>
        <w:szCs w:val="18"/>
      </w:rPr>
      <w:t>1709180003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151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15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1510" cy="2640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1510" cy="2640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3pt;height:20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szCs w:val="28"/>
        <w:bCs/>
        <w:rFonts w:ascii="Symbol" w:hAnsi="Symbol" w:cs="OpenSymbol;Arial Unicode MS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szCs w:val="28"/>
        <w:bCs/>
        <w:rFonts w:ascii="Symbol" w:hAnsi="Symbol" w:cs="OpenSymbol;Arial Unicode M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szCs w:val="28"/>
        <w:bCs/>
        <w:rFonts w:ascii="Symbol" w:hAnsi="Symbol" w:cs="OpenSymbol;Arial Unicode M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szCs w:val="28"/>
        <w:bCs/>
        <w:rFonts w:ascii="Symbol" w:hAnsi="Symbol" w:cs="OpenSymbol;Arial Unicode M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szCs w:val="28"/>
        <w:bCs/>
        <w:rFonts w:ascii="Symbol" w:hAnsi="Symbol" w:cs="OpenSymbol;Arial Unicode M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szCs w:val="28"/>
        <w:bCs/>
        <w:rFonts w:ascii="Symbol" w:hAnsi="Symbol" w:cs="OpenSymbol;Arial Unicode M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szCs w:val="28"/>
        <w:bCs/>
        <w:rFonts w:ascii="Symbol" w:hAnsi="Symbol" w:cs="OpenSymbol;Arial Unicode M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szCs w:val="28"/>
        <w:bCs/>
        <w:rFonts w:ascii="Symbol" w:hAnsi="Symbol" w:cs="OpenSymbol;Arial Unicode M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szCs w:val="28"/>
        <w:bCs/>
        <w:rFonts w:ascii="Symbol" w:hAnsi="Symbol" w:cs="OpenSymbol;Arial Unicode MS"/>
      </w:r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Arial Unicode MS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Arial"/>
      <w:b w:val="false"/>
      <w:b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12">
    <w:name w:val="Основной текст с отступом Знак1"/>
    <w:qFormat/>
    <w:rPr>
      <w:rFonts w:eastAsia="Calibri"/>
      <w:lang w:val="en-US"/>
    </w:rPr>
  </w:style>
  <w:style w:type="character" w:styleId="13">
    <w:name w:val="Название Знак1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14">
    <w:name w:val="Подзаголовок Знак1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Style1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Arial Unicode MS"/>
      <w:kern w:val="2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254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A3C81524A59A5D75C7C661169D4D5E3E1DA4953F8808C271AFD0A63133219EEBFE547B246FCD4AFI9L" TargetMode="External"/><Relationship Id="rId3" Type="http://schemas.openxmlformats.org/officeDocument/2006/relationships/hyperlink" Target="consultantplus://offline/ref=F97A3C81524A59A5D75C7C661169D4D5E1E8D84A50F4808C271AFD0A63A1I3L" TargetMode="External"/><Relationship Id="rId4" Type="http://schemas.openxmlformats.org/officeDocument/2006/relationships/hyperlink" Target="http://www.udmunicipa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0:00Z</dcterms:created>
  <dc:creator>ekosyanova</dc:creator>
  <dc:description/>
  <dc:language>en-US</dc:language>
  <cp:lastModifiedBy>фатима</cp:lastModifiedBy>
  <cp:lastPrinted>2018-09-19T14:40:00Z</cp:lastPrinted>
  <dcterms:modified xsi:type="dcterms:W3CDTF">2019-09-1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