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рачаево-ЧеркесскАЯ  РеспубликА</w:t>
      </w:r>
    </w:p>
    <w:p>
      <w:pPr>
        <w:pStyle w:val="Normal"/>
        <w:spacing w:lineRule="auto" w:line="240" w:before="0" w:after="0"/>
        <w:ind w:left="-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СТЬ-ДЖЕГУТИНСК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8"/>
          <w:sz w:val="28"/>
          <w:szCs w:val="28"/>
        </w:rPr>
      </w:pPr>
      <w:r>
        <w:rPr>
          <w:rFonts w:cs="Times New Roman" w:ascii="Times New Roman" w:hAnsi="Times New Roman"/>
          <w:b/>
          <w:spacing w:val="58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0 г.                                 г. Усть-Джегу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17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Усть-Джегутинского муниципального района, после увольнения, с которых на гражданина налагаются ограничения при заключении им трудового договора и (или) выполнении работы на условиях гражданско-правового договора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5.12.2008 №273-ФЗ «О противодействии коррупции», Указом  Президента Российской Федерации от 21.07.2010 №925 «О мерах по реализации отдельных положений Федерального закона «О противодействии корруп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арачаево-Черкесской Республики от 13.03.2009 №1-РЗ «Об отдельных вопросах по противодействию коррупции в Карачаево-Черкесской Республике», Указа Президента КЧР от 23.09.2010 № 194  « Об утверждении перечня  должностей государственной гражданской службы КЧР, после увольнения с которых на гражданина налагаются ограничения при заключении им трудового договора и (или) выполнении работы на условиях гражданско-правового догово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 Усть-Джегутинского муниципального района, включенную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1 перечня должностей муниципальной службы Усть-Джегутинского муниципального района,  при назначении на которые граждане и при замещении которых муниципальные служащие Усть-Джегутин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Усть-Джегутинского муниципального района от 21.12.2009 г., № 1869. В течение двух лет со дня увольнения с муниципальной службы Усть-Джегутинского муниципального района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Усть-Джегутинского муниципального района, с согласия соответствующей комиссии по соблюдению требований к служебному поведению муниципальных служащих Усть-Джегутинского муниципального района и урегулированию конфликта интересов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унктом «а», сообщать работодателю сведения о последнем месте муниципальной службы Усть-Джегутинского муниципального района с соблюдением законодательства Российской Федерации о государственной тайне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Усть-Джегутинского муниципального района в 2-месячный срок принять меры по обеспечению исполнения настоящего Постановления и ознакомить заинтересованных муниципальных служащих Усть-Джегутинского муниципального района с ограничениями, налагаемыми в соответствии с настоящим Постановлением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разработать и утвердить перечень должностей муниципальной службы Усть-Джегутинского муниципального района,  после увольнения с которых на гражданина Российской Федерации налагаются ограничения при заключении им трудового договора и (или) выполнении работы на условиях гражданско-правового договора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опубликовать в газете «Джегутинская неделя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Джегут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</w:t>
        <w:tab/>
        <w:t xml:space="preserve">             А.А. Лайпан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C0C0"/>
          <w:sz w:val="18"/>
          <w:szCs w:val="18"/>
        </w:rPr>
      </w:pPr>
      <w:r>
        <w:rPr>
          <w:rFonts w:cs="Times New Roman" w:ascii="Times New Roman" w:hAnsi="Times New Roman"/>
          <w:color w:val="C0C0C0"/>
          <w:sz w:val="18"/>
          <w:szCs w:val="18"/>
        </w:rPr>
        <w:t>111010001708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1:00Z</dcterms:created>
  <dc:creator>Гос. Прав-управ.</dc:creator>
  <dc:description/>
  <dc:language>en-US</dc:language>
  <cp:lastModifiedBy>UserXP</cp:lastModifiedBy>
  <cp:lastPrinted>2010-10-21T13:36:00Z</cp:lastPrinted>
  <dcterms:modified xsi:type="dcterms:W3CDTF">2010-10-21T09:36:00Z</dcterms:modified>
  <cp:revision>4</cp:revision>
  <dc:subject/>
  <dc:title>РОССИЙСКАЯ ФЕДЕРАЦИЯ</dc:title>
</cp:coreProperties>
</file>