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709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22.06.2022                                     г.Усть-Джегута                               № 189-р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работу «Телефона дов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Президента Карачаево-Черкесской Респуб</w:t>
        <w:softHyphen/>
        <w:t>лики от 02.12.2010 № 241 «Об утверждении Положения о «Телефоне доверия» в Администрации Президента Карачаево-Черкесской Республики и исполнительных органах государственной власти Карачаево-Черкесской Республики для сообщения о фактах коррупционной направленности», постановления администрации Усть-Джегутинского муниципального района от 07.07.2011 № 760 «Об утверждении Положения о «Телефоне довер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Ткаченко Е.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рганизовать работу по «Телефону доверия» в соответствии с утвержденным Положением о «Телефоне доверия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2. Обеспечить своевременное предоставление информации в межведомственный Совет по противодействию коррупции при Глав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Разместить на информационном стенде администрации номер «телефона дове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Ногайлиеву Д.Р.-консультанта общего отдела администрации, ответственным за регистрацию и обработку информации, поступающей по «Телефону доверия» для сообщения о фактах коррупцион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Усть-Джегутинского муниципального района от 28.07.2021 №197-р «О назначении ответственного за работу «Телефона доверия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возложить на  </w:t>
      </w:r>
      <w:r>
        <w:rPr>
          <w:bCs/>
          <w:color w:val="000000"/>
          <w:sz w:val="28"/>
          <w:szCs w:val="28"/>
        </w:rPr>
        <w:t xml:space="preserve">заместителя Главы администрации - </w:t>
      </w:r>
      <w:r>
        <w:rPr>
          <w:color w:val="000000"/>
          <w:sz w:val="28"/>
          <w:szCs w:val="28"/>
        </w:rPr>
        <w:t xml:space="preserve">Управляющего делами  администрации, </w:t>
      </w:r>
      <w:r>
        <w:rPr>
          <w:bCs/>
          <w:color w:val="000000"/>
          <w:sz w:val="28"/>
          <w:szCs w:val="28"/>
        </w:rPr>
        <w:t>курирующего  данные вопросы.</w:t>
      </w:r>
    </w:p>
    <w:p>
      <w:pPr>
        <w:pStyle w:val="Normal"/>
        <w:ind w:left="23" w:right="20"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3" w:right="2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3" w:right="2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сть-Джегутин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                                                          М.А. Лайпанов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-ExtB" w:hAnsi="SimSun-ExtB" w:eastAsia="SimSun-ExtB" w:cs="SimSun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9:00Z</dcterms:created>
  <dc:creator>Mussakaeva</dc:creator>
  <dc:description/>
  <dc:language>en-US</dc:language>
  <cp:lastModifiedBy>Zariyat</cp:lastModifiedBy>
  <cp:lastPrinted>2022-07-12T12:22:00Z</cp:lastPrinted>
  <dcterms:modified xsi:type="dcterms:W3CDTF">2022-07-13T12:59:00Z</dcterms:modified>
  <cp:revision>2</cp:revision>
  <dc:subject/>
  <dc:title/>
</cp:coreProperties>
</file>