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</w:p>
    <w:p>
      <w:pPr>
        <w:pStyle w:val="Heading1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Карачаево-ЧеркесскАЯ РеспубликА</w:t>
      </w:r>
    </w:p>
    <w:p>
      <w:pPr>
        <w:pStyle w:val="Normal"/>
        <w:ind w:left="-5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УСТЬ-ДЖЕГУТИНСКОГО </w:t>
      </w:r>
      <w:r>
        <w:rPr>
          <w:cap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</w:t>
      </w:r>
    </w:p>
    <w:p>
      <w:pPr>
        <w:pStyle w:val="Normal"/>
        <w:ind w:left="-5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22.09.2020                                     г. Усть-Джегута                                           № 2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облюдению 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tabs>
          <w:tab w:val="clear" w:pos="720"/>
          <w:tab w:val="left" w:pos="851" w:leader="none"/>
        </w:tabs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"О муниципальной службе в Российской Федерации", от 25.12.2008 № 273-Ф3 "О противодействии коррупции"</w:t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Усть-Джегути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2410" w:leader="none"/>
          <w:tab w:val="left" w:pos="3137" w:leader="none"/>
        </w:tabs>
        <w:ind w:left="0"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</w:t>
        <w:tab/>
        <w:t xml:space="preserve">настоящее распоряж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dmunicipa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firstLine="567"/>
        <w:rPr>
          <w:sz w:val="16"/>
          <w:szCs w:val="16"/>
        </w:rPr>
      </w:pPr>
      <w:r>
        <w:rPr>
          <w:sz w:val="28"/>
          <w:szCs w:val="28"/>
        </w:rPr>
        <w:t>3. Распоряжение администрации от 26.03.2018 № 64-р  «О создании комиссии по соблюдению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410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  <w:tab/>
        <w:t>за выполнением настоящего распоряжения возложить на Первого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20"/>
          <w:tab w:val="left" w:pos="851" w:leader="none"/>
        </w:tabs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М.А. Лайпан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Усть-Джегутинского муниципального района </w:t>
      </w:r>
    </w:p>
    <w:p>
      <w:pPr>
        <w:pStyle w:val="Normal"/>
        <w:ind w:left="5103" w:right="60" w:hanging="0"/>
        <w:rPr>
          <w:sz w:val="28"/>
          <w:szCs w:val="28"/>
        </w:rPr>
      </w:pPr>
      <w:r>
        <w:rPr>
          <w:sz w:val="28"/>
          <w:szCs w:val="28"/>
        </w:rPr>
        <w:t>от 22.09.2020 № 223-р</w:t>
      </w:r>
    </w:p>
    <w:p>
      <w:pPr>
        <w:pStyle w:val="Normal"/>
        <w:ind w:left="5954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Усть-Джегутинского муниципального района</w:t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Аслан Ахматович - Первый заместитель Главы администрации- </w:t>
      </w:r>
    </w:p>
    <w:p>
      <w:pPr>
        <w:pStyle w:val="Normal"/>
        <w:ind w:left="20" w:right="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>Каппушев Керам Борисович - заместитель Главы администрации-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правляющий делами - Заместитель председателя 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spacing w:before="100" w:after="100"/>
        <w:contextualSpacing/>
        <w:rPr/>
      </w:pPr>
      <w:r>
        <w:rPr>
          <w:sz w:val="28"/>
          <w:szCs w:val="28"/>
        </w:rPr>
        <w:t xml:space="preserve">Нежибовская Линда Александровна - заместитель начальника отдела 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 правовым вопросам - Секретарь комиссии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уков Азрет Хасанович – начальник отдела по правовым вопросам;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каченко Евгения Евгеньевна - начальник Общего отдела (Председатель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фсоюзного комитета администрации);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Теунаева Земфира Новзалиевна - Доцент кафедры менеджмента и маркетинга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веро-Кавказской государственной гуманитарно  </w:t>
      </w:r>
    </w:p>
    <w:p>
      <w:pPr>
        <w:pStyle w:val="Normal"/>
        <w:ind w:left="20" w:right="-26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технологической академии - независимый эксперт </w:t>
      </w:r>
    </w:p>
    <w:p>
      <w:pPr>
        <w:pStyle w:val="Normal"/>
        <w:ind w:left="20" w:right="-26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аракотова Фатима Борисовна - директор филиала Ставропольского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оперативного техникума экономики, </w:t>
      </w:r>
    </w:p>
    <w:p>
      <w:pPr>
        <w:pStyle w:val="Normal"/>
        <w:ind w:left="20" w:right="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мерции и права - независимый эксперт 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259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3:00Z</dcterms:created>
  <dc:creator>Зарият</dc:creator>
  <dc:description/>
  <dc:language>en-US</dc:language>
  <cp:lastModifiedBy>фатима</cp:lastModifiedBy>
  <cp:lastPrinted>2020-09-24T15:59:00Z</cp:lastPrinted>
  <dcterms:modified xsi:type="dcterms:W3CDTF">2020-09-24T13:03:00Z</dcterms:modified>
  <cp:revision>2</cp:revision>
  <dc:subject/>
  <dc:title>Проект</dc:title>
</cp:coreProperties>
</file>