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СИЙСКАЯ  ФЕДЕРАЦИЯ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3.2013 г.                            г. Усть-Джегута                                 №  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 проверке достоверности и полноты сведений о доходах, об имуществе и обязательствах имущественного характера,   представляемых</w:t>
      </w:r>
      <w:r>
        <w:rPr>
          <w:sz w:val="28"/>
          <w:szCs w:val="28"/>
        </w:rPr>
        <w:t xml:space="preserve"> гражданами, претендующими на замещение  должностей руководителей  муниципальных учреждений  Усть-Джегутинского муниципального района, и лицами, замещающими эти должно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от 25.12.2008  № 273-ФЗ  «О противодействии корруп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 проверке достоверности и полноты сведений о доходах, об имуществе и обязательствах имущественного характера,   представляемых</w:t>
      </w:r>
      <w:r>
        <w:rPr>
          <w:sz w:val="28"/>
          <w:szCs w:val="28"/>
        </w:rPr>
        <w:t xml:space="preserve"> гражданами, претендующими на замещение  должностей руководителей муниципальных учреждений Усть-Джегутинского муниципального района, и лицами, замещающими эти должности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Рекомендовать органам местного самоуправления  Усть-Джегутинского муниципального района до 1 мая 2013 года разработать и утвердить  </w:t>
      </w:r>
      <w:r>
        <w:rPr>
          <w:bCs/>
          <w:sz w:val="28"/>
          <w:szCs w:val="28"/>
        </w:rPr>
        <w:t>Положение о  проверке достоверности и полноты сведений о доходах, об имуществе и обязательствах имущественного характера,   представляемых</w:t>
      </w:r>
      <w:r>
        <w:rPr>
          <w:sz w:val="28"/>
          <w:szCs w:val="28"/>
        </w:rPr>
        <w:t xml:space="preserve"> гражданами, претендующими на замещение  должностей руководителей  муниципальных учреждений Усть-Джегутинского муниципального района, и лицами, замещающими эти долж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Разместить настоящее постановление на официальном сайте администрации Усть-Джегутин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dmunicip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Опубликовать настоящее постановление  в газете «Джегутинская недел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администрации курирующего настоящие вопрос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rPr>
          <w:bCs w:val="false"/>
        </w:rPr>
      </w:pPr>
      <w:r>
        <w:rPr>
          <w:bCs w:val="false"/>
        </w:rPr>
        <w:t>муниципального района                                                                М.А. Лайпанов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риложение  к  постановлению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администрации Усть - Джегутинского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муниципального  район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  29.03.2013 г. №  39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проверке достоверности и полноты сведений о доходах, об имуществе и обязательствах имущественного характера,   представляемых</w:t>
      </w:r>
      <w:r>
        <w:rPr>
          <w:sz w:val="28"/>
          <w:szCs w:val="28"/>
        </w:rPr>
        <w:t xml:space="preserve"> гражданами, претендующими на замещение  должностей руководителей  муниципальных учреждений  Усть-Джегутинского муниципального района, и лицами, замещающими эти дол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, представляемых гражданами, претендующими на замещение должностей руководителей муниципальных учреждений  Усть-Джегутинского муниципального района (далее – должность руководител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Администрации Усть-Джегутинского муниципального района, осуществляющего функции и полномочия учредителя   муниципального учреждения  Усть-Джегутинского муниципально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(далее – Администрация Усть-Джегутинского муниципального района )  или лица, которому такие полномочия предоставлены исполните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ют уполномоченные структурные подразделения Администрации Усть-Джегут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ровыми службами 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их региональными отдел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щественной палатой Карачаево-Черкес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спубликан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исполнительным органом или лицом, которому такие полномочия предоставлены исполнительным органом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, а также с лицом, замещающим должность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, а также лицом, замещающим должность руководител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, а также от лица, замещающего должность руководител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Администрация Усть-Джегутинского муниципального района или лицо, которому такие полномочия предоставлены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Администрация Усть-Джегутинского муниципального района или лицо, которому такие полномочия предоставлены, обязаны ознакомить лицо, замещающее должность руководителя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 Администрация Усть-Джегутинского муниципального района или лицо, которому такие полномочия предоставлены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, на должность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, в назначении на должность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 Администрацию Усть-Джегутинского муниципального района  или лицу, которому такие полномочия предоставлены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2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525487D44B06F8EC0DC5A66A194E68A283DE27232E69F0CC174C83DE7BE9208B59B9F317A55F9fCyCJ" TargetMode="External"/><Relationship Id="rId3" Type="http://schemas.openxmlformats.org/officeDocument/2006/relationships/hyperlink" Target="http://www.udmunicip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7:00Z</dcterms:created>
  <dc:creator>Коробков</dc:creator>
  <dc:description/>
  <cp:keywords/>
  <dc:language>en-US</dc:language>
  <cp:lastModifiedBy>Разият</cp:lastModifiedBy>
  <cp:lastPrinted>2013-04-09T08:35:00Z</cp:lastPrinted>
  <dcterms:modified xsi:type="dcterms:W3CDTF">2013-04-09T04:36:00Z</dcterms:modified>
  <cp:revision>5</cp:revision>
  <dc:subject/>
  <dc:title>РОССИЙСКАЯ   ФЕДЕРАЦИЯ</dc:title>
</cp:coreProperties>
</file>