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920" w:hanging="0"/>
        <w:jc w:val="center"/>
        <w:outlineLvl w:val="0"/>
        <w:rPr>
          <w:rFonts w:ascii="Times New Roman" w:hAnsi="Times New Roman" w:eastAsia="Times New Roman" w:cs="Times New Roman"/>
          <w:bCs/>
          <w:spacing w:val="4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spacing w:val="4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kern w:val="2"/>
          <w:sz w:val="26"/>
          <w:szCs w:val="26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Карачаево-ЧеркесскАЯ Республи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УСТЬ-ДЖЕГУТИНСКОГО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6.2016                                     г.Усть-Джегу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 4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сообщения лицом, замещающим муниципальную должнос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служащими администрации Усть-Джегутинского муниципального района и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lang w:eastAsia="ru-RU"/>
        </w:rPr>
        <w:t xml:space="preserve">В соответствии с  </w:t>
      </w:r>
      <w:r>
        <w:rPr/>
        <w:t xml:space="preserve">Федеральным законом от 02.03.2007 №25-ФЗ "О муниципальной службе в Российской Федерации", Федеральным законом от 15.02.2016 № 21-ФЗ «О внесении изменений в статью 14 Федерального закона "о муниципальной службе в Российской Федерации», </w:t>
      </w:r>
      <w:hyperlink r:id="rId2">
        <w:r>
          <w:rPr>
            <w:rStyle w:val="InternetLink"/>
          </w:rPr>
          <w:t>Постановление</w:t>
        </w:r>
      </w:hyperlink>
      <w:r>
        <w:rPr/>
        <w:t>м Правительства Российской Федерации от 9 января 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</w:rPr>
          <w:t>положение</w:t>
        </w:r>
      </w:hyperlink>
      <w:r>
        <w:rPr/>
        <w:t xml:space="preserve"> о сообщении лицом, замещающим муниципальную должность,  муниципальными служащими администрации Усть-Джегутинского муниципального района и структурных подразделений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– Управляющему делами ознакомить муниципальных служащих администрации Усть-Джегутинского муниципального района под роспись с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 администрации Усть-Джегутин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Ознакомить под роспись муниципальных служащих соответствующих структурных подразделений с настоящим постановлени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газете «Джегутинская неделя» либо обнародовать на информационном стенде администрации Усть - Джегутинского муниципального района в течение 10 дней после его подпис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азместить настоящее постановление на официальном сайте администрации Усть-Джегутинского муниципального района в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dmunicipa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становление администрации Усть-Джегутинского муниципального района от 02.09.2014 № 787 «О порядке сообщения лицом, замещающим муниципальную должность, муниципальными служащими </w:t>
      </w:r>
      <w:r>
        <w:rPr>
          <w:rFonts w:cs="Times New Roman" w:ascii="Times New Roman" w:hAnsi="Times New Roman"/>
          <w:bCs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признать утратившим сил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Усть-Джегу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                                                                 М.А. Лайп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Усть-Джегутинского муниципального района от 09.06.2016 № 43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cap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сообщения лицом, замещающим муниципальную должнос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служащими администрации Усть-Джегутинского муниципального района и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и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" - получение лицом, замещающим муниципальную должность и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муниципальные 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 и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Усть-Джегут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 в администрацию Усть-Джегутинс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 и муниципальных служащих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Усть-Джегутинского муниципального района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51"/>
      <w:bookmarkEnd w:id="1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, либо стоимость которого получившим его лицом, замещающим муниципальную должность и муниципальными служащими неизвестна, сдается ответственному лицу администрации Усть-Джегутинского муниципального райо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согласно приложениям 2,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 и муниципальными служащими, независимо от его стоимости, подлежит передаче на хранение в порядке, предусмотренном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 согласно приложению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Усть-Джегутинского муниципальн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6"/>
      <w:bookmarkEnd w:id="2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 и муниципальные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7"/>
      <w:bookmarkEnd w:id="3"/>
      <w:r>
        <w:rPr>
          <w:rFonts w:cs="Times New Roman" w:ascii="Times New Roman" w:hAnsi="Times New Roman"/>
          <w:sz w:val="28"/>
          <w:szCs w:val="28"/>
        </w:rPr>
        <w:t xml:space="preserve">13. Комиссия в течение 3 месяцев со дня поступления заявления, указанного в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Усть-Джегутинского муниципального район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Усть-Джегутинского муниципального района с учетом заключения комиссии о целесообразности использования подарка для обеспечения деятельности в администрации Усть-Джегут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9"/>
      <w:bookmarkEnd w:id="4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руководителем соответствующего муниципального органа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комиссие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руководителем соответствующего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администрации Усть-Джегутинского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1 к Полож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го (муниципального) органа, фон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ли иной организации (уполномоченных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ли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олучении подарка от "__" ________ 20 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ю о полу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полу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а (ов)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токольного мероприятия, служеб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андировки, другого официального мероприятия, мест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в рублях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_____________________________________ на _____ лис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представившее уведом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  _______________  "__" ____ 20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)  (расшифровка подпис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    принявшее уведом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  ___________________ "__" 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в журнале регистрации уведом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                                                       "__" _________ 20__ г.</w:t>
      </w:r>
    </w:p>
    <w:p>
      <w:pPr>
        <w:pStyle w:val="Normal"/>
        <w:tabs>
          <w:tab w:val="clear" w:pos="708"/>
          <w:tab w:val="left" w:pos="74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истрации уведомлений о передаче подарков, полученных муниципальными служащими администрации Усть-Джегутинского муниципального района и структурных подразделений в связи с протокольными мероприятиями, служебными командировками и другими официальными мероприятия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торых связа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нением ими служебных (должностных)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92"/>
        <w:gridCol w:w="1417"/>
        <w:gridCol w:w="1560"/>
        <w:gridCol w:w="1417"/>
        <w:gridCol w:w="1559"/>
        <w:gridCol w:w="709"/>
        <w:gridCol w:w="827"/>
        <w:gridCol w:w="8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дачи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муниципального служа</w:t>
              <w:softHyphen/>
              <w:t>щего, пода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муниципального служа</w:t>
              <w:softHyphen/>
              <w:t>щего, пода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муниципального служащего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муниципального служащего, принявшего уведомление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подарка</w:t>
            </w:r>
          </w:p>
        </w:tc>
        <w:tc>
          <w:tcPr>
            <w:tcW w:w="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ная стоимость</w:t>
            </w:r>
          </w:p>
        </w:tc>
        <w:tc>
          <w:tcPr>
            <w:tcW w:w="8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 о желании выкупить подарок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3 к Положению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КТ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а – передачи подарков, полученных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ужащими администрации Усть-Джегутинского муниципального района и структурных подразделений в связи с протокольными мероприятиями,  служебными командировками и другими официальными мероприятия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торых связано с исполнением ими служебных (должностных) обязан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«___» __________ 20_____г.                                                                 № _________</w:t>
      </w:r>
    </w:p>
    <w:p>
      <w:pPr>
        <w:pStyle w:val="Normal"/>
        <w:spacing w:lineRule="auto" w:line="240" w:before="28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униципальный служащий _______________________________________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bscript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vertAlign w:val="subscript"/>
          <w:lang w:eastAsia="ru-RU"/>
        </w:rPr>
        <w:t>(замещаемая должность муниципальной служб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vertAlign w:val="subscript"/>
          <w:lang w:eastAsia="ru-RU"/>
        </w:rPr>
        <w:t>(наименование структурного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09.01.2014 № 10 «</w:t>
      </w:r>
      <w:r>
        <w:rPr>
          <w:rFonts w:cs="Times New Roman" w:ascii="Times New Roman" w:hAnsi="Times New Roman"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ередает, а материально-ответственное лицо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vertAlign w:val="subscript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vertAlign w:val="subscript"/>
          <w:lang w:eastAsia="ru-RU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нимает подарок, полученный в связ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vertAlign w:val="subscript"/>
          <w:lang w:eastAsia="ru-RU"/>
        </w:rPr>
        <w:t>(указать наименование мероприятия и дату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исание подар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именование: 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ид подарка: _______________________________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vertAlign w:val="subscript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bscript"/>
          <w:lang w:eastAsia="ru-RU"/>
        </w:rPr>
        <w:t>(бытовая техника, предметы искусства и т.д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ценочная стоимость: 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сторическая (культурная) ценность _______________________________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дал:                                                         Приня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 (________________) ______________ (________________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подпись)                     (ФИО)                                                       (подпись)                             (ФИО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______» __________ 20 ___ г. «______» ___________ 20 ___ 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4 к Положению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5" w:name="Par68"/>
      <w:bookmarkStart w:id="6" w:name="Par68"/>
      <w:bookmarkEnd w:id="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зврата подарка, полученного муниципальным служащим администрации Усть-Джегутинского муниципального района и структурного подразделения в связи с протокольными мероприятиями, служебными командировками и другими официальными мероприятиями, </w:t>
      </w:r>
      <w:r>
        <w:rPr>
          <w:rFonts w:cs="Times New Roman" w:ascii="Times New Roman" w:hAnsi="Times New Roman"/>
          <w:sz w:val="28"/>
          <w:szCs w:val="28"/>
        </w:rPr>
        <w:t>участие в которых связано с исполнением ими служебных (должностных)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» _________ 20 ___ г.                                                            № 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4535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ьно–ответственное лицо 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(замещаемая должность муниципальной службы , наименование подраздел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1416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(наименование органа МСУ, самостоятельного структурного подразделения)</w:t>
      </w:r>
    </w:p>
    <w:p>
      <w:pPr>
        <w:pStyle w:val="Normal"/>
        <w:spacing w:lineRule="auto" w:line="240" w:before="0" w:after="0"/>
        <w:ind w:left="1416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 также на основании протокола заседания комиссии по оценке подарков, полученных муниципальным служащим, от «____» __________ 20____ г., возвращает муниципальному служащему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(фамилия, имя, отче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,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      (замещаемая должность муниципальной службы, наименование структурного подраз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к, переданный по акту приема–передачи от «_____» _______20___ г. № __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/>
        <w:t>Выдал:                                                         Приня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 (________________)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 (фамилия, инициа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___» ____________ 20___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(________________)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 (фамилия, инициа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_» ____________ 20____ г.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90616000437</w:t>
    </w:r>
    <w:r>
      <w:rPr>
        <w:rFonts w:cs="Rage Italic" w:ascii="Rage Italic" w:hAnsi="Rage Italic"/>
      </w:rPr>
      <w:t>Ž</w:t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3BB6F1D2402C12D2B3ECF44F94AD69F9B27332C5B7D5098DA2934386p3G2O" TargetMode="External"/><Relationship Id="rId3" Type="http://schemas.openxmlformats.org/officeDocument/2006/relationships/hyperlink" Target="http://www.udmunicipal.ru/" TargetMode="External"/><Relationship Id="rId4" Type="http://schemas.openxmlformats.org/officeDocument/2006/relationships/hyperlink" Target="consultantplus://offline/ref=60E994E2E7530B81715244CA18253CE6810AE32BC07F8DEE46B429CD2E16AE9F1244212B941664B801qB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2:00Z</dcterms:created>
  <dc:creator>24</dc:creator>
  <dc:description/>
  <dc:language>en-US</dc:language>
  <cp:lastModifiedBy>фатима</cp:lastModifiedBy>
  <cp:lastPrinted>2016-06-09T11:15:00Z</cp:lastPrinted>
  <dcterms:modified xsi:type="dcterms:W3CDTF">2016-06-14T07:52:00Z</dcterms:modified>
  <cp:revision>2</cp:revision>
  <dc:subject/>
  <dc:title/>
</cp:coreProperties>
</file>