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СИЙСКАЯ  ФЕДЕРАЦИЯ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 2013 г.                                г. Усть-Джегута                                 № 5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71" w:leader="none"/>
          <w:tab w:val="left" w:pos="2410" w:leader="none"/>
          <w:tab w:val="left" w:pos="3828" w:leader="none"/>
          <w:tab w:val="left" w:pos="978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руководителей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71" w:leader="none"/>
          <w:tab w:val="left" w:pos="2410" w:leader="none"/>
          <w:tab w:val="left" w:pos="3828" w:leader="none"/>
          <w:tab w:val="left" w:pos="978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</w:t>
        <w:softHyphen/>
        <w:t xml:space="preserve">ждений   предоставляющих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71" w:leader="none"/>
          <w:tab w:val="left" w:pos="2410" w:leader="none"/>
          <w:tab w:val="left" w:pos="3828" w:leader="none"/>
          <w:tab w:val="left" w:pos="978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доходах, об имуществе и обязательствах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71" w:leader="none"/>
          <w:tab w:val="left" w:pos="2410" w:leader="none"/>
          <w:tab w:val="left" w:pos="3828" w:leader="none"/>
          <w:tab w:val="left" w:pos="978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о доходах имуществе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71" w:leader="none"/>
          <w:tab w:val="left" w:pos="2410" w:leader="none"/>
          <w:tab w:val="left" w:pos="3828" w:leader="none"/>
          <w:tab w:val="left" w:pos="978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супруги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71" w:leader="none"/>
          <w:tab w:val="left" w:pos="2410" w:leader="none"/>
          <w:tab w:val="left" w:pos="3828" w:leader="none"/>
          <w:tab w:val="left" w:pos="978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(супруга) и несовершенно</w:t>
        <w:softHyphen/>
        <w:t>летних детей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9781" w:leader="none"/>
        </w:tabs>
        <w:ind w:left="23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9781" w:leader="none"/>
        </w:tabs>
        <w:ind w:left="23" w:right="15" w:firstLine="54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80-ФЗ «О внесении изменений в отдельные законодательные акты Российской Федера</w:t>
        <w:softHyphen/>
        <w:t>ции в части создания прозрачного механизма оплаты труда руководителей (му</w:t>
        <w:softHyphen/>
        <w:t>ниципальных) учреждений и предоставления руководителями этих учреждений сведений о доходах, об имуществе и обязательствах имущественного характе</w:t>
        <w:softHyphen/>
        <w:t xml:space="preserve">ра», Федеральным законом от 25.12.2008 №273 «О противодействий коррупции», Указом Президента Российской Федерации от 07 мая 2012 года № 597 «О мероприятиях по реализации государственной социальной политики» </w:t>
      </w:r>
    </w:p>
    <w:p>
      <w:pPr>
        <w:pStyle w:val="Normal"/>
        <w:tabs>
          <w:tab w:val="clear" w:pos="708"/>
          <w:tab w:val="left" w:pos="9781" w:leader="none"/>
        </w:tabs>
        <w:ind w:right="15" w:hanging="0"/>
        <w:jc w:val="both"/>
        <w:rPr>
          <w:b/>
          <w:b/>
          <w:sz w:val="28"/>
        </w:rPr>
      </w:pPr>
      <w:bookmarkStart w:id="0" w:name="bookmark0"/>
      <w:bookmarkEnd w:id="0"/>
      <w:r>
        <w:rPr>
          <w:b/>
          <w:sz w:val="28"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left" w:pos="9781" w:leader="none"/>
        </w:tabs>
        <w:ind w:left="23" w:right="15" w:firstLine="54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71" w:leader="none"/>
          <w:tab w:val="left" w:pos="2410" w:leader="none"/>
          <w:tab w:val="left" w:pos="3828" w:leader="none"/>
          <w:tab w:val="left" w:pos="9781" w:leader="none"/>
        </w:tabs>
        <w:ind w:right="15" w:firstLine="567"/>
        <w:jc w:val="both"/>
        <w:rPr/>
      </w:pPr>
      <w:r>
        <w:rPr>
          <w:sz w:val="28"/>
          <w:szCs w:val="28"/>
        </w:rPr>
        <w:t>1.Утвердить перечень руководителей муниципальных учреждений Усть-Джегутинского му</w:t>
        <w:softHyphen/>
        <w:t>ниципального района предоставляющих сведения о своих доходах, об имуществе и обязательствах имущественного характера, о доходах имуществе и обязательствах имущественного характера супруги (супруга) и несовершенно</w:t>
        <w:softHyphen/>
        <w:t>летних детей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858" w:leader="none"/>
          <w:tab w:val="left" w:pos="2410" w:leader="none"/>
          <w:tab w:val="left" w:pos="3828" w:leader="none"/>
          <w:tab w:val="left" w:pos="9781" w:leader="none"/>
        </w:tabs>
        <w:ind w:left="23" w:right="15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</w:t>
        <w:tab/>
        <w:t>Общего отдела-Управляющему делами довести настоящее по</w:t>
        <w:softHyphen/>
        <w:t>становление до сведения руководителей муниципа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2271" w:leader="none"/>
          <w:tab w:val="left" w:pos="2410" w:leader="none"/>
          <w:tab w:val="left" w:pos="3828" w:leader="none"/>
          <w:tab w:val="left" w:pos="9781" w:leader="none"/>
        </w:tabs>
        <w:ind w:left="23" w:right="15" w:firstLine="547"/>
        <w:jc w:val="both"/>
        <w:rPr/>
      </w:pPr>
      <w:r>
        <w:rPr>
          <w:sz w:val="28"/>
          <w:szCs w:val="28"/>
        </w:rPr>
        <w:t>Рекомендовать органам местного самоуправления Усть-Джегутинского му</w:t>
        <w:softHyphen/>
        <w:t>ниципального района разработать и утвердить перечень муниципальных учре</w:t>
        <w:softHyphen/>
        <w:t>ждений руководители, которых предоставляют сведения о своих доходах, об имуществе и обязательствах имущественного характера, о доходах имуществе и обязательствах имущественного характера супруги (супруга) и несовершенно</w:t>
        <w:softHyphen/>
        <w:t>летних детей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rPr/>
      </w:pPr>
      <w:r>
        <w:rPr>
          <w:bCs w:val="false"/>
        </w:rPr>
        <w:t>муниципального района                                                                М.А. Лайпанов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240413000518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риложение  к  постановлению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администрации Усть - Джегутинского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муниципального  район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24.04.2013 г. № 518</w:t>
      </w:r>
    </w:p>
    <w:p>
      <w:pPr>
        <w:pStyle w:val="Normal"/>
        <w:tabs>
          <w:tab w:val="clear" w:pos="708"/>
          <w:tab w:val="left" w:pos="8202" w:leader="underscore"/>
          <w:tab w:val="left" w:pos="9838" w:leader="underscore"/>
        </w:tabs>
        <w:spacing w:lineRule="exact" w:line="322" w:before="0" w:after="120"/>
        <w:ind w:left="5360" w:right="400" w:hanging="0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414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23"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Усть-Джегутинского муниципального района предоставляющих сведения о своих доходах, об имуществе и обязательствах имущественного характера, о доходах имуществе и обязатель</w:t>
        <w:softHyphen/>
        <w:t xml:space="preserve">ствах имущественного характера супруги (супруга) и несовершеннолетних детей  </w:t>
      </w:r>
    </w:p>
    <w:p>
      <w:pPr>
        <w:pStyle w:val="Normal"/>
        <w:ind w:left="23"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«Лицей № 1 г. Усть-Джегут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2290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«Средняя общеоб</w:t>
        <w:softHyphen/>
        <w:t>разовательная школа № 2 г. Усть-Джегут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2290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«Средняя общеоб</w:t>
        <w:softHyphen/>
        <w:t>разовательная школа № 3 г. Усть-Джегут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2338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«Гимназия № 4 г.Усть-Джегут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2552" w:leader="none"/>
          <w:tab w:val="left" w:pos="2578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«Средняя общеобразовательная школа № 5 г. Усть-Джегут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2358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«Гимназия № 6 г.Усть-Джегут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" w:leader="none"/>
          <w:tab w:val="left" w:pos="42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муниципального казённого образовательного учреждения «Лицей № 7 г. Усть-Джегут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0" w:leader="none"/>
          <w:tab w:val="left" w:pos="42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муниципального казённого образовательного учреждения «Открытая (сменная) средняя общеобразовательная школ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«Средняя общеобразовательная школа с. Койдан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5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униципального казённого образовательного учреждения «Средняя  общеобразовательная школа им. X. Суюнчева а. Новая Джегут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«Средняя общеобразовательная школа им. Х.У. Богатырева а. Джегуты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2421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«Средняя обще</w:t>
        <w:softHyphen/>
        <w:t>образовательная школа а. Гюрюльдеук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2552" w:leader="none"/>
          <w:tab w:val="left" w:pos="2704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 муниципального казённого образовательного учреждения «Сред</w:t>
        <w:softHyphen/>
        <w:t>няя общеобразовательная школа а. Кызыл-Кала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«Средняя общеобразовательная школа ст. Красногорской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  <w:tab w:val="left" w:pos="2430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«Средняя обще</w:t>
        <w:softHyphen/>
        <w:t>образовательная школа а. Сары-Тюз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  <w:tab w:val="left" w:pos="2552" w:leader="none"/>
          <w:tab w:val="left" w:pos="2714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«Сред</w:t>
        <w:softHyphen/>
        <w:t>няя общеобразовательная школа а. Эльтаркач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453" w:leader="none"/>
          <w:tab w:val="left" w:pos="567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ённого образовательного учреждения «Средняя обще</w:t>
        <w:softHyphen/>
        <w:t>образовательная школа с. Важное»;</w:t>
      </w:r>
    </w:p>
    <w:p>
      <w:pPr>
        <w:pStyle w:val="Normal"/>
        <w:tabs>
          <w:tab w:val="clear" w:pos="708"/>
          <w:tab w:val="left" w:pos="426" w:leader="none"/>
          <w:tab w:val="left" w:pos="453" w:leader="none"/>
          <w:tab w:val="left" w:pos="567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  <w:tab w:val="left" w:pos="240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Заведующая муниципального казённого дошкольного образовательного учреждения «Дет</w:t>
        <w:softHyphen/>
        <w:t>ский сад № 1 «Радуга» г. Усть-Джегуты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  <w:tab w:val="left" w:pos="2378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Заведующая муниципального казённого дошкольного образовательного учреждения «Дет</w:t>
        <w:softHyphen/>
        <w:t>ский сад № 2 «Тополек» г. Усть-Джегуты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  <w:tab w:val="left" w:pos="240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Заведующая муниципального казённого дошкольного образовательного учреждения «Дет</w:t>
        <w:softHyphen/>
        <w:t>ский сад № 3 «Солнышко» г. Усть-Джегуты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  <w:tab w:val="left" w:pos="2402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Заведующая муниципального казённого дошкольного образовательного учреждения «Дет</w:t>
        <w:softHyphen/>
        <w:t>ский сад № 4 «Золотой ключик» г. Усть-Джегуты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  <w:tab w:val="left" w:pos="240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Заведующая муниципального казённого дошкольного образовательного учреждения «Дет</w:t>
        <w:softHyphen/>
        <w:t>ский сад № 5 «Дельфин» г. Усть-Джегуты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  <w:tab w:val="left" w:pos="240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Заведующая муниципального казённого дошкольного образовательного учреждения «Детский сад № 6 «Березка» г. Усть-Джегуты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  <w:tab w:val="left" w:pos="240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Заведующая муниципального казённого дошкольного образовательного учреждения «Детский сад «Ромашка» а. Сары-Тюз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  <w:tab w:val="left" w:pos="2402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Заведующая муниципального казённого дошкольного образовательного учреждения «Детский сад «Чебурашка» с. Важное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  <w:tab w:val="left" w:pos="2402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Заведующая муниципального казённого дошкольного образовательного учреждения «Детский сад «Ласточка» а. Гюрюльдеук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851" w:leader="none"/>
          <w:tab w:val="left" w:pos="238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Заведующая муниципального казённого дошкольного образовательного учреждения «Дет</w:t>
        <w:softHyphen/>
        <w:t>ский сад «Сказка» ст. Красногорской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851" w:leader="none"/>
          <w:tab w:val="left" w:pos="238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Заведующая муниципального казённого дошкольного образовательного учреждения «Дет</w:t>
        <w:softHyphen/>
        <w:t>ский сад «Таурух» а. Новая Джегута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851" w:leader="none"/>
          <w:tab w:val="left" w:pos="2391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Заведующая муниципального казённого дошкольного образовательного учреждения «Дет</w:t>
        <w:softHyphen/>
        <w:t>ский сад «Джулдуз» а. Эльтаркач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851" w:leader="none"/>
          <w:tab w:val="left" w:pos="2511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го казённого образовательного учреждения дополнитель</w:t>
        <w:softHyphen/>
        <w:t>ного образования детей «Детско-юношеская спортивная школа Усть-Джегутинского муниципального района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31.Директор муниципального казённого образовательного учреждения дополнитель</w:t>
        <w:softHyphen/>
        <w:t>ного образования детей «Дом творчества детей и молодежи Усть-Джегутинского муниципального района»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2871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Усть-Джегутинского муниципального казённого районного Центра культу</w:t>
        <w:softHyphen/>
        <w:t>ры и досуга для детей и молодежи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й казённой детской музыкальной школы им. Н.М. Боташева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  <w:tab w:val="left" w:pos="851" w:leader="none"/>
          <w:tab w:val="left" w:pos="240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й</w:t>
        <w:tab/>
        <w:t xml:space="preserve"> казённой детской художественной школы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  <w:tab w:val="left" w:pos="851" w:leader="none"/>
          <w:tab w:val="left" w:pos="240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Директор муниципальной казённой детской школы искусств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Главный врач муниципального бюджетного лечебно-профилактического учреждения «Усть-Джегутинская центральная районная больница»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  <w:tab w:val="left" w:pos="851" w:leader="none"/>
          <w:tab w:val="left" w:pos="2396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Главный врач муниципального бюджетного лечебно-профилактического учреждения «Усть-Джегутинская районная стоматологическая поликлиника»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  <w:tab w:val="left" w:pos="851" w:leader="none"/>
          <w:tab w:val="left" w:pos="2430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 xml:space="preserve">Редактор муниципального </w:t>
        <w:tab/>
        <w:t>бюджетного учреждения «Редакция газеты «Джегутинская неделя»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  <w:tab w:val="left" w:pos="851" w:leader="none"/>
          <w:tab w:val="left" w:pos="2314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/>
      </w:pPr>
      <w:r>
        <w:rPr>
          <w:sz w:val="28"/>
          <w:szCs w:val="28"/>
        </w:rPr>
        <w:t>Руководитель муниципального казенного учреждения «Централизованная бухгалтерия»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  <w:tab w:val="left" w:pos="851" w:leader="none"/>
          <w:tab w:val="left" w:pos="2329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9781" w:leader="none"/>
        </w:tabs>
        <w:ind w:left="426" w:right="17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униципального казенного учреждения «Методический центр Усть-Джегутинского муниципального района».</w:t>
      </w:r>
    </w:p>
    <w:p>
      <w:pPr>
        <w:pStyle w:val="Normal"/>
        <w:jc w:val="center"/>
        <w:rPr/>
      </w:pPr>
      <w:r>
        <w:rPr/>
        <w:t>________________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59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3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3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3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3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3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3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3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3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6:00Z</dcterms:created>
  <dc:creator>Коробков</dc:creator>
  <dc:description/>
  <cp:keywords/>
  <dc:language>en-US</dc:language>
  <cp:lastModifiedBy>фатима</cp:lastModifiedBy>
  <cp:lastPrinted>2012-05-11T09:27:00Z</cp:lastPrinted>
  <dcterms:modified xsi:type="dcterms:W3CDTF">2013-05-29T09:35:00Z</dcterms:modified>
  <cp:revision>7</cp:revision>
  <dc:subject/>
  <dc:title>РОССИЙСКАЯ   ФЕДЕРАЦИЯ</dc:title>
</cp:coreProperties>
</file>