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0.11.2022                            г. Усть-Джегута                                       № 822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писок пайщиков СПК «Джегутинский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Усть-Джегутинского районного суда от 08.07.2022 №2-943/2022 о включении в список пайщиков СПК                    «Джегутинский» на получение земельного пая, в соответствии с п.3 ст.13 со статьей 29 настоящего Закона из земель сельскохозяйственного назначения, находящихся в государственной или муниципальной собственности следующим категориям граждан: лицам, работавшим на 01.01.1992 в совхозах (колхозах), правопреемниками которых являются сельскохозяйственные организации,  Закона Карачаево-Черкесской Республики от 09.12.2003 №61-РЗ «Особенности регулирования земельных отношений в Карачаево-Черкесской Республик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Алиеву Азу Ханафиевну, 02.01.1958 года рождения, в список лиц, которым предоставляются в общую долевую собственность земли сельскохозяйственного назначения, из оставшихся земель сельскохозяйственного назначения СПК «Джегутинский», Усть-Джегутинского района Карачаево-Черкесской Республики общей площадью –  5,82 га, из них: пашня – 1,24 га, сенокос – 1,67 га, пастбище – 2,91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 выполнением 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42" w:right="-126" w:firstLine="567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0:00Z</dcterms:created>
  <dc:creator>User</dc:creator>
  <dc:description/>
  <dc:language>en-US</dc:language>
  <cp:lastModifiedBy>Zariyat</cp:lastModifiedBy>
  <cp:lastPrinted>2022-11-24T15:27:00Z</cp:lastPrinted>
  <dcterms:modified xsi:type="dcterms:W3CDTF">2022-11-30T14:30:00Z</dcterms:modified>
  <cp:revision>2</cp:revision>
  <dc:subject/>
  <dc:title>Проект</dc:title>
</cp:coreProperties>
</file>