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 </w:t>
      </w:r>
    </w:p>
    <w:p>
      <w:pPr>
        <w:pStyle w:val="Heading1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Карачаево-ЧеркесскАЯ  РеспубликА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АДМИНИСТРАЦИЯ УСТЬ-ДЖЕГУТИНСКОГО </w:t>
      </w:r>
      <w:r>
        <w:rPr>
          <w:cap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8"/>
          <w:sz w:val="26"/>
          <w:szCs w:val="26"/>
        </w:rPr>
      </w:pPr>
      <w:r>
        <w:rPr>
          <w:b/>
          <w:spacing w:val="5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3.2015                              г. Усть-Джегута</w:t>
      </w: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№ 293</w:t>
      </w:r>
    </w:p>
    <w:p>
      <w:pPr>
        <w:pStyle w:val="Normal"/>
        <w:shd w:fill="FFFFFF" w:val="clear"/>
        <w:spacing w:lineRule="exact" w:line="322" w:before="180" w:after="0"/>
        <w:ind w:left="22" w:right="5" w:hanging="0"/>
        <w:jc w:val="both"/>
        <w:rPr>
          <w:color w:val="000000"/>
          <w:spacing w:val="9"/>
          <w:w w:val="101"/>
          <w:sz w:val="28"/>
          <w:szCs w:val="28"/>
        </w:rPr>
      </w:pPr>
      <w:r>
        <w:rPr>
          <w:color w:val="000000"/>
          <w:spacing w:val="9"/>
          <w:w w:val="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28.02.2013года №  263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О  предоставлении лицом, поступающим на должность руководителя муниципального учреждения, а также  руководителем муниципального учреждения сведений о своих доходах, об имуществе и обязательствах имущественного характера, о доходах имуществе и обязательствах имущественного характера супруги (супруга) и несовершеннолетних детей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Указом Президента Российской Федерации от 23 июня 2014 года № 453 «О внесении изменений в некоторые акты Президента Российской Федерации по вопросам противодействия корруп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остановлении администрации Усть-Джегутинского муниципального района от  28.02.2013 г. № 263 «О  предоставлении лицом, поступающим на должность руководителя муниципального учреждения, а также  руководителем муниципального учреждения сведений о своих доходах, об имуществе и обязательствах имущественного характера, о доходах имуществе и обязательствах имущественного характера супруги (супруга) и несовершеннолетних детей» внести следующие изме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утратившим силу пункт 2 постановления и приложения к постановлению №№ 2,3,4,5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 пункте 5 Положения приложения № 1 к постановлению слова «не позднее 30 июня года, следующего за отчетным», заменить словами «в течении одного месяца  после окончания срока  указанного в пункте  2. настоящего Положения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Опубликовать настоящее постановление в газете «Джегутинская неделя» либо обнародовать на Информационном стенде администрации Усть-Джегутинского  муниципального района в течении 10 дней со дня подписа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4.Разместить настоящее  постановление на официальном сайте администрации Усть-Джегутинского муниципального района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dmunicip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324"/>
        <w:ind w:left="4886" w:hanging="0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</w:t>
        <w:tab/>
        <w:t xml:space="preserve">М.А. Лайп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120315000293</w:t>
      </w:r>
    </w:p>
    <w:sectPr>
      <w:type w:val="nextPage"/>
      <w:pgSz w:w="11906" w:h="16838"/>
      <w:pgMar w:left="1276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9:00Z</dcterms:created>
  <dc:creator>Aminat</dc:creator>
  <dc:description/>
  <cp:keywords/>
  <dc:language>en-US</dc:language>
  <cp:lastModifiedBy>фатима</cp:lastModifiedBy>
  <cp:lastPrinted>2015-03-17T08:56:00Z</cp:lastPrinted>
  <dcterms:modified xsi:type="dcterms:W3CDTF">2015-03-17T05:56:00Z</dcterms:modified>
  <cp:revision>3</cp:revision>
  <dc:subject/>
  <dc:title/>
</cp:coreProperties>
</file>