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 </w:t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3.2015                              г. Усть-Джегута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12.2009 № 1873 </w:t>
      </w:r>
      <w:r>
        <w:rPr>
          <w:rFonts w:eastAsia="Arial Unicode MS"/>
          <w:b/>
          <w:kern w:val="2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</w:rPr>
        <w:t xml:space="preserve">О предоставлении гражданами,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службы Усть-Джегутинского муниципального района, и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муниципальными служащими Усть-Джегутинского 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муниципального района сведений о доходах, об имуществе 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и обязательствах имущественного характера»</w:t>
      </w:r>
    </w:p>
    <w:p>
      <w:pPr>
        <w:pStyle w:val="Normal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color w:val="FF0000"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Указом Президента Российской Федерации от 23 июня 2014  года № 453 «О внесении изменений в некоторые акты Президента Российской Федерации по вопросам противодействия коррупции»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В постановление администрации Усть-Джегутинского муниципального района от 22.12.2009 № 1873 </w:t>
      </w:r>
      <w:r>
        <w:rPr>
          <w:rFonts w:eastAsia="Arial Unicode MS"/>
          <w:b/>
          <w:kern w:val="2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</w:rPr>
        <w:t>О</w:t>
      </w:r>
      <w:r>
        <w:rPr>
          <w:rFonts w:eastAsia="Arial Unicode MS"/>
          <w:b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предоставлении гражданами, претендующими на замещение должностей муниципальной службы Усть-Джегутинского муниципального района, и муниципальными служащими Усть-Джегутинского муниципального района сведений о доходах, об имуществе и обязательствах имущественного характера</w:t>
      </w:r>
      <w:r>
        <w:rPr>
          <w:rFonts w:eastAsia="Arial Unicode MS"/>
          <w:b/>
          <w:kern w:val="2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Style17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1.1.Признать утратившим силу пункт 2 постановления и приложения к постановлению №№ 2,3,4,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Пункт 7 Положения приложения № 1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случае если гражданин или муниципальный служащий обнаружили, что в представленных ими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</w:t>
      </w:r>
      <w:r>
        <w:rPr>
          <w:color w:val="000000"/>
          <w:sz w:val="28"/>
          <w:szCs w:val="28"/>
          <w:shd w:fill="FFFFFF" w:val="clear"/>
        </w:rPr>
        <w:t>в течение одного месяца после окончания срока  указанного в пункте 3.2. настоящего Положения.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2.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и 10 дней со дня подпис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Разместить настоящее  постановление на официальном сайте администрации Усть-Джегутинского муниципального района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udmunicipa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4"/>
        <w:ind w:left="4886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 xml:space="preserve">М.А. Лайпанов </w:t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120315000294</w:t>
      </w:r>
    </w:p>
    <w:sectPr>
      <w:type w:val="nextPage"/>
      <w:pgSz w:w="11906" w:h="16838"/>
      <w:pgMar w:left="1276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Aminat</dc:creator>
  <dc:description/>
  <cp:keywords/>
  <dc:language>en-US</dc:language>
  <cp:lastModifiedBy>фатима</cp:lastModifiedBy>
  <cp:lastPrinted>2015-03-13T15:00:00Z</cp:lastPrinted>
  <dcterms:modified xsi:type="dcterms:W3CDTF">2015-03-17T05:57:00Z</dcterms:modified>
  <cp:revision>3</cp:revision>
  <dc:subject/>
  <dc:title/>
</cp:coreProperties>
</file>