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 </w:t>
      </w:r>
    </w:p>
    <w:p>
      <w:pPr>
        <w:pStyle w:val="Heading1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Карачаево-ЧеркесскАЯ  РеспубликА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АДМИНИСТРАЦИЯ УСТЬ-ДЖЕГУТИНСКОГО </w:t>
      </w:r>
      <w:r>
        <w:rPr>
          <w:cap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8"/>
          <w:sz w:val="26"/>
          <w:szCs w:val="26"/>
        </w:rPr>
      </w:pPr>
      <w:r>
        <w:rPr>
          <w:b/>
          <w:spacing w:val="5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3.2015                                 г. Усть-Джегута</w:t>
      </w: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№ 3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Джегутинского муниципального района от  23.04.20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510 «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расходах муниципальных служащих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Усть-Джегутинского муниципального района, а также их суп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упругов) и несовершеннолетних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 Федерации»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r>
        <w:rPr>
          <w:rFonts w:eastAsia="Arial Unicode MS"/>
          <w:kern w:val="2"/>
          <w:sz w:val="28"/>
          <w:szCs w:val="28"/>
        </w:rPr>
        <w:t>приложение № 2</w:t>
      </w:r>
      <w:r>
        <w:rPr>
          <w:sz w:val="28"/>
          <w:szCs w:val="28"/>
        </w:rPr>
        <w:t xml:space="preserve"> постановления администрации от  23.04.2013 №  510 «Об утверждении Порядка предоставления сведений о расходах муниципальных служащих администрации Усть-Джегутинского муниципального район, а также их супруга (супругов) и несовершеннолетних дете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администрации довести настоящее постановление до сведения муниципальных служащих и руководителей  структурных подразделений администрации Усть-Джегут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 Разместить настоящее  постановление на официальном сайте администрации Усть-Джегутинского муниципального района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udmunicipa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. Опубликовать настоящее постановление  в газете «Джегутинская неделя» либо обнародовать на Информационном стенде  администрации Усть-Джегутинского    муниципального района в течении 10 дней со дня подписа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86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</w:t>
        <w:tab/>
        <w:t xml:space="preserve">М.А. Лайп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right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300315000342</w:t>
      </w:r>
    </w:p>
    <w:sectPr>
      <w:type w:val="nextPage"/>
      <w:pgSz w:w="11906" w:h="16838"/>
      <w:pgMar w:left="1276" w:right="85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8:00Z</dcterms:created>
  <dc:creator>Aminat</dc:creator>
  <dc:description/>
  <dc:language>en-US</dc:language>
  <cp:lastModifiedBy>фатима</cp:lastModifiedBy>
  <cp:lastPrinted>2015-03-18T12:11:00Z</cp:lastPrinted>
  <dcterms:modified xsi:type="dcterms:W3CDTF">2015-04-02T06:58:00Z</dcterms:modified>
  <cp:revision>2</cp:revision>
  <dc:subject/>
  <dc:title/>
</cp:coreProperties>
</file>