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арачаево-ЧеркесскАЯ  Республик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УСТЬ-ДЖЕГУТИНСКОГО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58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4.2012 г.                                г. Усть-Джегу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 369</w:t>
      </w:r>
    </w:p>
    <w:p>
      <w:pPr>
        <w:pStyle w:val="Style19"/>
        <w:rPr>
          <w:rFonts w:ascii="Times New Roman" w:hAnsi="Times New Roman" w:eastAsia="Times New Roman" w:cs="Times New Roman"/>
          <w:bCs/>
          <w:color w:val="000000"/>
          <w:spacing w:val="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8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размещения  на официальном сайте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едоставления средствам массовой информации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й о доходах, об имуществе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язательствах имущественного характера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ых служащих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Джегутинского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района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5.12.2008 № 273-ФЗ «О противодействии коррупции»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рядок размещения на официальном сайте и предоставление  средствам массовой информации сведений о доходах, об имуществе и обязательствах имущественного характера муниципальных служащих администрации Усть-Джегутин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, согласно прилож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стителю главы администрации - Управделами, руководителям структурных подразделений администрации   обеспечить размещение сведений о доходах, об имуществе и обязательствах имущественного характера   муниципальных служащих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ь-Джегутинского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Усть-Джегутинского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информационно-телекоммуникационной сети общего пользования Интернет, и предоставление этих сведений средствам массовой информации для опубликования   в связи с их запросами. 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Разместить настоящее 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Джегути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udmunicipa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ru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Опубликовать настоящ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 в газете «Джегутинская неделя»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ыполнением настоящего постановления возложить на заместителя главы администрации –Управдел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Джегут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    А.А. Лайп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808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eastAsia="ru-RU"/>
        </w:rPr>
        <w:t>12041200036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становлению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Джегут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4.2012 г.  № 369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я на официальном сайте и предоставление  средствам массовой информации сведений о доходах, об имуществе и обязательствах имущественного характера муниципальных служащих администрац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Джегутин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м Порядком устанавливается обязанность специалиста по   кадровой работе    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Джегути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муниципальные служащие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Джегути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в информационно-телекоммуникационной сети общего пользования Интернет, а также по предоставлению этих сведений средствам массовой информации для опубликования  путем предоставления этих сведений средствам массовой информации для опубликования в связи с их запросами. 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декларированный годовой доход  лица, замещающего  муниципальную  должность, его супруги (супруга) и несовершеннолетних детей.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еречень объектов недвижимого имущества, принадлежащих лицу, замещающему 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еречень транспортных средств с указанием вида и марки, принадлежащих на праве собственности  лицу, замещающему муниципальную должность, его супруге (супругу) и несовершеннолетним детям;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размещенных на официальном сайте и предоставленным 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иные сведения (кроме указанных в пункте 3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 имущественного характера;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ерсональные данные супруги (супруга), детей и иных членов семьи муниципального служащего;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данные, позволяющие определить  местонахождение объектов недвижимого имущества, принадлежащих муниципальному служащему, его супруге (супругу),  детям, иным членам семьи на праве собственности или находящихся в их пользован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ри поступлении запроса от средств массовой информации специалист по кадр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 3-дневный срок со дня поступления запроса сообщает о нем муниципальному служащему, в отношении которого поступил запрос;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 7-дневный срок со дня поступления запроса обеспечивает предоставление запрашиваемых сведений в том случае, если они отсутствуют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Джегути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в информационно-телекоммуникационной сети общего пользования Интернет.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Специалист по кадровой работе 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04F09407219ABD6C3148E28E028E881A4E4CEDECCD559F27456184EB8A9CEC3E2002B950EB9r3z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0:00Z</dcterms:created>
  <dc:creator>Асият</dc:creator>
  <dc:description/>
  <dc:language>en-US</dc:language>
  <cp:lastModifiedBy>22</cp:lastModifiedBy>
  <cp:lastPrinted>2012-04-26T10:51:00Z</cp:lastPrinted>
  <dcterms:modified xsi:type="dcterms:W3CDTF">2012-05-02T07:30:00Z</dcterms:modified>
  <cp:revision>2</cp:revision>
  <dc:subject/>
  <dc:title/>
</cp:coreProperties>
</file>