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3.04.2020                          </w:t>
        <w:tab/>
        <w:tab/>
        <w:t xml:space="preserve">      г. Усть-Джегута                                              №  7</w:t>
      </w:r>
      <w:r>
        <w:rPr>
          <w:lang w:val="en-US"/>
        </w:rPr>
        <w:t>3</w:t>
      </w:r>
      <w:r>
        <w:rPr/>
        <w:t xml:space="preserve">- </w:t>
      </w:r>
      <w:r>
        <w:rPr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в   решение Думы Усть-Джегутинского муниципального района от 28.12.2020 №29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Усть-Джегутинского муниципального района на 2020 год и на плановый период 2021 и 2022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9 Бюджетного кодекса Российской Федерации,  статьей 15 Федерального Закона от 06.10.2003 №131-ФЗ «Об общих принципах организации местного самоуправления в Российской Федерации», уведомлениями по расчетам между бюджетами №9610 от 28.02.2020,  №9985 от 31.03.2020 Министерства труда и социального развития Карачаево-Черкесской Республики, справками об изменении росписи расходов на 2020 год от 10.03.2020 №319, Министерства сельского хозяйства Карачаево-Черкесской Республики,  от 16.03.2020 №359, от 20.03.2020 №385 Министерства строительства и жилищно-коммунального хозяйства Карачаево-Черкесской Республики, распоряжением администрации Усть-Джегутинского муниципального района от 12.02.2020 №№57 -59-р, от 19.02.2020 №67-р,  от 27.02.2020 №73-р, от 02.03.2020 №80-р, от 04.03.2020 №84-р, от 16.03.2020 №№95-96-р, от 25.03.2020 №105-р, постановлением От.ГИБДД МВД России по Усть-Джегутинскому муниципальному району №18810009180000840758 от 17.02.2020,    Дума Усть-Джегутинского муниципального района</w:t>
      </w:r>
    </w:p>
    <w:p>
      <w:pPr>
        <w:pStyle w:val="2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Думы Усть-Джегутинского муниципального района от 28.12.2019 №2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Усть-Джегутинского муниципального района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ind w:right="-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.1 пункта 1 изложить в следующей редакции стро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1. Утвердить основные характеристики бюджета муниципального района на 2020 год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доходов бюджета муниципального района  в сумме </w:t>
      </w:r>
      <w:r>
        <w:rPr>
          <w:b/>
          <w:sz w:val="28"/>
          <w:szCs w:val="28"/>
        </w:rPr>
        <w:t>1 404 877,4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>1 252 991,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в сумме </w:t>
      </w:r>
      <w:r>
        <w:rPr>
          <w:b/>
          <w:sz w:val="28"/>
          <w:szCs w:val="28"/>
        </w:rPr>
        <w:t>1415700,6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Усть-Джегутинского муниципального района на 1 января 2021 года в сумме 75942,9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й объем муниципального внутреннего долга Усть-Джегутинского муниципального района  на 2020 год 72229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 долга Усть-Джегутинского муниципального района на 2020 год 60658,4 тыс. рублей.»;</w:t>
      </w:r>
    </w:p>
    <w:p>
      <w:pPr>
        <w:pStyle w:val="Normal"/>
        <w:tabs>
          <w:tab w:val="clear" w:pos="708"/>
          <w:tab w:val="left" w:pos="9356" w:leader="none"/>
        </w:tabs>
        <w:ind w:right="-34" w:firstLine="540"/>
        <w:jc w:val="both"/>
        <w:rPr/>
      </w:pPr>
      <w:r>
        <w:rPr>
          <w:sz w:val="28"/>
          <w:szCs w:val="28"/>
        </w:rPr>
        <w:t>1)  пункт 8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8.Муниципальный дорожный фонд Усть-Джегут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объем бюджетных ассигнований дорожного фонда Усть-Джегутинского муниципального района на 2020 год в сумме </w:t>
      </w:r>
      <w:r>
        <w:rPr>
          <w:color w:val="000000"/>
          <w:sz w:val="28"/>
          <w:szCs w:val="28"/>
        </w:rPr>
        <w:t>18982,8</w:t>
      </w:r>
      <w:r>
        <w:rPr>
          <w:sz w:val="28"/>
          <w:szCs w:val="28"/>
        </w:rPr>
        <w:t xml:space="preserve"> тыс. рублей, плановый период 2021 и 2022 годов  - в размере соответственно 9591,9 тыс. рублей и 9653,1 тыс. рублей.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Приложение 1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0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1 и 2020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влечение средств из источников финансирования дефицита бюджета Усть-Джегутинского муниципального района для финансирования расходов бюджета в пределах расходов на погашение долга на</w:t>
      </w:r>
      <w:r>
        <w:rPr>
          <w:b/>
          <w:bCs/>
          <w:sz w:val="28"/>
          <w:szCs w:val="28"/>
        </w:rPr>
        <w:t xml:space="preserve"> 2020 год</w:t>
      </w:r>
      <w:r>
        <w:rPr>
          <w:b/>
          <w:sz w:val="28"/>
          <w:szCs w:val="28"/>
        </w:rPr>
        <w:t xml:space="preserve"> и на плановый период 2021 и 2022 годов</w:t>
      </w:r>
    </w:p>
    <w:p>
      <w:pPr>
        <w:pStyle w:val="Normal"/>
        <w:ind w:left="552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4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134"/>
        <w:gridCol w:w="1134"/>
        <w:gridCol w:w="1134"/>
      </w:tblGrid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8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8"/>
              </w:rPr>
              <w:t>на 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52 01 03 00 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2 429,6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852 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2 429,6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52 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 42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852 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42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852 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42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2 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42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»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 xml:space="preserve">«Приложение 2                                                                                                                                            к решению Думы «О бюджете </w:t>
      </w:r>
    </w:p>
    <w:p>
      <w:pPr>
        <w:pStyle w:val="Normal"/>
        <w:autoSpaceDE w:val="false"/>
        <w:jc w:val="right"/>
        <w:rPr/>
      </w:pPr>
      <w:r>
        <w:rPr/>
        <w:t>Усть-Джегут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 на 2019 го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и на плановый период 2020 и 2021 годов»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в 2020 году и на плановый период 2021 и 2022 годов     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276"/>
        <w:gridCol w:w="1417"/>
        <w:gridCol w:w="1276"/>
      </w:tblGrid>
      <w:tr>
        <w:trPr>
          <w:trHeight w:val="1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8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09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4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1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65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,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 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60,0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 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60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6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3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4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8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09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2 9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6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4 7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0 6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6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4 7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6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0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3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5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федеральной целево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"Развитие физической культуры и спорта в Российской Федерации на 2016 - 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576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горячее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 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3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 59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9 8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7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16 41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 в муниципальных и негосударственных организац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6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1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2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социаль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1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3,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мере социальной поддержки на выплату соци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осуществление переданных государственных полномочий по выплате республиканского материнского капи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 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1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19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4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8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7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8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7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оздоровление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9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9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4 8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5 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5 819,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Приложение 5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0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ных администраторов доходов бюджета Усть-Джегутинского муниципального района - органов местного самоуправления Усть-Джегут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663"/>
      </w:tblGrid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управление администраций Усть-Джегутинского муниципального район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3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5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федеральной </w:t>
            </w:r>
            <w:r>
              <w:rPr>
                <w:color w:val="000000"/>
                <w:sz w:val="22"/>
                <w:szCs w:val="22"/>
              </w:rPr>
              <w:t xml:space="preserve">целево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пособия на реб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мероприятий по отлову, транспортировке, содержанию, учету и регулированию численности безнадзорных животных (соба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сть-Джегутинский муниципальный Центр культуры и досуга для детей и молодеж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) в пункте 13 цифры «</w:t>
      </w:r>
      <w:r>
        <w:rPr>
          <w:color w:val="000000"/>
          <w:sz w:val="28"/>
          <w:szCs w:val="28"/>
        </w:rPr>
        <w:t>132049,6</w:t>
      </w:r>
      <w:r>
        <w:rPr>
          <w:sz w:val="28"/>
          <w:szCs w:val="28"/>
        </w:rPr>
        <w:t>» заменить на «</w:t>
      </w:r>
      <w:r>
        <w:rPr>
          <w:color w:val="000000"/>
          <w:sz w:val="28"/>
          <w:szCs w:val="28"/>
        </w:rPr>
        <w:t>142445,6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10 изложить в редакции, согласно приложению 1;</w:t>
      </w:r>
    </w:p>
    <w:p>
      <w:pPr>
        <w:pStyle w:val="Normal"/>
        <w:tabs>
          <w:tab w:val="clear" w:pos="708"/>
          <w:tab w:val="left" w:pos="636" w:leader="none"/>
          <w:tab w:val="left" w:pos="9356" w:leader="none"/>
        </w:tabs>
        <w:ind w:right="-34" w:hanging="0"/>
        <w:jc w:val="both"/>
        <w:rPr/>
      </w:pPr>
      <w:r>
        <w:rPr>
          <w:sz w:val="28"/>
          <w:szCs w:val="28"/>
        </w:rPr>
        <w:t>6) приложение 11 изложить в редакции,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приложение 12 изложить в следующей редакции: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2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к решению Думы  «О  бюджете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-Джегутинского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0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1 и 2022 годов»</w:t>
      </w:r>
    </w:p>
    <w:p>
      <w:pPr>
        <w:pStyle w:val="Normal"/>
        <w:ind w:left="5529" w:hanging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и  бюджетам поселений на выравнивание</w:t>
      </w:r>
    </w:p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уровня бюджетной обеспеченности из районного Фонда финансовой поддержки поселений на 2020 год и на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465"/>
        <w:gridCol w:w="1502"/>
        <w:gridCol w:w="1380"/>
        <w:gridCol w:w="1606"/>
        <w:gridCol w:w="160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0 и плановый период 2021 и 2021 г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им поселен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м поселениям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гутин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089,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9,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9,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таркач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н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,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,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,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расногор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,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5,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5,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-Тюз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7,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дан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,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,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,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юрюльдеук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,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,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,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Джегутинское город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90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90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90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90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90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5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690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53,7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385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690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6953,7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385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690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6953,7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в приложение 13 изложить в следующей редакции:</w:t>
      </w:r>
    </w:p>
    <w:p>
      <w:pPr>
        <w:pStyle w:val="Normal"/>
        <w:ind w:left="5529" w:hanging="0"/>
        <w:jc w:val="right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Приложение 13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0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1 и 2022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муниципальным программам Усть-Джегутинского муниципального района </w:t>
      </w:r>
      <w:r>
        <w:rPr>
          <w:b/>
          <w:color w:val="000000"/>
          <w:sz w:val="26"/>
          <w:szCs w:val="26"/>
        </w:rPr>
        <w:t xml:space="preserve">на 2020 год 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91"/>
        <w:gridCol w:w="1525"/>
        <w:gridCol w:w="1436"/>
        <w:gridCol w:w="143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, </w:t>
            </w:r>
            <w:r>
              <w:rPr>
                <w:b/>
                <w:color w:val="000000"/>
                <w:sz w:val="28"/>
                <w:szCs w:val="28"/>
              </w:rPr>
              <w:t xml:space="preserve">тыс. рублей    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6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Горячее питание школьников в Усть-Джегутинском муниципальном районе  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Об утверждении муниципальной программы «</w:t>
            </w:r>
            <w:r>
              <w:rPr>
                <w:bCs/>
                <w:color w:val="000000"/>
                <w:sz w:val="26"/>
                <w:szCs w:val="26"/>
              </w:rPr>
              <w:t>Развитие культуры</w:t>
            </w:r>
            <w:r>
              <w:rPr>
                <w:color w:val="000000"/>
                <w:sz w:val="26"/>
                <w:szCs w:val="26"/>
              </w:rPr>
              <w:t xml:space="preserve"> в Усть-Джегутинском муниципальном районе 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0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Профилактические  меры по  противодействию злоупотребления наркотическими средствами, алкоголизма и токсикомании на территории Усть-Джегутинского муниципального района 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Профилактика терроризма и экстремизма в Усть-Джегутинском муниципальном районе на 2018-2020 годы»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дошкольного образования в Усть-Джегутинском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м районе 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Джегутинского муниципального района 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«Развитие физической культуры и спорта в Усть-Джегутинском  муниципальном районе на 2018-2020 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2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Энергосбережение  и повышение  энергетической   эффективност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сть-Джегутинскому муниципальному району на 2018 -2020гг. 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 Усть-Джегутинском муниципальном районе  на 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Andale Sans UI;Times New Roman"/>
                <w:kern w:val="2"/>
                <w:sz w:val="26"/>
                <w:szCs w:val="26"/>
              </w:rPr>
              <w:t>«Патриотическое воспитание молодежи  Усть-Джегутинского муниципального района 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Andale Sans UI;Times New Roman"/>
                <w:kern w:val="2"/>
                <w:sz w:val="26"/>
                <w:szCs w:val="26"/>
              </w:rPr>
              <w:t xml:space="preserve">«Выявление  и поддержка  одаренных детей в Усть-Джегутинском  муниципальном  районе  на  2018 -2020 годы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</w:rPr>
              <w:t xml:space="preserve">Старшее поколение </w:t>
            </w:r>
            <w:r>
              <w:rPr>
                <w:b w:val="false"/>
                <w:bCs w:val="false"/>
                <w:sz w:val="26"/>
                <w:szCs w:val="26"/>
              </w:rPr>
              <w:t>Усть-Джегутинского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муниципального район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Усть-Джегутинском муниципальном районе  на 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Развитие малого  и среднего предпринимательства в Усть-Джегутинском муниципальном районе на 2019-2021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и становление казачества в Усть-Джегутинском муниципальном районе на 2019-2021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Комплексное развитие сельских территорий Усть-Джегутинского муниципального район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700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244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Джегутинская неделя» либо обнародовать в установленном порядке.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инансовому управлению администрации Усть-Джегутинского муниципального района учесть данные изменения при исполнении бюджета 2020 года.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Думы по бюджету, экономическим вопросам, налогам и собственности.  </w:t>
      </w:r>
    </w:p>
    <w:p>
      <w:pPr>
        <w:pStyle w:val="Normal"/>
        <w:ind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 Председатель Думы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Ш.С.Тебуе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7">
    <w:name w:val="Заголовок 7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1117BEB5DF29079F7E44AD077CB7B99A5249D0162506C1525F9B142E131BC9E6809F7C0E0343585E2D33E99791EB9A8DEE1633BBF4502fF30H" TargetMode="External"/><Relationship Id="rId3" Type="http://schemas.openxmlformats.org/officeDocument/2006/relationships/hyperlink" Target="consultantplus://offline/ref=5EDFBB1B6130CFEF9B184C37A8840087556518DEB4142079BDE0F91BFF2463C196C9B91DFB8D822F2C5771229035E6950AB1051DF93C88D7F9H7I" TargetMode="External"/><Relationship Id="rId4" Type="http://schemas.openxmlformats.org/officeDocument/2006/relationships/hyperlink" Target="consultantplus://offline/ref=9781A82040EA923D0661A638C12FD9B0349E529B04C89DF2C615B7FDE66549E259AAE457D1405B25135C9FB8DADE46A3AF2A05F6F66A614A3CW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2:00Z</dcterms:created>
  <dc:creator>Батчаева</dc:creator>
  <dc:description/>
  <cp:keywords/>
  <dc:language>en-US</dc:language>
  <cp:lastModifiedBy>Амина</cp:lastModifiedBy>
  <cp:lastPrinted>2020-05-12T15:52:00Z</cp:lastPrinted>
  <dcterms:modified xsi:type="dcterms:W3CDTF">2020-09-11T08:03:00Z</dcterms:modified>
  <cp:revision>286</cp:revision>
  <dc:subject/>
  <dc:title>проект</dc:title>
</cp:coreProperties>
</file>