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АЧАЕВО-ЧЕРКЕССКАЯ РЕСПУБЛИ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СТЬ-ДЖЕГУТИН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/>
        </w:rPr>
      </w:pPr>
      <w:r>
        <w:rPr/>
        <w:t xml:space="preserve">09.03.2021                           </w:t>
        <w:tab/>
        <w:t xml:space="preserve">                 г. Усть-Джегута                                           </w:t>
      </w:r>
      <w:r>
        <w:rPr>
          <w:lang w:val="en-US"/>
        </w:rPr>
        <w:t xml:space="preserve">  </w:t>
      </w:r>
      <w:r>
        <w:rPr/>
        <w:t xml:space="preserve">  № 128-</w:t>
      </w:r>
      <w:r>
        <w:rPr>
          <w:lang w:val="en-US"/>
        </w:rPr>
        <w:t>IV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jc w:val="both"/>
        <w:rPr/>
      </w:pPr>
      <w:r>
        <w:rPr>
          <w:bCs w:val="false"/>
          <w:sz w:val="28"/>
          <w:szCs w:val="28"/>
        </w:rPr>
        <w:t xml:space="preserve">О признании утратившими силу некоторых решений Думы Усть-Джегутинского муниципального района  </w:t>
      </w:r>
    </w:p>
    <w:p>
      <w:pPr>
        <w:pStyle w:val="Normal"/>
        <w:tabs>
          <w:tab w:val="clear" w:pos="708"/>
          <w:tab w:val="left" w:pos="5387" w:leader="none"/>
        </w:tabs>
        <w:ind w:right="7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решений Думы Усть-Джегутинского муниципального района в соответствие с действующим законодательством Дума Усть-Джегутинского муниципального района</w:t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ешение Думы Усть-Джегутинского муниципального района от 16.12.2014 №2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"Об утверждении Положения по оплате труда работников Усть-Джегутинского муниципального бюджетного учреждения «Многофункциональный центр предоставления государственных и муниципальных услуг в Усть-Джегутинском муниципальном районе"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ешение Думы Усть-Джегутинского муниципального района от 20.02.2015 №5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"О внесении изменений в решение Думы Усть-Джегутинского муниципального района от 16.12.2014 №2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"Об утверждении Положения по оплате труда работников Усть-Джегутинского муниципального бюджетного учреждения «Многофункциональный центр предоставления государственных и муниципальных услуг в Усть-Джегутинском муниципальном районе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решение в газете «Джегутинская неделя» либо обнародовать в установленном порядке.</w:t>
      </w:r>
    </w:p>
    <w:p>
      <w:pPr>
        <w:pStyle w:val="Normal"/>
        <w:ind w:right="142"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Контроль за исполнением настоящего решения возложить на постоянную комиссию Думы по бюджету, экономическим вопросам, налогам и собственности.  </w:t>
      </w:r>
    </w:p>
    <w:p>
      <w:pPr>
        <w:pStyle w:val="Normal"/>
        <w:ind w:right="142"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ind w:right="-2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- Председатель Думы</w:t>
      </w:r>
    </w:p>
    <w:p>
      <w:pPr>
        <w:pStyle w:val="Normal"/>
        <w:ind w:right="-2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Джегутин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     Ш.С.Тебу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FF"/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b/>
      <w:bCs/>
      <w:color w:val="0000FF"/>
      <w:sz w:val="28"/>
      <w:szCs w:val="28"/>
      <w:u w:val="single"/>
      <w:lang w:val="en-US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440" w:after="0"/>
      <w:ind w:left="304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42:00Z</dcterms:created>
  <dc:creator>Батчаева</dc:creator>
  <dc:description/>
  <cp:keywords/>
  <dc:language>en-US</dc:language>
  <cp:lastModifiedBy>Karina</cp:lastModifiedBy>
  <cp:lastPrinted>2021-03-15T11:32:00Z</cp:lastPrinted>
  <dcterms:modified xsi:type="dcterms:W3CDTF">2021-03-15T12:35:00Z</dcterms:modified>
  <cp:revision>346</cp:revision>
  <dc:subject/>
  <dc:title>проект</dc:title>
</cp:coreProperties>
</file>