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Ь-ДЖЕГУТИН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V;Cambria" w:hAnsi="V;Cambria" w:cs="V;Cambria"/>
          <w:sz w:val="28"/>
          <w:szCs w:val="28"/>
        </w:rPr>
      </w:pPr>
      <w:r>
        <w:rPr>
          <w:sz w:val="28"/>
          <w:szCs w:val="28"/>
        </w:rPr>
        <w:t>29.12.2023                                   г. Усть-Джегута                                № 390-</w:t>
      </w:r>
      <w:r>
        <w:rPr>
          <w:sz w:val="28"/>
          <w:szCs w:val="28"/>
          <w:lang w:val="en-US"/>
        </w:rPr>
        <w:t>IV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Усть-Джегутинского муниципального района на 2024 год и на плановый период 2025 и 2026 г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решением Думы Усть-Джегутинского муниципального района от 10.09.2020 №9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 утверждении Положения о бюджетном процессе в Усть-Джегутинском муниципальном районе» Дума Усть-Джегут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 Основные характерист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на 2024 год и на плановый период 2025 и 2026 г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района на 2024 год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ируемый общий объем доходов бюджета муниципального района в сумме </w:t>
      </w:r>
      <w:r>
        <w:rPr>
          <w:b/>
          <w:sz w:val="28"/>
          <w:szCs w:val="28"/>
        </w:rPr>
        <w:t>1 425 026,8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тыс. рублей, в том числе безвозмездные поступления от других бюджетов бюджетной системы Российской Федерации в сумме </w:t>
      </w:r>
      <w:r>
        <w:rPr>
          <w:b/>
          <w:sz w:val="28"/>
          <w:szCs w:val="28"/>
        </w:rPr>
        <w:t xml:space="preserve">1 162 197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объем расходов бюджета муниципального района в сумме </w:t>
      </w:r>
      <w:r>
        <w:rPr>
          <w:b/>
          <w:sz w:val="28"/>
          <w:szCs w:val="28"/>
        </w:rPr>
        <w:t xml:space="preserve">1 425 026,8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расходов на обслуживание муниципального долга Усть-Джегутинского муниципального района 121,5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района на плановый период 2025 и 2026 год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ируемый общий объем доходов бюджета муниципального района на 2025 год в сумме </w:t>
      </w:r>
      <w:bookmarkStart w:id="0" w:name="_Hlk156398470"/>
      <w:r>
        <w:rPr>
          <w:b/>
          <w:sz w:val="28"/>
          <w:szCs w:val="28"/>
        </w:rPr>
        <w:t xml:space="preserve">1 367 171,3 </w:t>
      </w:r>
      <w:bookmarkEnd w:id="0"/>
      <w:r>
        <w:rPr>
          <w:sz w:val="28"/>
          <w:szCs w:val="28"/>
        </w:rPr>
        <w:t xml:space="preserve">тыс. рублей, в том числе безвозмездные поступления от других бюджетов бюджетной системы Российской Федерации в сумме </w:t>
      </w:r>
      <w:r>
        <w:rPr>
          <w:b/>
          <w:sz w:val="28"/>
          <w:szCs w:val="28"/>
        </w:rPr>
        <w:t>1 096 517,4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тыс. рублей и на 2026 год в сумме </w:t>
      </w:r>
      <w:bookmarkStart w:id="1" w:name="_Hlk156399828"/>
      <w:bookmarkStart w:id="2" w:name="_Hlk156398492"/>
      <w:r>
        <w:rPr>
          <w:b/>
          <w:sz w:val="28"/>
          <w:szCs w:val="28"/>
        </w:rPr>
        <w:t>1 364 407,2</w:t>
      </w:r>
      <w:bookmarkEnd w:id="2"/>
      <w:r>
        <w:rPr>
          <w:b/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 xml:space="preserve">тыс. рублей, в том числе безвозмездные поступления от других бюджетов бюджетной системы Российской Федерации в сумме </w:t>
      </w:r>
      <w:r>
        <w:rPr>
          <w:b/>
          <w:sz w:val="28"/>
          <w:szCs w:val="28"/>
        </w:rPr>
        <w:t xml:space="preserve">1 079 844,9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объем расходов бюджета муниципального района на 2025 год в сумме </w:t>
      </w:r>
      <w:r>
        <w:rPr>
          <w:b/>
          <w:sz w:val="28"/>
          <w:szCs w:val="28"/>
        </w:rPr>
        <w:t xml:space="preserve">1 367 171,3 </w:t>
      </w:r>
      <w:r>
        <w:rPr>
          <w:sz w:val="28"/>
          <w:szCs w:val="28"/>
        </w:rPr>
        <w:t xml:space="preserve">тыс. рублей и на 2026год в сумме </w:t>
      </w:r>
      <w:r>
        <w:rPr>
          <w:b/>
          <w:sz w:val="28"/>
          <w:szCs w:val="28"/>
        </w:rPr>
        <w:t xml:space="preserve">1 364 407,2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предельный объем расходов на обслуживание муниципального долга Усть-Джегутинского муниципального района в 2025 году 119,5 тыс. рублей и в 2026 году 107,3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честь в бюджете муниципального района объем поступлений доходов бюджета Усть-Джегутинского муниципального района по основным источникам на 2024 год и на плановый период 2025 и 2026 годов, согласно приложению 1 к настоящему Решению.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, что доходы бюджета Усть-Джегутинского муниципального района от  оплаты за негативное воздействие на окружающую среду,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направляются на расходы по охране окружающей среды, утвержденные Планом мероприятий Министерства природных ресурсов и экологии Карачаево-Черкесской Республ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собенности администрирования доходов бюджетов бюджетной системы Российской Федерации в 2024 году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, что:</w:t>
      </w:r>
    </w:p>
    <w:p>
      <w:pPr>
        <w:pStyle w:val="ConsPlusNormal"/>
        <w:widowControl w:val="false"/>
        <w:jc w:val="both"/>
        <w:rPr/>
      </w:pPr>
      <w:r>
        <w:rPr>
          <w:sz w:val="28"/>
          <w:szCs w:val="28"/>
        </w:rPr>
        <w:t xml:space="preserve">1) возврат суммы налога, подлежащей возмещению в соответствии с Налог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тражается по коду классификации доходов бюджетов, предусмотренному для учета доходов от указанного налога;</w:t>
      </w:r>
    </w:p>
    <w:p>
      <w:pPr>
        <w:pStyle w:val="ConsPlusNormal"/>
        <w:widowControl w:val="false"/>
        <w:jc w:val="both"/>
        <w:rPr/>
      </w:pPr>
      <w:r>
        <w:rPr>
          <w:sz w:val="28"/>
          <w:szCs w:val="28"/>
        </w:rPr>
        <w:t>2) уплата процентов, начисленных при нарушении сроков возврата сумм излишне уплаченного либо излишне взысканного налога (авансового платежа), сбора, соответствующих пеней и штрафов, и процентов, начисленных на суммы излишне взысканного налога, сбора, соответствующих пеней и штрафов, подлежит отражению по коду классификации доходов бюджетов, предусмотренному для учета доходов от указанного налога (авансового платежа), сбора, пеней и штрафов, с применением отдельного кода подвида доходов.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тановить, что факт уплаты обязательных платежей в случаях, установленных нормативными правовыми актами Российской Федерации, муниципальным учреждением (организацией), которому в соответствии с бюджетным законодательством Российской Федерации открыт лицевой счет в Управлении Федерального казначейства по Карачаево-Черкесской Республике, подтверждается распоряжением Управления Федерального казначейства по Карачаево-Черкесской Республике о переводе денежных средств с отметкой Управления Федерального казначейства по Карачаево-Черкесской Республик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3.Особенности использования средств, получаемых муниципальными учреждениями район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пользование средств, получаемых муниципальными учреждениями (организациями), осуществляется в порядке, определенном федеральным законодательством и заключенными в соответствии с ним соглашением между Управлением Федерального казначейства по Карачаево-Черкесской Республике и администрацией Усть-Джегутин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рматив отчислений в бюджет Усть-Джегутинского муниципального района от прибыли муниципальных унитарных предприятий Усть-Джегутинского муниципальн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становить, что 50 процентов прибыли муниципальных унитарных предприятий Усть-Джегутинского муниципального района, оставшейся после уплаты ими налогов и сборов и иных обязательных платежей, подлежат перечислению указанными предприятиями в бюджет муниципального района в порядке и в сроки, установленные администрацией Усть-Джегутин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5.Распределение доходов от арендной платы за земельные участки, государственная собственность на которые не разграничена, а также средств от продажи права на заключение договоров аренд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ходы, полученные в виде арендной платы за земельные участки, государственная собственность на которые не разграничена, а также доходы от продажи права на заключение договоров аренды указанных земельных участков подлежат распределению по следующим норматив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 земельные участки, расположенные в границах городских посел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в бюджет муниципального района – 50 проц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в бюджет городского поселения – 50 проц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 земельные участки, расположенные в границах сельских посел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в бюджет муниципального района – 100 проц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Распределение доходов от продажи земельных участков, государственная собственность на которые не разграниче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становить, что в 2024 году доходы от продажи земельных участков, государственная собственность на которые не разграничена, подлежат распределению по следующим норматив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 земельные участки, расположенные в границах городских посел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 бюджет муниципального района – 50 проц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в бюджет городского поселения – 50 проц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 земельные участки, расположенные в границах сельских посел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 бюджет муниципального района – 100 проц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7.Муниципальный дорожный фонд Усть-Джегутин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объем бюджетных ассигнований дорожного фонда Усть-Джегутинского муниципального района на 2024 год в сумме 11 227,2 тыс. рублей, и на плановый период на 2025 и 2026 годов - в размере соответственно 12 086,9 тыс. рублей и 12 301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ы от уплаты акцизов на нефтепродукты направляются на реализацию мероприятий, указанных в решении Думы Усть-Джегутинского муниципального района «О дорожном фонде Усть-Джегутинского муниципального рай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8.Резервный фонд администрации Усть-Джегутин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ъем резервного фонда администрации Усть-Джегутинского муниципального района на 2024 год в размере 2000,0 тыс. рублей, на 2025 год и 2026 годов бюджетные ассигнования по резервному фонду соответственно 2000,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9. Перечень главных распорядителей (распорядителей), получателей средств бюджета, получателей бюджетных субсидии Усть-Джегут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главных распорядителей (распорядителей), получателей средств бюджета, получателей бюджетных субсидии Усть-Джегутинского муниципального района   на 2024 год и на плановый период 2025 и 2026 годов согласно приложению 2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0. Бюджетные ассигнования бюджета муниципального района на 2024 год и на плановый период 2025 и 2026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в пределах общего объема расходов распределение бюджетных ассигнований бюджета Усть-Джегутинского муниципального района на 2024 год и на плановый период 2025 и 2026 годов по разделам и подразделам классификации расходов бюджета,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ведомственную структуру расходов бюджета на 2024 год и на плановый период 2025 и 2026 годов,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распределение бюджетных ассигнований по целевым статьям (муниципальным программам Усть-Джегутинского муниципального района и непрограммным направлениям деятельности), группам видов расходов, разделам, подразделам классификации расходов  бюджета Усть-Джегутинского муниципального района на 2024 год и плановый период 2025 и 2026 годов, согласно приложению  5 к настоящему Решению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статки средств бюджета Усть-Джегутинского муниципального района по состоянию на 1 января 2024 года на счетах Управления Федерального казначейства по Карачаево-Черкесской Республике, образовавшиеся в связи с неполным использованием муниципальными учреждениями (организациями) и получателями средств бюджета муниципального района объемов финансирования, доведенных до них в пределах средств, утвержденных настоящим решением, в последний рабочий день финансового года восстанавливаются на счет бюджета муниципального района по соответствующим кодам бюджетной классификации Российской Федерации и в соответствии со </w:t>
      </w:r>
      <w:hyperlink r:id="rId3">
        <w:r>
          <w:rPr>
            <w:rStyle w:val="InternetLink"/>
            <w:sz w:val="28"/>
            <w:szCs w:val="28"/>
          </w:rPr>
          <w:t>статьей 95</w:t>
        </w:r>
      </w:hyperlink>
      <w:r>
        <w:rPr>
          <w:sz w:val="28"/>
          <w:szCs w:val="28"/>
        </w:rPr>
        <w:t xml:space="preserve"> Бюджетного кодекса Российской Федерации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Усть-Джегутинского муниципальн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ежбюджетные трансферты бюджетам городского и сельских поселений Усть-Джегутинского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распределение дотации бюджетам поселений на выравнивание уровня бюджетной обеспеченности  поселений из районного Фонда финансовой поддержки поселений на 2024 год и на плановый период 2025 и 2026 годов, согласно приложению 6 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Установить, что в 2024 году операции с межбюджетными трансфертами, предоставляемыми из бюджета муниципального района, в форме субсидий, субвенций и иных межбюджетных трансфертов, имеющих целевое назначение, в том числе с их остатками, не использованными по состоянию на 1 января 2024 года, в бюджеты поселении, операции с этими межбюджетными трансфертами учитываются на лицевых счетах, открытых получателям средств местных бюджетов поселений в Управлении Федерального казначейства по Карачаево-Черкесской Республи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Неиспользованные на 1 января 2024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2024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нятие главным администратором бюджетных средств решения о наличии (об отсутствии) потребности в межбюджетных трансфертах, предоставленных в форме субсидий и иных межбюджетных трансфертов, имеющих целевое назначение, не использованных в отчетном финансовом году, а также возврат указанных межбюджетных трансфертов в бюджет, которому они были ранее предоставлены, при принятии решения о наличии в них потребности осуществляются в соответствии с отчетом о расходах бюджета, которому они были ранее предоставлены, сформированного в порядке,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решением главного администратора бюджетных средств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неиспользованный остаток межбюджетных трансфертов, полученных бюджетами поселений, в форме субсидий, субвенций и иных межбюджетных трансфертов, имеющих целевое назначение, не перечислен в доход соответствующего бюджета, указанные средства подлежат взысканию с соблюдением общих требований, установленных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11 июня 2009 г. № 51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 Реализация муниципальных программ на 2024 год и на плановый период 2025 и 2026 годов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вердить распределение бюджетных ассигнований </w:t>
      </w:r>
      <w:bookmarkStart w:id="3" w:name="_Hlk151549215"/>
      <w:r>
        <w:rPr>
          <w:sz w:val="28"/>
          <w:szCs w:val="28"/>
        </w:rPr>
        <w:t>по муниципальным программам на 2024 год в сумме 150487,5 тыс. рублей, на 2025 год 137683,8 тыс. рублей и на 2026 год   140950,6 тыс. руб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Особенности исполнения бюджета муниципального района в 2024году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Органы местного самоуправления не вправе принимать решения, приводящие к увеличению в 2024 году численности муниципальных служащих и работников муниципальных учреждений (организ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Рекомендовать органам местного самоуправления городского и сельских поселений не принимать в 2024 году решения, приводящие к увеличению численности муниципальных служащих и работников учреждений и организаций бюджетной сфер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Par0"/>
      <w:bookmarkEnd w:id="4"/>
      <w:r>
        <w:rPr>
          <w:sz w:val="28"/>
          <w:szCs w:val="28"/>
        </w:rPr>
        <w:t>3. Приоритетными расходами бюджета Усть-Джегутинского муниципального района являются расходы, направленные 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оплату труда и начисления на выплаты по оплате тру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социальное обеспечение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плату коммунальных услуг и услуг связ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предоставление субсидии муниципальным бюджетным учреждениям Усть-Джегутинского муниципального района на выполнение муниципального зад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оставление межбюджетных трансфертов местным бюджетам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 обслуживание и погашение государственного долга Усть-Джегутинского муниципальн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) уплату налогов и сбор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лавному распорядителю (распорядителю) средств бюджета  Усть-Джегутинского муниципального района обеспечить направление средств бюджета муниципального района на финансирование расходов, указанных </w:t>
      </w:r>
      <w:hyperlink w:anchor="Par0">
        <w:r>
          <w:rPr>
            <w:rStyle w:val="InternetLink"/>
            <w:sz w:val="28"/>
            <w:szCs w:val="28"/>
          </w:rPr>
          <w:t>подпунктом 3</w:t>
        </w:r>
      </w:hyperlink>
      <w:r>
        <w:rPr>
          <w:sz w:val="28"/>
          <w:szCs w:val="28"/>
        </w:rPr>
        <w:t>, настоящего пункта в 2024 году и в плановом периоде 2025 и 2026 годов в первоочередном порядке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Установить, что расходы бюджета муниципального района финансируются по мере фактического поступления доходов и (или) источников финансирования дефицита бюджета муниципального района и с учетом его дефици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Главный распорядитель (распорядитель) средств бюджета вправе установить ограничения по доведению до получателей  средств бюджета муниципального района, лимитов бюджетных обязательств по расходам, за исключением расходов, предусмотренных </w:t>
      </w:r>
      <w:hyperlink w:anchor="Par0">
        <w:r>
          <w:rPr>
            <w:rStyle w:val="InternetLink"/>
            <w:sz w:val="28"/>
            <w:szCs w:val="28"/>
          </w:rPr>
          <w:t>подпунктом 3</w:t>
        </w:r>
      </w:hyperlink>
      <w:r>
        <w:rPr>
          <w:sz w:val="28"/>
          <w:szCs w:val="28"/>
        </w:rPr>
        <w:t xml:space="preserve"> настоящего пункта, а также расходов, финансовое обеспечение которых осуществляется за счет средств  муниципального дорожного фонда Усть-Джегутинского муниципального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собенности погашения кредиторской задолженности главного распорядителя (распорядителя) средств бюджета Усть-Джегутинского муниципальн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сти использования  бюджетных средств установить, что главный распорядитель (распорядитель) средств бюджета муниципального района осуществляют погашение кредиторской задолженности, образовавшейся по состоянию на 1 января 2024 года, в пределах бюджетных ассигнований, предусмотренных главному распорядителю средств в ведомственной структуре расходов бюджета муниципального района на 2024 год, при условии недопущения главным распорядителем средств образования кредиторской задолженности по бюджетным обязательствам в 2024 год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15.   Особенности использования средств, предоставляемых отдельным юридическим лицам и индивидуальным предпринимателям в 2023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Установить, что в 2024 году Управление Федерального казначейства по Карачаево-Черкесской Республике осуществляет в установленном федеральным законодательством порядке казначейское сопровождение следующих средств, предоставляемых из местного бюдж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) субсидий (грантов в форме субсидий), предоставляемых юридическим лицам, индивидуальным предпринимателям, физическим лицам (за исключением субсидий муниципальным бюджетным и автономным учреждениям района) и бюджетные инвестиции юридическим лицам, предоставляемые в соответствии со статьей 80 Бюджетного кодекса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) авансовых платежей по муниципальным контрактам о поставке товаров, выполнении работ, оказании услуг, заключаемым на сумму 50 000,0 тыс. рублей и более, источником финансового обеспечения которых являются средства, предоставляемые из местного бюджет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) авансовых платежей по контрактам (договорам) о поставке товаров, выполнении работ, оказании услуг, заключаемым на сумму 50 000,0 тыс. рублей и более муниципальными  бюджетными и автономными учреждениями, лицевые счета которым открыты в Управлении Федерального казначейства по Карачаево-Черкесской Республике, источником финансового обеспечения которых являются субсидии, предоставляемые из местного бюджета в соответствии с абзацем вторым пункта 1 и пунктом 4 статьи 78.1 и статьей 78.2 Бюджетного кодекса Российской Федер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Операции со средствами участников казначейского сопровождения производятся на казначейских счетах для осуществления и отражения операций с денежными средствами участников казначейского сопрово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3. Казначейскому сопровождению не подлежат средства, предоставляемые юридическим лицам, индивидуальным предпринимателям, физическим лицам - производителям товаров, работ, услуг в порядке возмещения недополученных доходов или возмещения фактически понесенных затрат в связи с производством (реализацией) товаров, выполнением работ, оказанием услуг.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16.  Источники финансирования дефицита бюдж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источники финансирования дефицита бюджета Усть-Джегутинского муниципального района для финансирования расходов бюджета в пределах расходов на погашение долга на 2025 год и на плановый период 2026 и 2027 годов согласно приложению 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17.  Вступление в силу настоящего Реш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Настоящее Решение вступает в силу с 1 января 2024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не позднее десяти дней после его подписания в установлен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ешения и иные нормативные правовые акты Усть-Джегутинского муниципального района, подлежащие принятию или изменению в связи с принятием настоящего Решения, должны быть приняты или изменены в двухмесячный срок со дня вступления в силу настояще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-Председатель Думы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Усть-Джегутинского</w:t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Ш.С. Тебуев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 xml:space="preserve">к решению Думы «О бюджете Усть-Джегутинского муниципального района 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 xml:space="preserve">на 2024 год и на плановый 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>период 2025 и 2026 годов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ъем поступлений доходов в бюджет </w:t>
      </w:r>
    </w:p>
    <w:p>
      <w:pPr>
        <w:pStyle w:val="Normal"/>
        <w:jc w:val="right"/>
        <w:rPr>
          <w:bCs/>
        </w:rPr>
      </w:pPr>
      <w:r>
        <w:rPr>
          <w:b/>
          <w:bCs/>
          <w:sz w:val="26"/>
          <w:szCs w:val="26"/>
        </w:rPr>
        <w:t xml:space="preserve">муниципального района в 2024 году и на плановый период 2025 и 2026 годов </w:t>
      </w:r>
      <w:r>
        <w:rPr>
          <w:bCs/>
        </w:rPr>
        <w:t>тыс.рублей</w:t>
      </w:r>
    </w:p>
    <w:tbl>
      <w:tblPr>
        <w:tblW w:w="102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3261"/>
        <w:gridCol w:w="425"/>
        <w:gridCol w:w="850"/>
        <w:gridCol w:w="426"/>
        <w:gridCol w:w="850"/>
        <w:gridCol w:w="425"/>
        <w:gridCol w:w="851"/>
        <w:gridCol w:w="327"/>
      </w:tblGrid>
      <w:tr>
        <w:trPr>
          <w:trHeight w:val="1890" w:hRule="atLeast"/>
        </w:trPr>
        <w:tc>
          <w:tcPr>
            <w:tcW w:w="2835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261" w:type="dxa"/>
            <w:tcBorders>
              <w:top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275" w:type="dxa"/>
            <w:gridSpan w:val="2"/>
            <w:tcBorders>
              <w:top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ind w:right="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 829,4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653,9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 562,3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120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223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453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20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23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53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27,2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86,9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5,4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8,3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647" w:leader="none"/>
                <w:tab w:val="left" w:pos="2146" w:leader="none"/>
              </w:tabs>
              <w:ind w:left="-248" w:firstLine="170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07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1,4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7,3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3,5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7,6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1,7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4,1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35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71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7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1000 00 0000 11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8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2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4000 02 0000 11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8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8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9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910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161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 48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2000 02 0000 11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910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161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8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0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31,8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20,8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08,5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16,5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4,3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3000 00 0000 12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5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5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3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3050 05 0000 12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5000 00 0000 12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30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40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4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0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0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9000 00 0000 12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30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80 00 0000 12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2 00000 00 0000 00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6,7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1,7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07,2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6000 00 0000 43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0 00 0000 43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: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 829,4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653,9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 562,3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2 197,4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6 517,4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9 844,9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2 197,4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6 517,4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9 844,9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606,6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490,5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701,9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5001 00 0000 15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329,6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490,5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701,9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5 0000 15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329,6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490,5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701,9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5002 00 0000 15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77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5 0000 15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7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19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112,4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112,4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304 05 0000 15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14,9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08,3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08,3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0000 15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04,1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04,1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04,1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 509,3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 848,3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 961,7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13 05 0000 15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773,5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773,5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773,5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2 05 0000 15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24 05 0000 15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 421,8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 421,8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 421,8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00 15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реализацию основных общеобразовательных программ в муниципальных и негосударственных организациях обще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700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700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70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00 15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олучение общедоступного и бесплатного дошкольного образования в муниципальных и негосударственных дошкольных образовательных организациях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4,7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4,7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4,7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00 15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многодетной семьи и семьи, в которой один или оба родителя являются инвалидами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0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0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00 15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 отдельных государственных полномочий Карачаево-Черкесской Республики  по организации деятельности административных комиссий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00 15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осуществление  отдельных государственных полномочий Карачаево-Черкесской Республики по опеке и попечительству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4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4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4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00 15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социального пособия на погребение и возмещение специализированным службам по вопросам похоронного дела расходов на погребение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00 15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равнивание бюджетной обеспеченности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0,6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0,6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0,6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00 15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для финансового обеспечения отдельных государственных полномочий Карачаево-Черкесской Республики по делам несовершеннолетних и защите их прав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00 15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87,1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87,1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87,1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00 15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мер социальной поддержки по оплате жилых помещений, отопления и освещения педагогическим работникам образовательных учреждений, работающим и проживающим в сельской мест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00 15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осуществление  отдельных государственных полномочий Карачаево-Черкесской Республики по формированию, содержанию и использованию архивного фонда Карачаево-Черкесской Республики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1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1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1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00 15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осуществление переданных государственных полномочий по выплате республиканского материнского капитала 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00 15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меру социальной поддержки по единовременной денежной выплате в связи с рождением второго ребенка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00 15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единовременную выплату при рождении третьего ребенка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00 15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еданных государственных полномочий по компенсации выпадающих доходов организациям коммунального комплекса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6,3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6,3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6,3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7 05 0000 15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33,4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33,4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33,4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9 05 0000 15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084 05 0000 15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1,5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5,1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 02 35120 05 0000 15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50 05 0000 15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0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0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04 05 0000 15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2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,2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62 05 0000 15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9 05 0000 15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 (оздоровление детей)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2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2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2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2,5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6,2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8,9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5 0000 150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5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2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9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gridSpan w:val="2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3261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5 026,8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7 171,3</w:t>
            </w:r>
          </w:p>
        </w:tc>
        <w:tc>
          <w:tcPr>
            <w:tcW w:w="1276" w:type="dxa"/>
            <w:gridSpan w:val="2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4 407,2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bCs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shd w:fill="FFFFFF" w:val="clear"/>
          <w:lang w:eastAsia="en-US"/>
        </w:rPr>
        <w:t xml:space="preserve">*Дальнейшая детализация доходов осуществляется по подгруппам, статьям и подстатьям бюджетной классификации в соответствии с Приказом Минфина России от 17.05.2022 N 75н (ред. от 10.10.2023) "Об утверждении кодов (перечней кодов) бюджетной классификации Российской Федерации на 2023 год (на 2023 год и на плановый период 2024 и 2025 годов)" </w:t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6"/>
          <w:szCs w:val="26"/>
          <w:lang w:eastAsia="en-US"/>
        </w:rPr>
      </w:pPr>
      <w:r>
        <w:rPr>
          <w:rFonts w:eastAsia="Calibri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ind w:left="-709" w:righ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 xml:space="preserve">к решению Думы «О бюджете Усть-Джегутинского муниципального района 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 xml:space="preserve">на 2024 год и на плановый 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>период 2025 и 2026 годов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(распорядителей), получателей средств бюджета, получателей бюджетных субсидии Усть-Джегутинского муниципального района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51"/>
        <w:gridCol w:w="9"/>
        <w:gridCol w:w="8496"/>
      </w:tblGrid>
      <w:tr>
        <w:trPr>
          <w:trHeight w:val="6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распорядителей (распорядителей) бюджетных средств, получателей бюджетных средств и получателей бюджетных субсидий</w:t>
            </w:r>
          </w:p>
        </w:tc>
      </w:tr>
      <w:tr>
        <w:trPr>
          <w:trHeight w:val="5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Усть-Джегутинского муниципального района</w:t>
            </w:r>
          </w:p>
        </w:tc>
      </w:tr>
      <w:tr>
        <w:trPr>
          <w:trHeight w:val="393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бюджетных субсидий</w:t>
            </w:r>
          </w:p>
        </w:tc>
      </w:tr>
      <w:tr>
        <w:trPr>
          <w:trHeight w:val="839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ое бюджетное учреждение «Редакция газеты «Джегутинская неделя»</w:t>
            </w:r>
          </w:p>
        </w:tc>
      </w:tr>
      <w:tr>
        <w:trPr>
          <w:trHeight w:val="647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Усть-Джегутинский многофункциональный центр»</w:t>
            </w:r>
          </w:p>
        </w:tc>
      </w:tr>
      <w:tr>
        <w:trPr>
          <w:trHeight w:val="6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управление администрации Усть-Джегутинского муниципального района Карачаево-Черкесской</w:t>
            </w:r>
          </w:p>
        </w:tc>
      </w:tr>
      <w:tr>
        <w:trPr>
          <w:trHeight w:val="477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бюджетных средств</w:t>
            </w:r>
          </w:p>
        </w:tc>
      </w:tr>
      <w:tr>
        <w:trPr>
          <w:trHeight w:val="413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-Джегутинского муниципального района </w:t>
            </w:r>
          </w:p>
        </w:tc>
      </w:tr>
      <w:tr>
        <w:trPr>
          <w:trHeight w:val="301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Усть-Джегутинского муниципального района </w:t>
            </w:r>
          </w:p>
        </w:tc>
      </w:tr>
      <w:tr>
        <w:trPr>
          <w:trHeight w:val="451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Усть-Джегутинского муниципального района </w:t>
            </w:r>
          </w:p>
        </w:tc>
      </w:tr>
      <w:tr>
        <w:trPr>
          <w:trHeight w:val="459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Усть-Джегутинского муниципального района Карачаево-Черкесской </w:t>
            </w:r>
          </w:p>
        </w:tc>
      </w:tr>
      <w:tr>
        <w:trPr>
          <w:trHeight w:val="755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  казённое образовательное учреждение дополнительного образования Детская школа искусств Усть-Джегутинского муниципального района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го развития администрации Усть-Джегутинского муниципального района </w:t>
            </w:r>
          </w:p>
        </w:tc>
      </w:tr>
      <w:tr>
        <w:trPr>
          <w:trHeight w:val="354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Усть-Джегутинского муниципального района </w:t>
            </w:r>
          </w:p>
        </w:tc>
      </w:tr>
      <w:tr>
        <w:trPr>
          <w:trHeight w:val="503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  казённое образовательное учреждение дополнительного образования «Детская художественная школа г.Усть-Джегуты»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  казённое образовательное учреждение дополнительного образования «Детская музыкальная школа Усть-Джегутинского муниципальн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им. Н.М.Боташева </w:t>
            </w:r>
          </w:p>
        </w:tc>
      </w:tr>
      <w:tr>
        <w:trPr>
          <w:trHeight w:val="691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Джегутинский муниципальный казенный районный Центр культуры и досуга для детей и молодежи</w:t>
            </w:r>
          </w:p>
        </w:tc>
      </w:tr>
      <w:tr>
        <w:trPr>
          <w:trHeight w:val="417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Джегутинское муниципальное казённое учреждение «Централизованная бухгалтерия» </w:t>
            </w:r>
          </w:p>
        </w:tc>
      </w:tr>
      <w:tr>
        <w:trPr>
          <w:trHeight w:val="425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альная районная библиотека»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образования администрации Усть-Джегутинского муниципального района</w:t>
            </w:r>
          </w:p>
        </w:tc>
      </w:tr>
      <w:tr>
        <w:trPr>
          <w:trHeight w:val="403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бюджетных субсидий</w:t>
            </w:r>
          </w:p>
        </w:tc>
      </w:tr>
      <w:tr>
        <w:trPr>
          <w:trHeight w:val="707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общеобразовательное учреждение «Лицей №1им. А.М.Тебуева г.Усть-Джегуты»</w:t>
            </w:r>
          </w:p>
        </w:tc>
      </w:tr>
      <w:tr>
        <w:trPr>
          <w:trHeight w:val="694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2 г.Усть-Джегуты»</w:t>
            </w:r>
          </w:p>
        </w:tc>
      </w:tr>
      <w:tr>
        <w:trPr>
          <w:trHeight w:val="547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3 г.Усть-Джегуты»</w:t>
            </w:r>
          </w:p>
        </w:tc>
      </w:tr>
      <w:tr>
        <w:trPr>
          <w:trHeight w:val="599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общеобразовательное учреждение «Гимназия № 4 г.Усть-Джегуты»</w:t>
            </w:r>
          </w:p>
        </w:tc>
      </w:tr>
      <w:tr>
        <w:trPr>
          <w:trHeight w:val="509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5 г.Усть-Джегута»</w:t>
            </w:r>
          </w:p>
        </w:tc>
      </w:tr>
      <w:tr>
        <w:trPr>
          <w:trHeight w:val="561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Гимназия № 6 г.Усть-Джегуты»</w:t>
            </w:r>
          </w:p>
        </w:tc>
      </w:tr>
      <w:tr>
        <w:trPr>
          <w:trHeight w:val="485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Лицей №7 г.Усть-Джегуты»</w:t>
            </w:r>
          </w:p>
        </w:tc>
      </w:tr>
      <w:tr>
        <w:trPr>
          <w:trHeight w:val="679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им.Х.Суюнчева  а. Новая Джегута»</w:t>
            </w:r>
          </w:p>
        </w:tc>
      </w:tr>
      <w:tr>
        <w:trPr>
          <w:trHeight w:val="689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им.Х.У.Богатырева а. Джегуты»</w:t>
            </w:r>
          </w:p>
        </w:tc>
      </w:tr>
      <w:tr>
        <w:trPr>
          <w:trHeight w:val="712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а. Кызыл- Кала»</w:t>
            </w:r>
          </w:p>
        </w:tc>
      </w:tr>
      <w:tr>
        <w:trPr>
          <w:trHeight w:val="553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а. Гюрюльдеук»</w:t>
            </w:r>
          </w:p>
        </w:tc>
      </w:tr>
      <w:tr>
        <w:trPr>
          <w:trHeight w:val="464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ст.Красногорской»</w:t>
            </w:r>
          </w:p>
        </w:tc>
      </w:tr>
      <w:tr>
        <w:trPr>
          <w:trHeight w:val="515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а. Сары- Тюз»</w:t>
            </w:r>
          </w:p>
        </w:tc>
      </w:tr>
      <w:tr>
        <w:trPr>
          <w:trHeight w:val="425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с. Важное»</w:t>
            </w:r>
          </w:p>
        </w:tc>
      </w:tr>
      <w:tr>
        <w:trPr>
          <w:trHeight w:val="477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им.В.Б.Тугова с. Койдан»</w:t>
            </w:r>
          </w:p>
        </w:tc>
      </w:tr>
      <w:tr>
        <w:trPr>
          <w:trHeight w:val="557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им. Ю.К. Каракетова а. Эльтаркач»</w:t>
            </w:r>
          </w:p>
        </w:tc>
      </w:tr>
      <w:tr>
        <w:trPr>
          <w:trHeight w:val="467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1 «Радуга» г.Усть-Джегуты»</w:t>
            </w:r>
          </w:p>
        </w:tc>
      </w:tr>
      <w:tr>
        <w:trPr>
          <w:trHeight w:val="661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2 «Тополек» г.Усть-Джегуты»</w:t>
            </w:r>
          </w:p>
        </w:tc>
      </w:tr>
      <w:tr>
        <w:trPr>
          <w:trHeight w:val="557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3 «Солнышко» им. Е.В.Остроухова г.Усть-Джегуты»</w:t>
            </w:r>
          </w:p>
        </w:tc>
      </w:tr>
      <w:tr>
        <w:trPr>
          <w:trHeight w:val="960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4 «Золотой ключик» г. Усть-Джегуты»</w:t>
            </w:r>
          </w:p>
        </w:tc>
      </w:tr>
      <w:tr>
        <w:trPr>
          <w:trHeight w:val="698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5 «Дельфин» г. Усть-Джегуты»</w:t>
            </w:r>
          </w:p>
        </w:tc>
      </w:tr>
      <w:tr>
        <w:trPr>
          <w:trHeight w:val="960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6 «Березка» г. Усть-Джегуты»</w:t>
            </w:r>
          </w:p>
        </w:tc>
      </w:tr>
      <w:tr>
        <w:trPr>
          <w:trHeight w:val="428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7 «Звездочка» г. Усть-Джегуты»</w:t>
            </w:r>
          </w:p>
        </w:tc>
      </w:tr>
      <w:tr>
        <w:trPr>
          <w:trHeight w:val="620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8 «Одуванчик» г. Усть-Джегуты»</w:t>
            </w:r>
          </w:p>
        </w:tc>
      </w:tr>
      <w:tr>
        <w:trPr>
          <w:trHeight w:val="531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9 «Теремок» г. Усть-Джегуты»</w:t>
            </w:r>
          </w:p>
        </w:tc>
      </w:tr>
      <w:tr>
        <w:trPr>
          <w:trHeight w:val="597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 «Чебурашка» с. Важное»</w:t>
            </w:r>
          </w:p>
        </w:tc>
      </w:tr>
      <w:tr>
        <w:trPr>
          <w:trHeight w:val="649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 «Ласточка» а. Гюрюльдеук»</w:t>
            </w:r>
          </w:p>
        </w:tc>
      </w:tr>
      <w:tr>
        <w:trPr>
          <w:trHeight w:val="559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 «Ромашка» а. Сары-Тюз»</w:t>
            </w:r>
          </w:p>
        </w:tc>
      </w:tr>
      <w:tr>
        <w:trPr>
          <w:trHeight w:val="611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 «Таурух» а. Новая Джегута»</w:t>
            </w:r>
          </w:p>
        </w:tc>
      </w:tr>
      <w:tr>
        <w:trPr>
          <w:trHeight w:val="662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 «Сказка» ст. Красногорской»</w:t>
            </w:r>
          </w:p>
        </w:tc>
      </w:tr>
      <w:tr>
        <w:trPr>
          <w:trHeight w:val="417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Ясли-сад «Насыб» а. Сары-Тюз»</w:t>
            </w:r>
          </w:p>
        </w:tc>
      </w:tr>
      <w:tr>
        <w:trPr>
          <w:trHeight w:val="469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 «Джулдуз» а.Эльтаркач»</w:t>
            </w:r>
          </w:p>
        </w:tc>
      </w:tr>
      <w:tr>
        <w:trPr>
          <w:trHeight w:val="521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Дом творчества детей и молодежи Усть-Джегутинского муниципального района»</w:t>
            </w:r>
          </w:p>
        </w:tc>
      </w:tr>
      <w:tr>
        <w:trPr>
          <w:trHeight w:val="445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Комплексная спортивная школа Усть-Джегутинского муниципальн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</w:rPr>
        <w:t xml:space="preserve">к решению Думы «О бюджете Усть-Джегутинского муниципального района </w:t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</w:rPr>
        <w:t xml:space="preserve">на 2024 год и на плановый </w:t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</w:rPr>
        <w:t>период 2025 и 2026 годов»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ая структура расходов бюджета Усть-Джегутинского муниципального района на 2024 год и на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200"/>
        <w:gridCol w:w="1240"/>
        <w:gridCol w:w="1323"/>
        <w:gridCol w:w="1505"/>
      </w:tblGrid>
      <w:tr>
        <w:trPr>
          <w:trHeight w:val="855" w:hRule="atLeast"/>
        </w:trPr>
        <w:tc>
          <w:tcPr>
            <w:tcW w:w="1170" w:type="dxa"/>
            <w:tcBorders>
              <w:top w:val="single" w:sz="4" w:space="0" w:color="CAE7AB"/>
              <w:left w:val="single" w:sz="4" w:space="0" w:color="CAE7AB"/>
              <w:bottom w:val="single" w:sz="4" w:space="0" w:color="CAE7AB"/>
              <w:right w:val="single" w:sz="4" w:space="0" w:color="CAE7A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 подраздел</w:t>
            </w:r>
          </w:p>
        </w:tc>
        <w:tc>
          <w:tcPr>
            <w:tcW w:w="4200" w:type="dxa"/>
            <w:tcBorders>
              <w:top w:val="single" w:sz="4" w:space="0" w:color="CAE7AB"/>
              <w:bottom w:val="single" w:sz="4" w:space="0" w:color="CAE7AB"/>
              <w:right w:val="single" w:sz="4" w:space="0" w:color="CAE7A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40" w:type="dxa"/>
            <w:tcBorders>
              <w:top w:val="single" w:sz="4" w:space="0" w:color="CAE7AB"/>
              <w:bottom w:val="single" w:sz="4" w:space="0" w:color="CAE7AB"/>
              <w:right w:val="single" w:sz="4" w:space="0" w:color="CAE7A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 год</w:t>
            </w:r>
          </w:p>
        </w:tc>
        <w:tc>
          <w:tcPr>
            <w:tcW w:w="1323" w:type="dxa"/>
            <w:tcBorders>
              <w:top w:val="single" w:sz="4" w:space="0" w:color="CAE7AB"/>
              <w:bottom w:val="single" w:sz="4" w:space="0" w:color="CAE7AB"/>
              <w:right w:val="single" w:sz="4" w:space="0" w:color="CAE7A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 год</w:t>
            </w:r>
          </w:p>
        </w:tc>
        <w:tc>
          <w:tcPr>
            <w:tcW w:w="1505" w:type="dxa"/>
            <w:tcBorders>
              <w:top w:val="single" w:sz="4" w:space="0" w:color="CAE7AB"/>
              <w:bottom w:val="single" w:sz="4" w:space="0" w:color="CAE7AB"/>
              <w:right w:val="single" w:sz="4" w:space="0" w:color="CAE7A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left w:val="single" w:sz="4" w:space="0" w:color="CAE7AB"/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420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03,0</w:t>
            </w:r>
          </w:p>
        </w:tc>
        <w:tc>
          <w:tcPr>
            <w:tcW w:w="1323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83,7</w:t>
            </w:r>
          </w:p>
        </w:tc>
        <w:tc>
          <w:tcPr>
            <w:tcW w:w="1505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05,7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left w:val="single" w:sz="4" w:space="0" w:color="CAE7AB"/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420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1</w:t>
            </w:r>
          </w:p>
        </w:tc>
        <w:tc>
          <w:tcPr>
            <w:tcW w:w="1323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1,8</w:t>
            </w:r>
          </w:p>
        </w:tc>
        <w:tc>
          <w:tcPr>
            <w:tcW w:w="1505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5,6</w:t>
            </w:r>
          </w:p>
        </w:tc>
      </w:tr>
      <w:tr>
        <w:trPr>
          <w:trHeight w:val="1275" w:hRule="atLeast"/>
        </w:trPr>
        <w:tc>
          <w:tcPr>
            <w:tcW w:w="1170" w:type="dxa"/>
            <w:tcBorders>
              <w:left w:val="single" w:sz="4" w:space="0" w:color="CAE7AB"/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20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74,5</w:t>
            </w:r>
          </w:p>
        </w:tc>
        <w:tc>
          <w:tcPr>
            <w:tcW w:w="1323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28,2</w:t>
            </w:r>
          </w:p>
        </w:tc>
        <w:tc>
          <w:tcPr>
            <w:tcW w:w="1505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32,6</w:t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left w:val="single" w:sz="4" w:space="0" w:color="CAE7AB"/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420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24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323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505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CAE7AB"/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20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31,0</w:t>
            </w:r>
          </w:p>
        </w:tc>
        <w:tc>
          <w:tcPr>
            <w:tcW w:w="1323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1,7</w:t>
            </w:r>
          </w:p>
        </w:tc>
        <w:tc>
          <w:tcPr>
            <w:tcW w:w="1505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5,2</w:t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left w:val="single" w:sz="4" w:space="0" w:color="CAE7AB"/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20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4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323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505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left w:val="single" w:sz="4" w:space="0" w:color="CAE7AB"/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20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67,7</w:t>
            </w:r>
          </w:p>
        </w:tc>
        <w:tc>
          <w:tcPr>
            <w:tcW w:w="1323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97,7</w:t>
            </w:r>
          </w:p>
        </w:tc>
        <w:tc>
          <w:tcPr>
            <w:tcW w:w="1505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97,7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CAE7AB"/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420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6,9</w:t>
            </w:r>
          </w:p>
        </w:tc>
        <w:tc>
          <w:tcPr>
            <w:tcW w:w="1323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0,9</w:t>
            </w:r>
          </w:p>
        </w:tc>
        <w:tc>
          <w:tcPr>
            <w:tcW w:w="1505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0,9</w:t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left w:val="single" w:sz="4" w:space="0" w:color="CAE7AB"/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420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124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6,9</w:t>
            </w:r>
          </w:p>
        </w:tc>
        <w:tc>
          <w:tcPr>
            <w:tcW w:w="1323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0,9</w:t>
            </w:r>
          </w:p>
        </w:tc>
        <w:tc>
          <w:tcPr>
            <w:tcW w:w="1505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0,9</w:t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left w:val="single" w:sz="4" w:space="0" w:color="CAE7AB"/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420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5,9</w:t>
            </w:r>
          </w:p>
        </w:tc>
        <w:tc>
          <w:tcPr>
            <w:tcW w:w="1323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9,0</w:t>
            </w:r>
          </w:p>
        </w:tc>
        <w:tc>
          <w:tcPr>
            <w:tcW w:w="1505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3,1</w:t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left w:val="single" w:sz="4" w:space="0" w:color="CAE7AB"/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420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4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6</w:t>
            </w:r>
          </w:p>
        </w:tc>
        <w:tc>
          <w:tcPr>
            <w:tcW w:w="1323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2,1</w:t>
            </w:r>
          </w:p>
        </w:tc>
        <w:tc>
          <w:tcPr>
            <w:tcW w:w="1505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2,1</w:t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left w:val="single" w:sz="4" w:space="0" w:color="CAE7AB"/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420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4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9,1</w:t>
            </w:r>
          </w:p>
        </w:tc>
        <w:tc>
          <w:tcPr>
            <w:tcW w:w="1323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left w:val="single" w:sz="4" w:space="0" w:color="CAE7AB"/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20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27,2</w:t>
            </w:r>
          </w:p>
        </w:tc>
        <w:tc>
          <w:tcPr>
            <w:tcW w:w="1323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6,9</w:t>
            </w:r>
          </w:p>
        </w:tc>
        <w:tc>
          <w:tcPr>
            <w:tcW w:w="1505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1,0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CAE7AB"/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420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6,3</w:t>
            </w:r>
          </w:p>
        </w:tc>
        <w:tc>
          <w:tcPr>
            <w:tcW w:w="1323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6,3</w:t>
            </w:r>
          </w:p>
        </w:tc>
        <w:tc>
          <w:tcPr>
            <w:tcW w:w="1505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6,3</w:t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left w:val="single" w:sz="4" w:space="0" w:color="CAE7AB"/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20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4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6,3</w:t>
            </w:r>
          </w:p>
        </w:tc>
        <w:tc>
          <w:tcPr>
            <w:tcW w:w="1323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6,3</w:t>
            </w:r>
          </w:p>
        </w:tc>
        <w:tc>
          <w:tcPr>
            <w:tcW w:w="1505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6,3</w:t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left w:val="single" w:sz="4" w:space="0" w:color="CAE7AB"/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420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24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6,7</w:t>
            </w:r>
          </w:p>
        </w:tc>
        <w:tc>
          <w:tcPr>
            <w:tcW w:w="1323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1,7</w:t>
            </w:r>
          </w:p>
        </w:tc>
        <w:tc>
          <w:tcPr>
            <w:tcW w:w="1505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7,2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CAE7AB"/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420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24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6,7</w:t>
            </w:r>
          </w:p>
        </w:tc>
        <w:tc>
          <w:tcPr>
            <w:tcW w:w="1323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1,7</w:t>
            </w:r>
          </w:p>
        </w:tc>
        <w:tc>
          <w:tcPr>
            <w:tcW w:w="1505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7,2</w:t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left w:val="single" w:sz="4" w:space="0" w:color="CAE7AB"/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420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4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 433,6</w:t>
            </w:r>
          </w:p>
        </w:tc>
        <w:tc>
          <w:tcPr>
            <w:tcW w:w="1323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369,6</w:t>
            </w:r>
          </w:p>
        </w:tc>
        <w:tc>
          <w:tcPr>
            <w:tcW w:w="1505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717,8</w:t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left w:val="single" w:sz="4" w:space="0" w:color="CAE7AB"/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420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24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831,9</w:t>
            </w:r>
          </w:p>
        </w:tc>
        <w:tc>
          <w:tcPr>
            <w:tcW w:w="1323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557,0</w:t>
            </w:r>
          </w:p>
        </w:tc>
        <w:tc>
          <w:tcPr>
            <w:tcW w:w="1505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37,0</w:t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left w:val="single" w:sz="4" w:space="0" w:color="CAE7AB"/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420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24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 215,6</w:t>
            </w:r>
          </w:p>
        </w:tc>
        <w:tc>
          <w:tcPr>
            <w:tcW w:w="1323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644,6</w:t>
            </w:r>
          </w:p>
        </w:tc>
        <w:tc>
          <w:tcPr>
            <w:tcW w:w="1505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784,6</w:t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left w:val="single" w:sz="4" w:space="0" w:color="CAE7AB"/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420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24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85,7</w:t>
            </w:r>
          </w:p>
        </w:tc>
        <w:tc>
          <w:tcPr>
            <w:tcW w:w="1323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00,0</w:t>
            </w:r>
          </w:p>
        </w:tc>
        <w:tc>
          <w:tcPr>
            <w:tcW w:w="1505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927,7</w:t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left w:val="single" w:sz="4" w:space="0" w:color="CAE7AB"/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420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4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,4</w:t>
            </w:r>
          </w:p>
        </w:tc>
        <w:tc>
          <w:tcPr>
            <w:tcW w:w="1323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67,9</w:t>
            </w:r>
          </w:p>
        </w:tc>
        <w:tc>
          <w:tcPr>
            <w:tcW w:w="1505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68,5</w:t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left w:val="single" w:sz="4" w:space="0" w:color="CAE7AB"/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420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4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64,3</w:t>
            </w:r>
          </w:p>
        </w:tc>
        <w:tc>
          <w:tcPr>
            <w:tcW w:w="1323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6,6</w:t>
            </w:r>
          </w:p>
        </w:tc>
        <w:tc>
          <w:tcPr>
            <w:tcW w:w="1505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51,8</w:t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left w:val="single" w:sz="4" w:space="0" w:color="CAE7AB"/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20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61,4</w:t>
            </w:r>
          </w:p>
        </w:tc>
        <w:tc>
          <w:tcPr>
            <w:tcW w:w="1323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78,8</w:t>
            </w:r>
          </w:p>
        </w:tc>
        <w:tc>
          <w:tcPr>
            <w:tcW w:w="1505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4,0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CAE7AB"/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420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4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0</w:t>
            </w:r>
          </w:p>
        </w:tc>
        <w:tc>
          <w:tcPr>
            <w:tcW w:w="1323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8</w:t>
            </w:r>
          </w:p>
        </w:tc>
        <w:tc>
          <w:tcPr>
            <w:tcW w:w="1505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8</w:t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left w:val="single" w:sz="4" w:space="0" w:color="CAE7AB"/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420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457,9</w:t>
            </w:r>
          </w:p>
        </w:tc>
        <w:tc>
          <w:tcPr>
            <w:tcW w:w="1323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773,4</w:t>
            </w:r>
          </w:p>
        </w:tc>
        <w:tc>
          <w:tcPr>
            <w:tcW w:w="1505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776,4</w:t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left w:val="single" w:sz="4" w:space="0" w:color="CAE7AB"/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420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4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1,6</w:t>
            </w:r>
          </w:p>
        </w:tc>
        <w:tc>
          <w:tcPr>
            <w:tcW w:w="1323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  <w:tc>
          <w:tcPr>
            <w:tcW w:w="1505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left w:val="single" w:sz="4" w:space="0" w:color="CAE7AB"/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420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4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570,6</w:t>
            </w:r>
          </w:p>
        </w:tc>
        <w:tc>
          <w:tcPr>
            <w:tcW w:w="1323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540,6</w:t>
            </w:r>
          </w:p>
        </w:tc>
        <w:tc>
          <w:tcPr>
            <w:tcW w:w="1505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540,6</w:t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left w:val="single" w:sz="4" w:space="0" w:color="CAE7AB"/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420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24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79,9</w:t>
            </w:r>
          </w:p>
        </w:tc>
        <w:tc>
          <w:tcPr>
            <w:tcW w:w="1323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23,5</w:t>
            </w:r>
          </w:p>
        </w:tc>
        <w:tc>
          <w:tcPr>
            <w:tcW w:w="1505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08,4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CAE7AB"/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420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24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35,9</w:t>
            </w:r>
          </w:p>
        </w:tc>
        <w:tc>
          <w:tcPr>
            <w:tcW w:w="1323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9,4</w:t>
            </w:r>
          </w:p>
        </w:tc>
        <w:tc>
          <w:tcPr>
            <w:tcW w:w="1505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27,4</w:t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left w:val="single" w:sz="4" w:space="0" w:color="CAE7AB"/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420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4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1,1</w:t>
            </w:r>
          </w:p>
        </w:tc>
        <w:tc>
          <w:tcPr>
            <w:tcW w:w="1323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1,1</w:t>
            </w:r>
          </w:p>
        </w:tc>
        <w:tc>
          <w:tcPr>
            <w:tcW w:w="1505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1,1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CAE7AB"/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420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24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1,1</w:t>
            </w:r>
          </w:p>
        </w:tc>
        <w:tc>
          <w:tcPr>
            <w:tcW w:w="1323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1,1</w:t>
            </w:r>
          </w:p>
        </w:tc>
        <w:tc>
          <w:tcPr>
            <w:tcW w:w="1505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1,1</w:t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left w:val="single" w:sz="4" w:space="0" w:color="CAE7AB"/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420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4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8</w:t>
            </w:r>
          </w:p>
        </w:tc>
        <w:tc>
          <w:tcPr>
            <w:tcW w:w="1323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8</w:t>
            </w:r>
          </w:p>
        </w:tc>
        <w:tc>
          <w:tcPr>
            <w:tcW w:w="1505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8</w:t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left w:val="single" w:sz="4" w:space="0" w:color="CAE7AB"/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420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24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8</w:t>
            </w:r>
          </w:p>
        </w:tc>
        <w:tc>
          <w:tcPr>
            <w:tcW w:w="1323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8</w:t>
            </w:r>
          </w:p>
        </w:tc>
        <w:tc>
          <w:tcPr>
            <w:tcW w:w="1505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8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CAE7AB"/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420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24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1323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505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CAE7AB"/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420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4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1323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505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left w:val="single" w:sz="4" w:space="0" w:color="CAE7AB"/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420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99,8</w:t>
            </w:r>
          </w:p>
        </w:tc>
        <w:tc>
          <w:tcPr>
            <w:tcW w:w="1323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99,8</w:t>
            </w:r>
          </w:p>
        </w:tc>
        <w:tc>
          <w:tcPr>
            <w:tcW w:w="1505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99,8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CAE7AB"/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420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44,6</w:t>
            </w:r>
          </w:p>
        </w:tc>
        <w:tc>
          <w:tcPr>
            <w:tcW w:w="1323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44,6</w:t>
            </w:r>
          </w:p>
        </w:tc>
        <w:tc>
          <w:tcPr>
            <w:tcW w:w="1505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44,6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CAE7AB"/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420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24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323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505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CAE7AB"/>
              <w:bottom w:val="single" w:sz="4" w:space="0" w:color="CAE7AB"/>
              <w:right w:val="single" w:sz="4" w:space="0" w:color="CAE7AB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240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5 026,8</w:t>
            </w:r>
          </w:p>
        </w:tc>
        <w:tc>
          <w:tcPr>
            <w:tcW w:w="1323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7 171,3</w:t>
            </w:r>
          </w:p>
        </w:tc>
        <w:tc>
          <w:tcPr>
            <w:tcW w:w="1505" w:type="dxa"/>
            <w:tcBorders>
              <w:bottom w:val="single" w:sz="4" w:space="0" w:color="CAE7AB"/>
              <w:right w:val="single" w:sz="4" w:space="0" w:color="CAE7AB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4 407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 xml:space="preserve">к решению Думы «О бюджете Усть-Джегутинского муниципального района 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 xml:space="preserve">на 2024 год и на плановый 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>период 2025 и 2026 годов»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бюджета Усть-Джегутинского муниципального района на 2024 год и на плановый период 2025 и 2026 годов</w:t>
      </w:r>
    </w:p>
    <w:p>
      <w:pPr>
        <w:pStyle w:val="Normal"/>
        <w:ind w:left="-142" w:hanging="0"/>
        <w:jc w:val="right"/>
        <w:rPr/>
      </w:pPr>
      <w:r>
        <w:rPr/>
        <w:t>тыс.рублей</w:t>
      </w:r>
    </w:p>
    <w:tbl>
      <w:tblPr>
        <w:tblW w:w="105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716"/>
        <w:gridCol w:w="1134"/>
        <w:gridCol w:w="1253"/>
        <w:gridCol w:w="595"/>
        <w:gridCol w:w="1134"/>
        <w:gridCol w:w="1134"/>
        <w:gridCol w:w="1234"/>
      </w:tblGrid>
      <w:tr>
        <w:trPr>
          <w:trHeight w:val="855" w:hRule="atLeast"/>
        </w:trPr>
        <w:tc>
          <w:tcPr>
            <w:tcW w:w="339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1134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1253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95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1234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Администрация Усть-Джегутинского муниципального района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245,6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927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751,2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55,9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40,2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14,9</w:t>
            </w:r>
          </w:p>
        </w:tc>
      </w:tr>
      <w:tr>
        <w:trPr>
          <w:trHeight w:val="127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74,5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8,2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32,6</w:t>
            </w:r>
          </w:p>
        </w:tc>
      </w:tr>
      <w:tr>
        <w:trPr>
          <w:trHeight w:val="178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Профессиональное развитие кадрового потенциала администрации Усть-Джегутинского муниципального района" по муниципальной программе "Развитие муниципальной службы администрации Усть-Джегутинского муниципального района"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138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138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 органов местного самоуправления на обеспечение деятельности Главы местной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2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1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5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5</w:t>
            </w:r>
          </w:p>
        </w:tc>
      </w:tr>
      <w:tr>
        <w:trPr>
          <w:trHeight w:val="153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2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1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5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5</w:t>
            </w:r>
          </w:p>
        </w:tc>
      </w:tr>
      <w:tr>
        <w:trPr>
          <w:trHeight w:val="178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 на обеспечение деятельности представительного органа муниципального образования, органов местного самоуправления на обеспечение деятельности исполнительных органов,органов местного самоуправления на обеспечение деятельности КСП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4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93,5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10,7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15,1</w:t>
            </w:r>
          </w:p>
        </w:tc>
      </w:tr>
      <w:tr>
        <w:trPr>
          <w:trHeight w:val="153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4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1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17,1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17,1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4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2,4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3,7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8,0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4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</w:tr>
      <w:tr>
        <w:trPr>
          <w:trHeight w:val="127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зервные фонды местных администрации в рамках непрограммного направления деятельности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2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2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67,7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97,7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97,7</w:t>
            </w:r>
          </w:p>
        </w:tc>
      </w:tr>
      <w:tr>
        <w:trPr>
          <w:trHeight w:val="229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Информационное взаимодействие по профилактике злоупотребления наркотических, психотробных веществ, алкогольной продукции" по муниципальной программе "Профилактические меры по противодействию злоупотребления наркотическими средствами, алкоголизма и таксикомании на территории Усть-Джегутинского муниципального района"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136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136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29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Совершенствование системы профилактики по борьбе с употреблением наркотических средств, психотропных веществ, алкогольной продукции" по муниципальной программе "Профилактические меры по противодействию злоупотребления наркотическими средствами, алкоголизма и таксикомании на территории Усть-Джегутинского муниципального района"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9136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9136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Организационные мероприятия" по муниципальной программе "Профилактика терроризма и экстремизма в Усть-Джегутинском муниципальном районе."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137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137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153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Совершенствование системы профилактики терроризма и экстремизма" по муниципальной программе "Профилактика терроризма и экстремизма в Усть-Джегутинском муниципальном районе"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137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137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78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Мероприятия по укреплению антитеррористической устойчивости объектов потенциальных террористических угроз" по муниципальной программе "Профилактика терроризма и экстремизма в Усть-Джегутинском муниципальном районе"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9137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9137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</w:tr>
      <w:tr>
        <w:trPr>
          <w:trHeight w:val="178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Инфориационное взаимодействие по профилактике и противодействию коррупции в Усть-Джегутинском муниципальном районе" по муниципальной программе "Противодействие коррупции в Усть-Джегутинском муниципальном районе"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9801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9801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Совершенствование системы профилактики правонарушений" по муниципальной программе "Прафилактика правонарушений в Усть-Джегутинском муниципальном районе"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9802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9802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Профилактика правонарушений среди несовершеннолетних и молодежи" по муниципальной программе "Профилактика правонарушений в Усть-Джегутинском муниципальном районе"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39802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39802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Развитие и становление Усть-Джегутинского районного казачьего общества Баталпашинского отдельского казачьего общества Кубанского войскового казачьего общества" по муниципальной программе "Развитие и становление Усть-Джегутинского районного казачьего общества Баталпашинского отдельского казачьего общества Кубанского войскового казачьего общества"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140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140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04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ализация Закона Карачаево-Черкесской Республики от 09.12.2003 №60-РЗ "О порядке создания и деятельности административных комиссий а Карачаево-Черкесской Республике и наделении органов местного самоуправления отдельными государственными полномочиями Карачаево-Черкесской Республики".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102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7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7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7</w:t>
            </w:r>
          </w:p>
        </w:tc>
      </w:tr>
      <w:tr>
        <w:trPr>
          <w:trHeight w:val="153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102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7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7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7</w:t>
            </w:r>
          </w:p>
        </w:tc>
      </w:tr>
      <w:tr>
        <w:trPr>
          <w:trHeight w:val="229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ализация Закона Карачаево-Черкесской Республики от 13.11.2006 №85-РЗ "О наделении органов местного самоуправления муниципальных образований в Карачаево-Черкесской Республике отдельными государственными полномочиями по формированию, содержанию и использованию Архивного фонда Карачаево-Черкесской Республики".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104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1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1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1</w:t>
            </w:r>
          </w:p>
        </w:tc>
      </w:tr>
      <w:tr>
        <w:trPr>
          <w:trHeight w:val="153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104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1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1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1</w:t>
            </w:r>
          </w:p>
        </w:tc>
      </w:tr>
      <w:tr>
        <w:trPr>
          <w:trHeight w:val="178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 на обеспечение деятельности представительного органа муниципального образования, органов местного самоуправления на обеспечение деятельности исполнительных органов,органов местного самоуправления на обеспечение деятельности КСП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4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0,9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0,9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0,9</w:t>
            </w:r>
          </w:p>
        </w:tc>
      </w:tr>
      <w:tr>
        <w:trPr>
          <w:trHeight w:val="153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4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0,9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0,9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0,9</w:t>
            </w:r>
          </w:p>
        </w:tc>
      </w:tr>
      <w:tr>
        <w:trPr>
          <w:trHeight w:val="153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едоставление субсидий муниципальным бюджетным, автономным и иным некоммерческим организациям в рамках непрограммного направления деятельности (МБУ "Усть-Джегутинский многофункциональный центр")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5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5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6,9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0,9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0,9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6,9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0,9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0,9</w:t>
            </w:r>
          </w:p>
        </w:tc>
      </w:tr>
      <w:tr>
        <w:trPr>
          <w:trHeight w:val="178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 на обеспечение деятельности представительного органа муниципального образования, органов местного самоуправления на обеспечение деятельности исполнительных органов,органов местного самоуправления на обеспечение деятельности КСП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4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,5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9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9</w:t>
            </w:r>
          </w:p>
        </w:tc>
      </w:tr>
      <w:tr>
        <w:trPr>
          <w:trHeight w:val="153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4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,5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9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9</w:t>
            </w:r>
          </w:p>
        </w:tc>
      </w:tr>
      <w:tr>
        <w:trPr>
          <w:trHeight w:val="102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 на обеспечение деятельности (оказание услуг) Единой Дежурной Диспетчерской Службы (ЕДДС) в рамках непрограммного направления деятельности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803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1,4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5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5,0</w:t>
            </w:r>
          </w:p>
        </w:tc>
      </w:tr>
      <w:tr>
        <w:trPr>
          <w:trHeight w:val="153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803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1,4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5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5,0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5,9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9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3,1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9,6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1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1</w:t>
            </w:r>
          </w:p>
        </w:tc>
      </w:tr>
      <w:tr>
        <w:trPr>
          <w:trHeight w:val="178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 на обеспечение деятельности представительного органа муниципального образования, органов местного самоуправления на обеспечение деятельности исполнительных органов,органов местного самоуправления на обеспечение деятельности КСП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4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9,6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1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1</w:t>
            </w:r>
          </w:p>
        </w:tc>
      </w:tr>
      <w:tr>
        <w:trPr>
          <w:trHeight w:val="153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4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9,6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1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1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,1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 на возмещение недополученных доходов и возмещение фактически понесенных затрат в связи с производством товаров,выполнением работ,оказанием услуг.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209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,1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209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,1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7,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6,9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1,0</w:t>
            </w:r>
          </w:p>
        </w:tc>
      </w:tr>
      <w:tr>
        <w:trPr>
          <w:trHeight w:val="127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 на строительство, реконструкцию, капитальный ремонт, ремонт и содержание действующей сети автомобильных дорог местного значения в рамках непрограммного направления деятельности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203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7,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6,9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1,0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203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7,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6,9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1,0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6,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6,3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6,3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6,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6,3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6,3</w:t>
            </w:r>
          </w:p>
        </w:tc>
      </w:tr>
      <w:tr>
        <w:trPr>
          <w:trHeight w:val="102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убвенции, на предоставление субсидий на компенсацию выпадающих доходов организациям коммунального комплекса муниципальной формы собственности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600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6,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6,3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6,3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600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6,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6,3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6,3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6,7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1,7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,2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6,7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1,7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,2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 по охране окружающей среды в рамках непрограмного направления деятельности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210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6,7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1,7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,2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210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6,7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1,7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,2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9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9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9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9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9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9</w:t>
            </w:r>
          </w:p>
        </w:tc>
      </w:tr>
      <w:tr>
        <w:trPr>
          <w:trHeight w:val="229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ализация Закона Карачаево-Черкесской Республики, от 17.12.2009 №86-РЗ "О наделении органов местного самоуправления муниципальных районов и городских округов в Карачаево-Черкесской Республике отдельными государстввенными полномочиями по созданию комиссии по делам несовершеннолетних и защите их прав и организации деятельности таких комиммий"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101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9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9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9</w:t>
            </w:r>
          </w:p>
        </w:tc>
      </w:tr>
      <w:tr>
        <w:trPr>
          <w:trHeight w:val="153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101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9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9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9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3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,8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,8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3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,8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,8</w:t>
            </w:r>
          </w:p>
        </w:tc>
      </w:tr>
      <w:tr>
        <w:trPr>
          <w:trHeight w:val="178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 на обеспечение деятельности представительного органа муниципального образования, органов местного самоуправления на обеспечение деятельности исполнительных органов,органов местного самоуправления на обеспечение деятельности КСП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4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3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,8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,8</w:t>
            </w:r>
          </w:p>
        </w:tc>
      </w:tr>
      <w:tr>
        <w:trPr>
          <w:trHeight w:val="153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4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3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,8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,8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1,1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1,1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1,1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1,1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1,1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1,1</w:t>
            </w:r>
          </w:p>
        </w:tc>
      </w:tr>
      <w:tr>
        <w:trPr>
          <w:trHeight w:val="127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Развитие физической культуры"по муниципальной программе "Развитие физической культуры и спорта в Усть-Джегутинском муниципальном районе"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9407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9407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178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 на обеспечение деятельности представительного органа муниципального образования, органов местного самоуправления на обеспечение деятельности исполнительных органов,органов местного самоуправления на обеспечение деятельности КСП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4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,1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1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1</w:t>
            </w:r>
          </w:p>
        </w:tc>
      </w:tr>
      <w:tr>
        <w:trPr>
          <w:trHeight w:val="153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4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,1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1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1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8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8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8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8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8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8</w:t>
            </w:r>
          </w:p>
        </w:tc>
      </w:tr>
      <w:tr>
        <w:trPr>
          <w:trHeight w:val="153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едоставление субсидий муниципальным бюджетным, автономным и иным некоммерческим организациям в рамках непрограммного направления деятельности (МБУ "Редакция газеты "Джегутинская неделя")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6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8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8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8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6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8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8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8</w:t>
            </w:r>
          </w:p>
        </w:tc>
      </w:tr>
      <w:tr>
        <w:trPr>
          <w:trHeight w:val="102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484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очие межбюджетные трансферты общего характера (передача полномочий сельским поселениям осуществлению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).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705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705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Финансовое управление администрации Усть-Джегутинского муниципального района Карачаево-Черкесской Республики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 680,9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 610,5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880,2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47,1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43,4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90,8</w:t>
            </w:r>
          </w:p>
        </w:tc>
      </w:tr>
      <w:tr>
        <w:trPr>
          <w:trHeight w:val="102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,1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,8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,6</w:t>
            </w:r>
          </w:p>
        </w:tc>
      </w:tr>
      <w:tr>
        <w:trPr>
          <w:trHeight w:val="127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 органов местного самоуправления на обеспечение деятельности Председателя представительного органа в рамках непрограммного направления деятельности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1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,6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8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8</w:t>
            </w:r>
          </w:p>
        </w:tc>
      </w:tr>
      <w:tr>
        <w:trPr>
          <w:trHeight w:val="153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1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,6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8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8</w:t>
            </w:r>
          </w:p>
        </w:tc>
      </w:tr>
      <w:tr>
        <w:trPr>
          <w:trHeight w:val="178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 на обеспечение деятельности представительного органа муниципального образования, органов местного самоуправления на обеспечение деятельности исполнительных органов,органов местного самоуправления на обеспечение деятельности КСП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4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5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8</w:t>
            </w:r>
          </w:p>
        </w:tc>
      </w:tr>
      <w:tr>
        <w:trPr>
          <w:trHeight w:val="153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4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9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4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6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</w:tr>
      <w:tr>
        <w:trPr>
          <w:trHeight w:val="102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31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81,7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25,2</w:t>
            </w:r>
          </w:p>
        </w:tc>
      </w:tr>
      <w:tr>
        <w:trPr>
          <w:trHeight w:val="178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Профессиональное развитие кадрового потенциала администрации Усть-Джегутинского муниципального района" по муниципальной программе "Развитие муниципальной службы администрации Усть-Джегутинского муниципального района"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138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138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 органов местного самоуправления на обеспечение деятельности Председателя Контрольно-счетного органа в рамках непрограммного направления деятельности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3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1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1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1</w:t>
            </w:r>
          </w:p>
        </w:tc>
      </w:tr>
      <w:tr>
        <w:trPr>
          <w:trHeight w:val="153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3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1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1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1</w:t>
            </w:r>
          </w:p>
        </w:tc>
      </w:tr>
      <w:tr>
        <w:trPr>
          <w:trHeight w:val="178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 на обеспечение деятельности представительного органа муниципального образования, органов местного самоуправления на обеспечение деятельности исполнительных органов,органов местного самоуправления на обеспечение деятельности КСП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4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8,9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79,5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3,1</w:t>
            </w:r>
          </w:p>
        </w:tc>
      </w:tr>
      <w:tr>
        <w:trPr>
          <w:trHeight w:val="153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4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9,6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8,1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8,1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4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2,7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1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4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23,4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25,9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32,2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32,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68,7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15,4</w:t>
            </w:r>
          </w:p>
        </w:tc>
      </w:tr>
      <w:tr>
        <w:trPr>
          <w:trHeight w:val="255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Сохранение и развитие деятельности учреждений дополнительного образования в сфкре культуры и искусства" Подпрограмма1 "Сохранение и развитие дополнительного образовани я в сфере культуры и искусства Усть-Джегутинского муниципального района" по муниципальной программе "Развитие культуры в Усть-Джегутинском муниципальном районе"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9406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32,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68,7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15,4</w:t>
            </w:r>
          </w:p>
        </w:tc>
      </w:tr>
      <w:tr>
        <w:trPr>
          <w:trHeight w:val="153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9406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91,6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91,6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91,6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9406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,7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4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6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9406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1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7,2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6,8</w:t>
            </w:r>
          </w:p>
        </w:tc>
      </w:tr>
      <w:tr>
        <w:trPr>
          <w:trHeight w:val="153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Внедрение приборного учета объема потребления энергетических ресурсов" по муниципальной программе "Энергосбережение и повышение энергетической эффективности в Усть-Джегутинском муниципальном районе"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9204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9204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(централизованных бухгалтерии, учебно-методических центров, МОЦ) в рамках непрограммного направления деятельности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305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6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0,2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9,8</w:t>
            </w:r>
          </w:p>
        </w:tc>
      </w:tr>
      <w:tr>
        <w:trPr>
          <w:trHeight w:val="153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305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2,4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2,4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2,4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305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7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6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8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305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61,4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78,8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4,0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61,4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78,8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4,0</w:t>
            </w:r>
          </w:p>
        </w:tc>
      </w:tr>
      <w:tr>
        <w:trPr>
          <w:trHeight w:val="255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" Стимулирование творческой активности населения, поддержка учреждений в сфере культуры" по муниципальной программе "Об утверждении муниципальной программы "Развитие культуры в Усть-Джегутинском муниципальном районе". Подпрограмма 2 "Сохранение и развитие библиотечной и культурно-досуговой деятельности Усть-Джегутинского муниципального района"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9406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40,8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0,3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92,5</w:t>
            </w:r>
          </w:p>
        </w:tc>
      </w:tr>
      <w:tr>
        <w:trPr>
          <w:trHeight w:val="153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9406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5,6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95,7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95,7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9406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,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,9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6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9406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</w:tc>
      </w:tr>
      <w:tr>
        <w:trPr>
          <w:trHeight w:val="204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Сохранение и развитие культурно-досуговой и библиотечной деятельности" по муниципальной программе "Развитие культуры в Усть-Джегутинском муниципальном районе" Подпрограмма 2 "Сохранение и развитие библиотечной и культурно-досуговой деятельности Усть-Джегутинского муниципального района".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9408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0,6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8,5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1,4</w:t>
            </w:r>
          </w:p>
        </w:tc>
      </w:tr>
      <w:tr>
        <w:trPr>
          <w:trHeight w:val="153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9408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9,5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0,1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0,1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9408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1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4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9408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782,9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98,4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101,4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1,6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платы к пенсиям муниципальных служащих в рамках не программного направления деятельности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604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1,6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604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1,6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570,6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540,6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540,6</w:t>
            </w:r>
          </w:p>
        </w:tc>
      </w:tr>
      <w:tr>
        <w:trPr>
          <w:trHeight w:val="127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Реализация социокультурных потребностей пожилых людей" по муниципальной программе "Старшее поколение Усть-Джегутинского муниципального района"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39605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39605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циальное пособие на погребение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430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430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апитальный ремонт многоквартирных домов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20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20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20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убсидии населению на оплату жилищно-коммунальных услуг в рамках не программного направления деятельности (Социальное обеспечение и иные выплаты населению)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48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48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48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0,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еспечение мер социальной поддержки многодетных семей (Социальное обеспечение и иные выплаты населению)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51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0,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51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51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5,5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5,5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5,5</w:t>
            </w:r>
          </w:p>
        </w:tc>
      </w:tr>
      <w:tr>
        <w:trPr>
          <w:trHeight w:val="102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еспечение мер социальной поддержки ветеранов труда  в рамках не программного обеспечения деятельности (Социальное обеспечение и иные выплаты населению)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52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7,1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7,1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7,1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52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52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5,1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5,1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5,1</w:t>
            </w:r>
          </w:p>
        </w:tc>
      </w:tr>
      <w:tr>
        <w:trPr>
          <w:trHeight w:val="153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й репрессий в рамках не программного направления деятельности (Социальное обеспечение и иные выплаты населению)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53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73,5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73,5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73,5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53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0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53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97,5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97,5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97,5</w:t>
            </w:r>
          </w:p>
        </w:tc>
      </w:tr>
      <w:tr>
        <w:trPr>
          <w:trHeight w:val="127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еспечение мер социальной поддержки ветеранов труда Карачаево-Черкесской Республики  в рамках не программного направления деятельности (Социальное обеспечение и иные выплаты населению)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55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,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55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55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2500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0,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2500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2500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73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73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73,0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04,9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48,5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33,4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держание ребенка в семье опекуна и приемной семье, а также на оплату труда приемному родителю.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130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3,4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3,4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3,4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130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3,4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3,4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3,4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Единовременная выплата при рождении третьего ребенка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450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450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450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спубликанский материнский капитал(Социальное обеспечение и иные выплаты населению)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P122230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P122230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P122230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еры социальной поддержки по единовременной денежной выплате в связи с рождением второго ребенка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P122231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P122231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P122231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1,5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1,5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1,5</w:t>
            </w:r>
          </w:p>
        </w:tc>
      </w:tr>
      <w:tr>
        <w:trPr>
          <w:trHeight w:val="102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убсидии на ежемесячную денежную выплату,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P150840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1,5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5,1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P150840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1,5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5,1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35,9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9,4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27,4</w:t>
            </w:r>
          </w:p>
        </w:tc>
      </w:tr>
      <w:tr>
        <w:trPr>
          <w:trHeight w:val="178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Профессиональное развитие кадрового потенциала администрации Усть-Джегутинского муниципального района" по муниципальной программе "Развитие муниципальной службы администрации Усть-Джегутинского муниципального района"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138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138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29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ализация Закона Карачаево-Черкесской Республики от 10 января 2008 г. №3-РЗ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полномочиями Карачаево-Черкесской Республики по организации осуществлению деятельности по опеке и попечительству.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103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4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4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4</w:t>
            </w:r>
          </w:p>
        </w:tc>
      </w:tr>
      <w:tr>
        <w:trPr>
          <w:trHeight w:val="153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103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4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4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4</w:t>
            </w:r>
          </w:p>
        </w:tc>
      </w:tr>
      <w:tr>
        <w:trPr>
          <w:trHeight w:val="178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 на обеспечение деятельности представительного органа муниципального образования, органов местного самоуправления на обеспечение деятельности исполнительных органов,органов местного самоуправления на обеспечение деятельности КСП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4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29,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78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37,8</w:t>
            </w:r>
          </w:p>
        </w:tc>
      </w:tr>
      <w:tr>
        <w:trPr>
          <w:trHeight w:val="153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4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65,1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59,4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59,4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4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1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,6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4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4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102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, связанные с оказанием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R4040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7,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2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R4040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7,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2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255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оцентные платежи по муниципальному  долгу.Предоставление субсидий муниципальным бюджетным, автономным и иным некоммерческим организациям в рамках непрограммного направления деятельности (МБУ «Редакция газеты «Джегутинская неделя», МБЛПУ  «Усть-Джегутинская ЦРБ», МЛБПУ «Усть-Джегутинская стоматологическая поликлиника», МБУ «Усть-Джегутинский многофункциональный центр»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39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39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102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44,6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44,6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44,6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44,6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44,6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44,6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тация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6605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25,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25,2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25,2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6605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25,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25,2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25,2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тация на выравнивание бюджетной обеспеченности поселений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6607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0,6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0,6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0,6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6607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0,6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0,6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0,6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тация на выравнивание бюджетной обеспеченности поселений из районного фонда финансовой поддержки (6,0 %)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702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8,8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8,8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8,8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702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8,8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8,8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8,8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Управление образования Усть-Джегутинского муниципального района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 100,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 633,8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 775,7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425,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958,8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100,7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831,9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557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37,0</w:t>
            </w:r>
          </w:p>
        </w:tc>
      </w:tr>
      <w:tr>
        <w:trPr>
          <w:trHeight w:val="178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Мероприятия по укреплению антитеррористической устойчивости объектов потенциальных террористических угроз" по муниципальной программе "Профилактика терроризма и экстремизма в Усть-Джегутинском муниципальном районе"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9137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9137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0</w:t>
            </w:r>
          </w:p>
        </w:tc>
      </w:tr>
      <w:tr>
        <w:trPr>
          <w:trHeight w:val="127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Улучшение материально-технической базы ДОУ " по муниципальной программе "Развития дошкольного образования в Усть-Джегутинском муниципальном районе "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9307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9307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153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Внедрение приборного учета объема потребления энергетических ресурсов" по муниципальной программе "Энергосбережение и повышение энергетической эффективности в Усть-Джегутинском муниципальном районе"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9204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1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9204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1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циальная поддержка педагогических работников образовательных организаций, расположенных в сельской местности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240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240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убвенция на реализацию образовательных программ в дошкольных образовательных учреждениях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6110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4,7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4,7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4,7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6110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4,7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4,7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4,7</w:t>
            </w:r>
          </w:p>
        </w:tc>
      </w:tr>
      <w:tr>
        <w:trPr>
          <w:trHeight w:val="127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дошкольного образования в рамках непрограммного направления деятельности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301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13,1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6,4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6,4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301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13,1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6,4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6,4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215,6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644,6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784,6</w:t>
            </w:r>
          </w:p>
        </w:tc>
      </w:tr>
      <w:tr>
        <w:trPr>
          <w:trHeight w:val="204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Горячее питание обучающихся в Усть-Джегутинском муниципальном районе ".Основное мероприятие "Организация бесплатного горячего питания обуча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L3040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74,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41,4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41,4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L3040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74,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41,4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41,4</w:t>
            </w:r>
          </w:p>
        </w:tc>
      </w:tr>
      <w:tr>
        <w:trPr>
          <w:trHeight w:val="204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Горячее питание обучающихся в Усть-Джегутинском муниципальном районе".Основное мероприятие "Организация бесплатного горячего питания обучащихся, получающих начальное общее образование в муниципальных образовательных организациях" (Софинансирование по ОВЗ)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S1240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2,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2,2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2,2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S1240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2,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2,2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2,2</w:t>
            </w:r>
          </w:p>
        </w:tc>
      </w:tr>
      <w:tr>
        <w:trPr>
          <w:trHeight w:val="178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Организация горячего питания для обучающихся групп кратковременного пребывания в общеобразовательных организациях" по муниципальной целевой программе "Горячее питание школьников в Усть-Джегутинском муниципальном районе на".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306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5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5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5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306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5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5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5</w:t>
            </w:r>
          </w:p>
        </w:tc>
      </w:tr>
      <w:tr>
        <w:trPr>
          <w:trHeight w:val="153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Улучшение материально-технического состояния пищеблоков и столовых" по муниципальной целевой программе "Горячее питание школьников в Усть-Джегутинском муниципальном районе ".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9306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9306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178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Мероприятия по укреплению антитеррористической устойчивости объектов потенциальных террористических угроз" по муниципальной программе "Профилактика терроризма и экстремизма в Усть-Джегутинском муниципальном районе"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9137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5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5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5,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9137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5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5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5,0</w:t>
            </w:r>
          </w:p>
        </w:tc>
      </w:tr>
      <w:tr>
        <w:trPr>
          <w:trHeight w:val="153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Внедрение приборного учета объема потребления энергетических ресурсов" по муниципальной программе "Энергосбережение и повышение энергетической эффективности в Усть-Джегутинском муниципальном районе"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9204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9204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циальная поддержка педагогических работников образовательных организаций, расположенных в сельской местности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240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240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0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ализация основных общеобразовательных программ.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6010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70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70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700,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6010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70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70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700,0</w:t>
            </w:r>
          </w:p>
        </w:tc>
      </w:tr>
      <w:tr>
        <w:trPr>
          <w:trHeight w:val="102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общеобразовательных учреждений в рамках непрограммного направления деятельности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302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99,8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6,5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6,5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302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99,8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6,5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6,5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53,4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31,3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12,3</w:t>
            </w:r>
          </w:p>
        </w:tc>
      </w:tr>
      <w:tr>
        <w:trPr>
          <w:trHeight w:val="178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 по муниципальной программе "Развитие дополнительного образования в Усть-Джегутинском муниципальном районе"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59310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7,5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2,1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0,1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59310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2,9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6,6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1,5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59310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153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Обеспечение доступности качественного дополнительного образования" по муниципальной программе "Развитие дополнительного образования в Усть-Джегутинском муниципальном районе" (Дом творчества)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69303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3,8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69303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3,8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53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Обеспечение доступности качественного дополнительного образования" по муниципальной программе "Развитие дополнительного образования в Усть-Джегутинском муниципальном районе" (МОЦ)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69305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1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1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69305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1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1</w:t>
            </w:r>
          </w:p>
        </w:tc>
      </w:tr>
      <w:tr>
        <w:trPr>
          <w:trHeight w:val="178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Мероприятия по укреплению антитеррористической устойчивости объектов потенциальных террористических угроз" по муниципальной программе "Профилактика терроризма и экстремизма в Усть-Джегутинском муниципальном районе"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9137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9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9137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9</w:t>
            </w:r>
          </w:p>
        </w:tc>
      </w:tr>
      <w:tr>
        <w:trPr>
          <w:trHeight w:val="127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по внешкольной работе с детьми в рамках непрограммного направления деятельности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303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22,6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91,1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97,2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303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22,6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91,1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97,2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4,4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5,8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6,8</w:t>
            </w:r>
          </w:p>
        </w:tc>
      </w:tr>
      <w:tr>
        <w:trPr>
          <w:trHeight w:val="153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Направление специалистов школьного питания на курсы повышения квалификации" по муниципальной целевой программе "Горячее питание школьников в Усть-Джегутинском муниципальном районе ".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49306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49306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78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Профессиональное развитие кадрового потенциала администрации Усть-Джегутинского муниципального района" по муниципальной программе "Развитие муниципальной службы администрации Усть-Джегутинского муниципального района"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138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138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53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Внедрение приборного учета объема потребления энергетических ресурсов" по муниципальной программе "Энергосбережение и повышение энергетической эффективности в Усть-Джегутинском муниципальном районе"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9204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9204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Совершенствование системы патриотического воспитания молодежи в Усть-Джегутинском муниципальном районе. Осуществление организационно-методических мер по совершенствованию системы патриотического воспитания молодежи" по муниципальной программе "Патриотическое воспитание молодежи Усть-Джегутинского муниципального района на 2021-2023 годы"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9308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9308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78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Мероприятия,культурно-патриотической направленности, в том числе организация конкурсов и фестивалей" по муниципальной программе "Патриотическое воспитание молодежи Усть-Джегутинского муниципального района "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39308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39308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9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Формирование позитивного отношения общества к военной службе и положительной мотивации у молодежи допризывного возраста относительно прохождения военной службы по контракту и призыву" по муниципальной программе "Патриотическое воспитание молодежи Усть-Джегутинского муниципального района на 2021-2023 годы"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49308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49308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53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Развитие волонтерского движения как важного элемента системы патриотического воспитания молодежи" по муниципальной программе "Патриотическое воспитание молодежи Усть-Джегутинского муниципального района "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59308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59308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78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Военно-патриотическое воспитание детей и молодежи, развитие практики шефства воинских частей над образовательными организациями" по муниципальной программе "Патриотическое воспитание молодежи Усть-Джегутинского МР"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69308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69308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Проведение мероприятий, посвященных поддержке детей участников специальной военной операции с вручением подарков" по муниципальной программе "Патриотическое воспитание молодежи Усть-Джегутинского МР"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79308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79308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153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Осуществление государственной поддержки и социальной поддержки одаренных детей" по муниципальной программе "Выявление и поддержка одаренных детей Усть-Джегутинском муниципальном районе "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29309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29309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рганизация отдыха и оздоровления детей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201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2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2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201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2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2</w:t>
            </w:r>
          </w:p>
        </w:tc>
      </w:tr>
      <w:tr>
        <w:trPr>
          <w:trHeight w:val="178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 на обеспечение деятельности представительного органа муниципального образования, органов местного самоуправления на обеспечение деятельности исполнительных органов,органов местного самоуправления на обеспечение деятельности КСП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4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2,1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8,5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9,5</w:t>
            </w:r>
          </w:p>
        </w:tc>
      </w:tr>
      <w:tr>
        <w:trPr>
          <w:trHeight w:val="153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4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9,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8,3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8,3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4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4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4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2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4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рганизация отдыха и оздоровления детей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304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2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2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304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2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2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2</w:t>
            </w:r>
          </w:p>
        </w:tc>
      </w:tr>
      <w:tr>
        <w:trPr>
          <w:trHeight w:val="127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(централизованных бухгалтерии, учебно-методических центров, МОЦ) в рамках непрограммного направления деятельности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305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,9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8,9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8,9</w:t>
            </w:r>
          </w:p>
        </w:tc>
      </w:tr>
      <w:tr>
        <w:trPr>
          <w:trHeight w:val="153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305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8,9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8,9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8,9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305Д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</w:tr>
      <w:tr>
        <w:trPr>
          <w:trHeight w:val="1275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омпенсация части родительской платы за содержание (присмотр и уход) ребенка о образовательных огранизациях, реализующих основную общеобразовательную программу дошкольного образовния.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210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210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1234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5"/>
            <w:tcBorders>
              <w:top w:val="single" w:sz="4" w:space="0" w:color="DCEFC7"/>
              <w:left w:val="single" w:sz="4" w:space="0" w:color="DCEFC7"/>
              <w:bottom w:val="single" w:sz="4" w:space="0" w:color="DCEFC7"/>
              <w:right w:val="single" w:sz="4" w:space="0" w:color="DCEFC7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34" w:type="dxa"/>
            <w:tcBorders>
              <w:bottom w:val="single" w:sz="4" w:space="0" w:color="DCEFC7"/>
              <w:right w:val="single" w:sz="4" w:space="0" w:color="DCEFC7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5 026,8</w:t>
            </w:r>
          </w:p>
        </w:tc>
        <w:tc>
          <w:tcPr>
            <w:tcW w:w="1134" w:type="dxa"/>
            <w:tcBorders>
              <w:bottom w:val="single" w:sz="4" w:space="0" w:color="DCEFC7"/>
              <w:right w:val="single" w:sz="4" w:space="0" w:color="DCEFC7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7 171,3</w:t>
            </w:r>
          </w:p>
        </w:tc>
        <w:tc>
          <w:tcPr>
            <w:tcW w:w="1234" w:type="dxa"/>
            <w:tcBorders>
              <w:bottom w:val="single" w:sz="4" w:space="0" w:color="DCEFC7"/>
              <w:right w:val="single" w:sz="4" w:space="0" w:color="DCEFC7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4 407,2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5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Думы «О бюджете Усть-Джегутинского муниципального района 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 xml:space="preserve">на 2024 год и на плановый 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>период 2025 и 2026 годов»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/>
      </w:pPr>
      <w:r>
        <w:rPr>
          <w:sz w:val="26"/>
          <w:szCs w:val="26"/>
        </w:rPr>
        <w:t>Распределение бюджетных ассигнований по целевым статьям (муниципальным программам Усть-Джегутинского муниципального района и не программным направлениям деятельности), группам видам расходов, разделам, подразделам классификации расходов бюджета Усть-Джегутинского муниципального район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276"/>
        <w:gridCol w:w="1083"/>
        <w:gridCol w:w="595"/>
        <w:gridCol w:w="1276"/>
        <w:gridCol w:w="1276"/>
        <w:gridCol w:w="1276"/>
      </w:tblGrid>
      <w:tr>
        <w:trPr>
          <w:trHeight w:val="855" w:hRule="atLeast"/>
        </w:trPr>
        <w:tc>
          <w:tcPr>
            <w:tcW w:w="34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программ и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083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595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</w:t>
            </w:r>
          </w:p>
        </w:tc>
      </w:tr>
      <w:tr>
        <w:trPr>
          <w:trHeight w:val="61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ым программам Усть-Джегути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487,5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683,8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950,6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ая программа "Горячее питание школьников в Усть-Джегутин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01,9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59,2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29,2</w:t>
            </w:r>
          </w:p>
        </w:tc>
      </w:tr>
      <w:tr>
        <w:trPr>
          <w:trHeight w:val="204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Горячее питание обучающихся в Усть-Джегутинском муниципальном районе "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L304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74,2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41,4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41,4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L304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74,2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41,4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41,4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L304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74,2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41,4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41,4</w:t>
            </w:r>
          </w:p>
        </w:tc>
      </w:tr>
      <w:tr>
        <w:trPr>
          <w:trHeight w:val="204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Горячее питание обучающихся в Усть-Джегутинском муниципальном районе". 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 (Софинансирование по ОВЗ)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S124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2,2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2,2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2,2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S124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2,2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2,2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2,2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S124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2,2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2,2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2,2</w:t>
            </w:r>
          </w:p>
        </w:tc>
      </w:tr>
      <w:tr>
        <w:trPr>
          <w:trHeight w:val="178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Организация горячего питания для обучающихся групп кратковременного пребывания в общеобразовательных организациях" по муниципальной целевой программе "Горячее питание школьников в Усть-Джегутинском муниципальном районе на".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306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5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5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5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306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5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5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5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306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5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5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5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Улучшение материально-технического состояния пищеблоков и столовых" по муниципальной целевой программе "Горячее питание школьников в Усть-Джегутинском муниципальном районе ".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9306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9306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9306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Направление специалистов школьного питания на курсы повышения квалификации" по муниципальной целевой программе "Горячее питание школьников в Усть-Джегутинском муниципальном районе ".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49306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49306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49306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ая программа "Развитие дополнительного образования в Усть-Джегутин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3,5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7,2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1,2</w:t>
            </w:r>
          </w:p>
        </w:tc>
      </w:tr>
      <w:tr>
        <w:trPr>
          <w:trHeight w:val="178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 по муниципальной программе "Развитие дополнительного образования в Усть-Джегутин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59310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7,5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2,1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0,1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59310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2,9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6,6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1,5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59310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2,9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6,6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1,5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59310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59310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Обеспечение доступности качественного дополнительного образования" по муниципальной программе "Развитие дополнительного образования в Усть-Джегутинском муниципальном районе" (Дом творчества)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69303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3,8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69303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3,8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69303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3,8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Обеспечение доступности качественного дополнительного образования" по муниципальной программе "Развитие дополнительного образования в Усть-Джегутинском муниципальном районе" (МОЦ)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69305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2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1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1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69305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2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1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1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69305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2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1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1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ая программа "Развитие культуры в Усть-Джегутин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93,7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47,4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19,4</w:t>
            </w:r>
          </w:p>
        </w:tc>
      </w:tr>
      <w:tr>
        <w:trPr>
          <w:trHeight w:val="178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униципальная программа "Об утверждении муниципальной программы "Развитие культуры в Усть-Джегутинском муниципальном районе на 2015-2017 годы" Подпрограмма 1"Развитие дополнительного образования в сфере культуры и искусства Усть-Джегутин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32,3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68,7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15,4</w:t>
            </w:r>
          </w:p>
        </w:tc>
      </w:tr>
      <w:tr>
        <w:trPr>
          <w:trHeight w:val="255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Сохранение и развитие деятельности учреждений дополнительного образования в сфкре культуры и искусства" Подпрограмма1 "Сохранение и развитие дополнительного образовани я в сфере культуры и искусства Усть-Джегутинского муниципального района" по муниципальной программе "Развитие культуры в Усть-Джегутин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9406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32,3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68,7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15,4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9406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91,6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91,6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91,6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9406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91,6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91,6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91,6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9406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,7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4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6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9406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,7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4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6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9406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9406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униципальная программа "Развитие культуры в Усть-Джегутинском муниципальном районе". Подпрограмма 2 "Организация библиотечного обслуживания населения и культурно-досуговой деятельности Усть-Джегутин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61,4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78,8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4,0</w:t>
            </w:r>
          </w:p>
        </w:tc>
      </w:tr>
      <w:tr>
        <w:trPr>
          <w:trHeight w:val="255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" Стимулирование творческой активности населения, поддержка учреждений в сфере культуры" по муниципальной программе "Об утверждении муниципальной программы "Развитие культуры в Усть-Джегутинском муниципальном районе". Подпрограмма 2 "Сохранение и развитие библиотечной и культурно-досуговой деятельности Усть-Джегутин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9406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40,8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0,3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92,5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9406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5,6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95,7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95,7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9406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5,6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95,7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95,7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9406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,2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,9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6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9406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,2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,9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6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9406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9406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</w:tc>
      </w:tr>
      <w:tr>
        <w:trPr>
          <w:trHeight w:val="204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Сохранение и развитие культурно-досуговой и библиотечной деятельности" по муниципальной программе "Развитие культуры в Усть-Джегутинском муниципальном районе" Подпрограмма 2 "Сохранение и развитие библиотечной и культурно-досуговой деятельности Усть-Джегутинского муниципального района".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9408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0,6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8,5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1,4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9408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9,5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0,1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0,1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9408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9,5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0,1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0,1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9408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1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4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9408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1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4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9408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9408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ая программа "Профилактические меры по противодействию злоупотребления наркотическими средствами, алкоголизма и токсикомании на территории Усть-Джегутин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29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Информационное взаимодействие по профилактике злоупотребления наркотических, психотропных веществ, алкогольной продукции" по муниципальной программе "Профилактические меры по противодействию злоупотребления наркотическими средствами, алкоголизма и токсикомании на территории Усть-Джегутин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136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136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136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721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Совершенствование системы профилактики по борьбе с употреблением наркотических средств, психотропных веществ, алкогольной продукции" по муниципальной программе "Профилактические меры по противодействию злоупотребления наркотическими средствами, алкоголизма и таксикомании на территории Усть-Джегутин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9136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9136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9136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ая программа "Профилактика терроризма и экстремизма в Усть-Джегутин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7,4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3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3,9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Организационные мероприятия" по муниципальной программе "Профилактика терроризма и экстремизма в Усть-Джегутинском муниципальном районе."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137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137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137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Совершенствование системы профилактики терроризма и экстремизма" по муниципальной программе "Профилактика терроризма и экстремизма в Усть-Джегутин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137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137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137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78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Мероприятия по укреплению антитеррористической устойчивости объектов потенциальных террористических угроз" по муниципальной программе "Профилактика терроризма и экстремизма в Усть-Джегутин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9137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2,4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8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8,9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9137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9137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9137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8,4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4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4,9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9137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9137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5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5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5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9137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9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ая программа "Развития дошкольного образования в Усть-Джегутин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Улучшение материально-технической базы ДОУ " по муниципальной программе "Развития дошкольного образования в Усть-Джегутинском муниципальном районе "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9307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9307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9307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ая программа "Развитие муниципальной службы администрации Усть-Джегутин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Профессиональное развитие кадрового потенциала администрации Усть-Джегутинского муниципального района" по муниципальной программе "Развитие муниципальной службы администрации Усть-Джегутин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138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138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138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138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138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138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ая программа "Развитие физической культуры и спорта в Усть-Джегутин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Развитие физической культуры"по муниципальной программе "Развитие физической культуры и спорта в Усть-Джегутин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9407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9407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9407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ая программа "Энергосбережение по Усть-Джегутинскому муниципальному району"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1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0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Внедрение приборного учета объема потребления энергетических ресурсов" по муниципальной программе "Энергосбережение и повышение энергетической эффективности в Усть-Джегутин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9204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1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9204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9204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9204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1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9204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1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9204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ая программа "Противодействие коррупции в Усть-Джегутин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78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Инфориационное взаимодействие по профилактике и противодействию коррупции в Усть-Джегутинском муниципальном районе" по муниципальной программе "Противодействие коррупции в Усть-Джегутин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9801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9801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9801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ая программа "Профилактика правонарушений в Усть-Джегутин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Совершенствование системы профилактики правонарушений" по муниципальной программе "Прафилактика правонарушений в Усть-Джегутин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9802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9802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9802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Профилактика правонарушений среди несовершеннолетних и молодежи" по муниципальной программе "Профилактика правонарушений в Усть-Джегутин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39802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39802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39802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ая программа "Развитие и становление Усть-Джегутинского районного казачьего общества Баталпашинского отдельского казачьего общества Кубанского войскового казачьего общества"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Развитие и становление Усть-Джегутинского районного казачьего общества Баталпашинского отдельского казачьего общества Кубанского войскового казачьего общества" по муниципальной программе "Развитие и становление Усть-Джегутинского районного казачьего общества Баталпашинского отдельского казачьего общества Кубанского войскового казачьего общества"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140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140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140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ая программа "Патриотическое воспитание молодежи Усть-Джегутинского муниципального района на 2021-2023 годы"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55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Совершенствование системы патриотического воспитания молодежи в Усть-Джегутинском муниципальном районе. Осуществление организационно-методических мер по совершенствованию системы патриотического воспитания молодежи" по муниципальной программе "Патриотическое воспитание молодежи Усть-Джегутинского муниципального района на 2021-2023 годы"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9308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9308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9308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78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Мероприятия,культурно-патриотической направленности, в том числе организация конкурсов и фестивалей" по муниципальной программе "Патриотическое воспитание молодежи Усть-Джегутинского муниципального района "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39308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39308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39308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9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Формирование позитивного отношения общества к военной службе и положительной мотивации у молодежи допризывного возраста относительно прохождения военной службы по контракту и призыву" по муниципальной программе "Патриотическое воспитание молодежи Усть-Джегутинского муниципального района на 2021-2023 годы"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49308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49308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49308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Развитие волонтерского движения как важного элемента системы патриотического воспитания молодежи" по муниципальной программе "Патриотическое воспитание молодежи Усть-Джегутинского муниципального района "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59308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59308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59308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78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Военно-патриотическое воспитание детей и молодежи, развитие практики шефства воинских частей над образовательными организациями" по муниципальной программе "Патриотическое воспитание молодежи Усть-Джегутинского МР"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69308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69308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69308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Проведение мероприятий, посвященных поддержке детей участников специальной военной операции с вручением подарков" по муниципальной программе "Патриотическое воспитание молодежи Усть-Джегутинского МР"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79308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79308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79308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ая программа "Выявление и поддержка одаренных детей в Усть-Джегутин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Осуществление государственной поддержки и социальной поддержки одаренных детей" по муниципальной программе "Выявление и поддержка одаренных детей Усть-Джегутинском муниципальном районе "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29309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29309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29309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ая программа "Старшее поколение Усть-Джегутин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ое мероприятие "Реализация социокультурных потребностей пожилых людей" по муниципальной программе "Старшее поколение Усть-Джегутин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39605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39605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39605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4 539,3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9 487,5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3 456,6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держание ребенка в семье опекуна и приемной семье, а также на оплату труда приемному родителю.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13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3,4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3,4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3,4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13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3,4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3,4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3,4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13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3,4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3,4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3,4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циальная поддержка педагогических работников образовательных организаций, расположенных в сельской местности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24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24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24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24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циальное пособие на погребение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43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43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43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Единовременная выплата при рождении третьего ребенка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45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45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45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45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45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апитальный ремонт многоквартирных домов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2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2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2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2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2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убсидии населению на оплату жилищно-коммунальных услуг в рамках не программного направления деятельности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48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48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48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48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0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48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0,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еспечение мер социальной поддержки многодетных семей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51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0,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51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51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51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5,5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5,5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5,5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51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5,5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5,5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5,5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еспечение мер социальной поддержки ветеранов труда  в рамках не программного обеспечения деятельности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52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7,1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7,1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7,1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52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52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52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5,1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5,1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5,1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52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5,1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5,1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5,1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й репрессий в рамках не программного направления деятельности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53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73,5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73,5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73,5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53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53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53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97,5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97,5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97,5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53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97,5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97,5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97,5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еспечение мер социальной поддержки ветеранов труда Карачаево-Черкесской Республики  в рамках не программного направления деятельности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55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,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55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55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55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55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0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250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0,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250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250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250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73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73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73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250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73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73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73,0</w:t>
            </w:r>
          </w:p>
        </w:tc>
      </w:tr>
      <w:tr>
        <w:trPr>
          <w:trHeight w:val="229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ализация Закона Карачаево-Черкесской Республики, от 17.12.2009 №86-РЗ "О наделении органов местного самоуправления муниципальных районов и городских округов в Карачаево-Черкесской Республике отдельными государстввенными полномочиями по созданию комиссии по делам несовершеннолетних и защите их прав и организации деятельности таких комиммий"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101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9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9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9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101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9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9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9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101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9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9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9</w:t>
            </w:r>
          </w:p>
        </w:tc>
      </w:tr>
      <w:tr>
        <w:trPr>
          <w:trHeight w:val="204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ализация Закона Карачаево-Черкесской Республики от 09.12.2003 №60-РЗ "О порядке создания и деятельности административных комиссий а Карачаево-Черкесской Республике и наделении органов местного самоуправления отдельными государственными полномочиями Карачаево-Черкесской Республики".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102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7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7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7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102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7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7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7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102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7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7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7</w:t>
            </w:r>
          </w:p>
        </w:tc>
      </w:tr>
      <w:tr>
        <w:trPr>
          <w:trHeight w:val="229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ализация Закона Карачаево-Черкесской Республики от 10 января 2008 г. №3-РЗ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полномочиями Карачаево-Черкесской Республики по организации осуществлению деятельности по опеке и попечительству.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103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4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4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4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103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4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4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4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103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4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4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4</w:t>
            </w:r>
          </w:p>
        </w:tc>
      </w:tr>
      <w:tr>
        <w:trPr>
          <w:trHeight w:val="229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ализация Закона Карачаево-Черкесской Республики от 13.11.2006 №85-РЗ "О наделении органов местного самоуправления муниципальных образований в Карачаево-Черкесской Республике отдельными государственными полномочиями по формированию, содержанию и использованию Архивного фонда Карачаево-Черкесской Республики".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104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1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1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1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104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1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1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1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104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1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1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1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рганизация отдыха и оздоровления детей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201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2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2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2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201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2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2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2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201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2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2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2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омпенсация части родительской платы за содержание (присмотр и уход) ребенка о образовательных огранизациях, реализующих основную общеобразовательную программу дошкольного образовния.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21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21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21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убвенции, на предоставление субсидий на компенсацию выпадающих доходов организациям коммунального комплекса муниципальной формы собственности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60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6,3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6,3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6,3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60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6,3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6,3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6,3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60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6,3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6,3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6,3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ализация основных общеобразовательных программ.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601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7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7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700,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601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7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7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700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601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7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7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700,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убвенция на реализацию образовательных программ в дошкольных 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611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4,7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4,7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4,7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611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4,7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4,7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4,7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611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4,7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4,7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4,7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тация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6605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25,2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25,2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25,2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6605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25,2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25,2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25,2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6605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25,2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25,2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25,2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тация на выравнивание бюджетной обеспеченности поселений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6607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0,6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0,6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0,6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6607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0,6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0,6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0,6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6607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0,6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0,6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0,6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 органов местного самоуправления на обеспечение деятельности Председателя представительного органа в рамках непрограммного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1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,6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8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8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1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,6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8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8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1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,6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8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8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 органов местного самоуправления на обеспечение деятельности Главы местной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2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1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5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5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2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1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5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5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2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1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5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5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 органов местного самоуправления на обеспечение деятельности Председателя Контрольно-счетного органа в рамках непрограммного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3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1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1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1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3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1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1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1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3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1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1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1</w:t>
            </w:r>
          </w:p>
        </w:tc>
      </w:tr>
      <w:tr>
        <w:trPr>
          <w:trHeight w:val="178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 на обеспечение деятельности представительного органа муниципального образования, органов местного самоуправления на обеспечение деятельности исполнительных органов,органов местного самоуправления на обеспечение деятельности КСП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4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91,2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57,5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10,1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4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4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41,6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41,6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4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9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4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1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17,1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17,1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4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9,6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8,1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8,1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4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0,9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0,9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0,9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4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,5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9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9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4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9,6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1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1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4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9,3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8,3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8,3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4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3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,8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,8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4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65,1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59,4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59,4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4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,1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1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1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4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5,3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2,9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4,6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4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6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4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2,4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3,7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8,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4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2,7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1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4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4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4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2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4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1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,6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4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4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4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4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4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4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зервные фонды местных администрации в рамках непрограммного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2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2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2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255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оцентные платежи по муниципальному  долгу.Предоставление субсидий муниципальным бюджетным, автономным и иным некоммерческим организациям в рамках непрограммного направления деятельности (МБУ «Редакция газеты «Джегутинская неделя», МБЛПУ  «Усть-Джегутинская ЦРБ», МЛБПУ «Усть-Джегутинская стоматологическая поликлиника», МБУ «Усть-Джегутинский многофункциональный центр»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39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39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39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едоставление субсидий муниципальным бюджетным, автономным и иным некоммерческим организациям в рамках непрограммного направления деятельности (МБУ "Усть-Джегутинский многофункциональный центр")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5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5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5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едоставление субсидий муниципальным бюджетным, автономным и иным некоммерческим организациям в рамках непрограммного направления деятельности (МБУ "Редакция газеты "Джегутинская неделя")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6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8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8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8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6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8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8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8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6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8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8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8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 на строительство, реконструкцию, капитальный ремонт, ремонт и содержание действующей сети автомобильных дорог местного значения в рамках непрограммного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203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7,2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6,9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1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203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7,2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6,9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1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203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7,2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6,9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1,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 на возмещение недополученных доходов и возмещение фактически понесенных затрат в связи с производством товаров,выполнением работ,оказанием услуг.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209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,1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209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,1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209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,1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 по охране окружающей среды в рамках непрограмного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210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6,7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1,7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,2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210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6,7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1,7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,2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210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6,7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1,7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,2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дошкольного образования в рамках непрограммного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301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13,1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6,4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6,4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301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13,1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6,4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6,4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301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13,1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6,4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6,4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общеобразовательных учреждений в рамках непрограммного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302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99,8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6,5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6,5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302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99,8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6,5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6,5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302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99,8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6,5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6,5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по внешкольной работе с детьми в рамках непрограммного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303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22,6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91,1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97,2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303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22,6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91,1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97,2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303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22,6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91,1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97,2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рганизация отдыха и оздоровления детей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304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2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2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2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304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2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2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2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304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2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2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2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(централизованных бухгалтерии, учебно-методических центров, МОЦ) в рамках непрограммного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305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7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9,2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8,7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305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1,3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1,3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1,3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305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1,3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1,3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1,3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305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8,7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6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8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305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8,7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6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8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305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305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платы к пенсиям муниципальных служащих в рамках не программного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604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1,6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604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1,6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604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1,6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тация на выравнивание бюджетной обеспеченности поселений из районного фонда финансовой поддержки (6,0 %)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702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8,8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8,8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8,8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702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8,8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8,8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8,8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702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8,8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8,8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8,8</w:t>
            </w:r>
          </w:p>
        </w:tc>
      </w:tr>
      <w:tr>
        <w:trPr>
          <w:trHeight w:val="484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очие межбюджетные трансферты общего характера (передача полномочий сельским поселениям осуществлению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).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705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705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705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 на обеспечение деятельности (оказание услуг) Единой Дежурной Диспетчерской Службы (ЕДДС) в рамках непрограммного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803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1,4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5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5,0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803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1,4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5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5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803Д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1,4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5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5,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ы, связанные с оказанием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R404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7,2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2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R404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7,2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2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R404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7,2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2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рамках национального проекта "Демография"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P00000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71,5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5,1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0,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спубликанский материнский капитал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P12223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P12223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P12223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P12223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P12223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еры социальной поддержки по единовременной денежной выплате в связи с рождением второго ребенка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P122231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P122231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P122231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P122231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1,5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1,5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1,5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P122231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1,5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1,5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1,5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убсидии на ежемесячную денежную выплату,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P15084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1,5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5,1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P15084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1,5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5,1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P150840</w:t>
            </w:r>
          </w:p>
        </w:tc>
        <w:tc>
          <w:tcPr>
            <w:tcW w:w="1083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95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1,5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5,1</w:t>
            </w:r>
          </w:p>
        </w:tc>
        <w:tc>
          <w:tcPr>
            <w:tcW w:w="1276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4"/>
            <w:tcBorders>
              <w:top w:val="single" w:sz="4" w:space="0" w:color="DCEFC7"/>
              <w:left w:val="single" w:sz="4" w:space="0" w:color="DCEFC7"/>
              <w:bottom w:val="single" w:sz="4" w:space="0" w:color="DCEFC7"/>
              <w:right w:val="single" w:sz="4" w:space="0" w:color="DCEFC7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bottom w:val="single" w:sz="4" w:space="0" w:color="DCEFC7"/>
              <w:right w:val="single" w:sz="4" w:space="0" w:color="DCEFC7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5 026,8</w:t>
            </w:r>
          </w:p>
        </w:tc>
        <w:tc>
          <w:tcPr>
            <w:tcW w:w="1276" w:type="dxa"/>
            <w:tcBorders>
              <w:bottom w:val="single" w:sz="4" w:space="0" w:color="DCEFC7"/>
              <w:right w:val="single" w:sz="4" w:space="0" w:color="DCEFC7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7 171,3</w:t>
            </w:r>
          </w:p>
        </w:tc>
        <w:tc>
          <w:tcPr>
            <w:tcW w:w="1276" w:type="dxa"/>
            <w:tcBorders>
              <w:bottom w:val="single" w:sz="4" w:space="0" w:color="DCEFC7"/>
              <w:right w:val="single" w:sz="4" w:space="0" w:color="DCEFC7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4 407,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«Приложение 6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 xml:space="preserve">к решению Думы «О бюджете Усть-Джегутинского муниципального района 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 xml:space="preserve">на 2024 год и на плановый 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ериод 2025 и 2026 годов»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дотации бюджетам поселений на выравнивание</w:t>
      </w:r>
    </w:p>
    <w:p>
      <w:pPr>
        <w:pStyle w:val="Normal"/>
        <w:ind w:right="253" w:hanging="0"/>
        <w:jc w:val="center"/>
        <w:rPr/>
      </w:pPr>
      <w:r>
        <w:rPr>
          <w:b/>
          <w:sz w:val="28"/>
          <w:szCs w:val="28"/>
        </w:rPr>
        <w:t xml:space="preserve">уровня бюджетной обеспеченности на 2024 год и на плановый период </w:t>
      </w:r>
    </w:p>
    <w:p>
      <w:pPr>
        <w:pStyle w:val="Normal"/>
        <w:ind w:right="253" w:hanging="0"/>
        <w:jc w:val="center"/>
        <w:rPr/>
      </w:pPr>
      <w:r>
        <w:rPr>
          <w:b/>
          <w:sz w:val="28"/>
          <w:szCs w:val="28"/>
        </w:rPr>
        <w:t>2025 и 2026</w:t>
      </w:r>
      <w:r>
        <w:rPr/>
        <w:t xml:space="preserve"> годов</w:t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29"/>
        <w:gridCol w:w="1701"/>
        <w:gridCol w:w="1560"/>
        <w:gridCol w:w="1701"/>
      </w:tblGrid>
      <w:tr>
        <w:trPr>
          <w:trHeight w:val="5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именование посе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г.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гутин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8,9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таркач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6,3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н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5,9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-Тюз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5,7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дан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6,0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рюльдеук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2,2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ельским посел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75,0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Джегутинское город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6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6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69,6</w:t>
            </w:r>
          </w:p>
        </w:tc>
      </w:tr>
      <w:tr>
        <w:trPr>
          <w:trHeight w:val="540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4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4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44,6</w:t>
            </w:r>
          </w:p>
        </w:tc>
      </w:tr>
    </w:tbl>
    <w:p>
      <w:pPr>
        <w:pStyle w:val="Normal"/>
        <w:ind w:right="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5" w:name="_GoBack"/>
      <w:bookmarkStart w:id="6" w:name="_GoBack"/>
      <w:bookmarkEnd w:id="6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7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 xml:space="preserve">к решению Думы «О бюджете 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сть-Джегутинского 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 2023 год и на плановый 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ериод 2024 и 2025 годов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br w:type="textWrapping" w:clear="all"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лечение средств из источников финансирования дефицита бюджета 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Усть-Джегутинского муниципального района для финансирования расходов бюджета в пределах расходов на погашение долга на 2024 год и на плановый период 2025 и 2026 годов</w:t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1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1134"/>
        <w:gridCol w:w="1134"/>
        <w:gridCol w:w="1275"/>
      </w:tblGrid>
      <w:tr>
        <w:trPr>
          <w:trHeight w:val="3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чники внутреннего финансирования дефицита бюджет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52 01 03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2 4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2 429,6</w:t>
            </w:r>
          </w:p>
        </w:tc>
      </w:tr>
      <w:tr>
        <w:trPr>
          <w:trHeight w:val="10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 01 03 01 00 00 0000 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 4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 429,6</w:t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 01 03 01 00 05 0000 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 4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 429,6</w:t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852 01 06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 4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 429,6</w:t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52 01 06 05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 4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 429,6</w:t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852 01 06 05 02 05 0000 6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 4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 429,6</w:t>
            </w:r>
          </w:p>
        </w:tc>
      </w:tr>
    </w:tbl>
    <w:p>
      <w:pPr>
        <w:pStyle w:val="Normal"/>
        <w:ind w:lef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sz w:val="26"/>
          <w:szCs w:val="26"/>
        </w:rPr>
        <w:t>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bCs/>
      <w:color w:val="0000FF"/>
      <w:sz w:val="28"/>
      <w:szCs w:val="28"/>
      <w:u w:val="single"/>
      <w:lang w:val="en-US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440" w:after="0"/>
      <w:ind w:left="304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387CCE"/>
        <w:left w:val="single" w:sz="4" w:space="0" w:color="387CCE"/>
        <w:bottom w:val="single" w:sz="4" w:space="0" w:color="387CCE"/>
        <w:right w:val="single" w:sz="4" w:space="0" w:color="387CCE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387CCE"/>
        <w:left w:val="single" w:sz="4" w:space="0" w:color="387CCE"/>
        <w:bottom w:val="single" w:sz="4" w:space="0" w:color="387CCE"/>
        <w:right w:val="single" w:sz="4" w:space="0" w:color="387CCE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387CCE"/>
        <w:left w:val="single" w:sz="4" w:space="0" w:color="387CCE"/>
        <w:bottom w:val="single" w:sz="4" w:space="0" w:color="387CCE"/>
        <w:right w:val="single" w:sz="4" w:space="0" w:color="387CCE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387CCE"/>
        <w:left w:val="single" w:sz="4" w:space="0" w:color="387CCE"/>
        <w:bottom w:val="single" w:sz="4" w:space="0" w:color="387CCE"/>
        <w:right w:val="single" w:sz="4" w:space="0" w:color="387CCE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387CCE"/>
        <w:left w:val="single" w:sz="4" w:space="0" w:color="387CCE"/>
        <w:bottom w:val="single" w:sz="4" w:space="0" w:color="387CCE"/>
        <w:right w:val="single" w:sz="4" w:space="0" w:color="387CCE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387CCE"/>
        <w:left w:val="single" w:sz="4" w:space="0" w:color="387CCE"/>
        <w:bottom w:val="single" w:sz="4" w:space="0" w:color="387CCE"/>
        <w:right w:val="single" w:sz="4" w:space="0" w:color="387CCE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387CCE"/>
        <w:left w:val="single" w:sz="4" w:space="0" w:color="387CCE"/>
        <w:bottom w:val="single" w:sz="4" w:space="0" w:color="387CCE"/>
        <w:right w:val="single" w:sz="4" w:space="0" w:color="387CCE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shd w:fill="FFFFFF" w:val="clear"/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DCEFC7"/>
        <w:left w:val="single" w:sz="4" w:space="0" w:color="DCEFC7"/>
        <w:bottom w:val="single" w:sz="4" w:space="0" w:color="DCEFC7"/>
        <w:right w:val="single" w:sz="4" w:space="0" w:color="DCEFC7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92D050"/>
        <w:left w:val="single" w:sz="4" w:space="0" w:color="92D050"/>
        <w:bottom w:val="single" w:sz="4" w:space="0" w:color="92D050"/>
        <w:right w:val="single" w:sz="4" w:space="0" w:color="92D05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92D050"/>
        <w:left w:val="single" w:sz="4" w:space="0" w:color="92D050"/>
        <w:bottom w:val="single" w:sz="4" w:space="0" w:color="92D050"/>
        <w:right w:val="single" w:sz="4" w:space="0" w:color="92D05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92D050"/>
        <w:left w:val="single" w:sz="4" w:space="0" w:color="92D050"/>
        <w:bottom w:val="single" w:sz="4" w:space="0" w:color="92D050"/>
        <w:right w:val="single" w:sz="4" w:space="0" w:color="92D05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92D050"/>
        <w:left w:val="single" w:sz="4" w:space="0" w:color="92D050"/>
        <w:bottom w:val="single" w:sz="4" w:space="0" w:color="92D050"/>
        <w:right w:val="single" w:sz="4" w:space="0" w:color="92D05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AD15957CE6ED805628F45B9284987F43CD69A40C78EF248E9173D6FEhAY9J" TargetMode="External"/><Relationship Id="rId3" Type="http://schemas.openxmlformats.org/officeDocument/2006/relationships/hyperlink" Target="consultantplus://offline/ref=3E4D9794F3C80E5EC8500819273273E01468FE3223900C2F6D998AEA471B685D3C679D01C69632e6M" TargetMode="External"/><Relationship Id="rId4" Type="http://schemas.openxmlformats.org/officeDocument/2006/relationships/hyperlink" Target="consultantplus://offline/ref=825659D4B2A54F1E72F750303A919CB3D698E38747EACD17111ECFA58AjDj9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04:00Z</dcterms:created>
  <dc:creator>Батчаева</dc:creator>
  <dc:description/>
  <cp:keywords/>
  <dc:language>en-US</dc:language>
  <cp:lastModifiedBy>pc-211</cp:lastModifiedBy>
  <cp:lastPrinted>2024-01-18T10:39:00Z</cp:lastPrinted>
  <dcterms:modified xsi:type="dcterms:W3CDTF">2024-01-18T14:04:00Z</dcterms:modified>
  <cp:revision>2</cp:revision>
  <dc:subject/>
  <dc:title>проект</dc:title>
</cp:coreProperties>
</file>