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ДЖЕГУТИН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03.07.2020                          </w:t>
        <w:tab/>
        <w:t xml:space="preserve">      г. Усть-Джегута                                                      №  86- </w:t>
      </w:r>
      <w:r>
        <w:rPr>
          <w:lang w:val="en-US"/>
        </w:rPr>
        <w:t>IV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 изменений в   решение Думы Усть-Джегутинского муниципального района от 28.12.2020 №29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О бюджете Усть-Джегутинского муниципального района на 2020 год и на плановый период 2021 и 2022 годов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о статьей 9 Бюджетного кодекса Российской Федерации,  статьей 15 Федерального Закона от 06.10.2003 №131-ФЗ «Об общих принципах организации местного самоуправления в Российской Федерации», справками об изменений росписи расходов от 06.04.2020 №550, от 30.04.2020 №678, от 07.05.2020 №689, от 15.06.2020 №843, от.06.2020 №876, от 14.07.2020 №964, уведомлением по расчетам между бюджетами от 24.04.2020 №10211 Министерства труда и социального развития Карачаево-Черкесской Республики, справками об изменении росписи расходов на 2020 год от 16.04.2020 №556,  от 22.04.2020 №608, 22.04.2020 №613 Министерства культуры Карачаево-Черкесской Республики, уведомлением по расчетам между бюджетами от 16.04.2020 №10083 Министерства финансов Карачаево-Черкесской Республики, от 23.04.2020 №628 Министерства образования и науки Карачаево-Черкесской Республики, от 21.04.2020 №595 Министерство строительства и жилищно-коммунального хозяйства Карачаево-Черкесской Республики,  решениями Думы Усть-Джегутинского муниципального района от 09.04.2020 №7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18.05.2020 №8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09.06.2020 №8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распоряжениями администрации Усть-Джегутинского муниципального района от 29.03.2020 № 123-р, от 29.04.2020 № 124-р, от 30.04.2020 №126-р,  от 22.05.2020 №140-р, от 26.05.2020 №147-р, от 04.06.2020 №154-р, от 10.06.2020 № 159-р, от 17.06.2020 №164-р, от 17.06.2020 №165-р Дума Усть-Джегутинского муниципального района</w:t>
      </w:r>
    </w:p>
    <w:p>
      <w:pPr>
        <w:pStyle w:val="2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решение Думы Усть-Джегутинского муниципального района от 28.12.2019 №2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бюджете Усть-Джегутинского муниципального района на 2020 год и на плановый период 2021 и 2022 годов» следующие изменения:</w:t>
      </w:r>
    </w:p>
    <w:p>
      <w:pPr>
        <w:pStyle w:val="Normal"/>
        <w:tabs>
          <w:tab w:val="clear" w:pos="708"/>
          <w:tab w:val="left" w:pos="9356" w:leader="none"/>
        </w:tabs>
        <w:ind w:right="-34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.1 пункта 1 изложить в следующей редакции строк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.1. Утвердить основные характеристики бюджета муниципального района на 2020 год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доходов бюджета муниципального района  в сумме </w:t>
      </w:r>
      <w:r>
        <w:rPr>
          <w:b/>
          <w:sz w:val="28"/>
          <w:szCs w:val="28"/>
        </w:rPr>
        <w:t>1 425 445,1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sz w:val="28"/>
          <w:szCs w:val="28"/>
        </w:rPr>
        <w:t>1 273 534,6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расходов бюджета муниципального района в сумме </w:t>
      </w:r>
      <w:r>
        <w:rPr>
          <w:b/>
          <w:sz w:val="28"/>
          <w:szCs w:val="28"/>
        </w:rPr>
        <w:t>1 436 268,3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муниципального внутреннего долга Усть-Джегутинского муниципального района на 1 января 2021 года в сумме 75955,3 тыс.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ьный объем муниципального внутреннего долга Усть-Джегутинского муниципального района  на 2020 год 72229 тыс. рубле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 долга Усть-Джегутинского муниципального района на 2020 год 82920,9 тыс. рублей.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) приложение 2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  <w:t xml:space="preserve">«Приложение 2                                                                                                                                            к решению Думы «О бюджете </w:t>
      </w:r>
    </w:p>
    <w:p>
      <w:pPr>
        <w:pStyle w:val="Normal"/>
        <w:autoSpaceDE w:val="false"/>
        <w:jc w:val="right"/>
        <w:rPr/>
      </w:pPr>
      <w:r>
        <w:rPr/>
        <w:t>Усть-Джегути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ого района на 2019 год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right"/>
        <w:rPr/>
      </w:pPr>
      <w:r>
        <w:rPr/>
        <w:t xml:space="preserve"> </w:t>
      </w:r>
      <w:r>
        <w:rPr/>
        <w:t>и на плановый период 2020 и 2021 годов»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поступлений доходов в бюдже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района в 2020 году и на плановый период 2021 и 2022 годов                                                                                                                                                    </w:t>
      </w:r>
    </w:p>
    <w:p>
      <w:pPr>
        <w:pStyle w:val="Normal"/>
        <w:ind w:right="-426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тыс.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276"/>
        <w:gridCol w:w="1417"/>
        <w:gridCol w:w="1276"/>
      </w:tblGrid>
      <w:tr>
        <w:trPr>
          <w:trHeight w:val="11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pacing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 9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 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 097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9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4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1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9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1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3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5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65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5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,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0 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260,0</w:t>
            </w:r>
          </w:p>
        </w:tc>
      </w:tr>
      <w:tr>
        <w:trPr>
          <w:trHeight w:val="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200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0 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260,0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1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2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78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6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8 07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41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3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4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3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1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2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95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 9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 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 097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73 5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6 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4 72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70 2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6 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4 72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0 6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6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4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500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6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6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4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6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6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4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 0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10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41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32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1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2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0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6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5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муниципальных районов на реализацию федеральной целевой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"Развитие физической культуры и спорта в Российской Федерации на 2016 - 202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7576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горячее пит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2 6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3 0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 592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13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43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2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2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19 7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17 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6 41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основных общеобразовательных программ в муниципальных и негосударственных организациях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 6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 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11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получение общедоступного и бесплатного дошкольного образования в муниципальных и негосударствен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2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85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многодетной семьи и семьи, в которой один или оба родителя являются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7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 отдельных государственных полномочий Карачаево-Черкесской Республики  по организации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существление  отдельных государственных полномочий Карачаево-Черкесской Республики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социального пособия на погребение и возмещение специализированным службам по вопросам похоронного дела расходов на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0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для финансового обеспечения отдельных государственных полномочий Карачаево-Черкесской Республик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2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лату ежемесячного социального пособия на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4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4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13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мер социальной поддержки по оплате жилых помещений, отопления и освещения педагогическим работникам образовательных учреждений, работающим и проживающим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3,6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по мере социальной поддержки на выплату социаль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осуществление  отдельных государственных полномочий Карачаево-Черкесской Республики по формированию, содержанию и использованию архивного фонда Карачаево-Черкес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на осуществление переданных государственных полномочий по выплате республиканского материнского капит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еданных государственных полномочий по компенсации выпадающих доходов организациям коммуналь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1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1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19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14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8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0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37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250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80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4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462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573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,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9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9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2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5 4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5 5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5 819,6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) приложение 5 изложить в следующей редакции: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>«Приложение 5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«О бюджете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0 год и на плановый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иод 2021 и 2022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ных администраторов доходов бюджета Усть-Джегутинского муниципального района - органов местного самоуправления Усть-Джегут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6663"/>
      </w:tblGrid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д главного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Наименование кода поступлений в бюджет, группы, подгруппы, статьи, подстатьи, элемента, группы подвида, аналитической группы подвида доходов 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Усть-Джегутинского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031 05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ое управление администраций Усть-Джегутинского муниципального район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7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Российской Федерации "Доступная среда" на 2011 - 2020 го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6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3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5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реализацию федеральной </w:t>
            </w:r>
            <w:r>
              <w:rPr>
                <w:color w:val="000000"/>
                <w:sz w:val="22"/>
                <w:szCs w:val="22"/>
              </w:rPr>
              <w:t xml:space="preserve">целевой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"Развитие физической культуры и спорта в Российской Федерации на 2016 - 2020 годы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67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76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13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основных общеобразовательных програм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многодетной семьи и семьи, в которой один или оба родителя являются инвалид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 отдельных государственных полномочий Карачаево-Черкесской Республики  по организации деятельности административных комисс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осуществление  отдельных государственных полномочий Карачаево-Черкесской Республики по формированию, содержанию и использованию архивного фонда Карачаево-Черкесской Республ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осуществление  отдельных государственных полномочий Карачаево-Черкесской Республики по опеке и попечитель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лату социального пособия на погребение и возмещение специализированным службам по вопросам похоронного дела расходов на погреб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равнивание бюджетной обеспеченности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для финансового обеспечения отдельных государственных полномочий Карачаево-Черкесской Республики по делам несовершеннолетних и защите их пр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жемесячного пособия на ребе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мер социальной поддержки по оплате жилых помещений, отопления и освещения педагогическим работникам образовательных учреждений, работающим и проживающим в сельской мест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 мероприятий по отлову, транспортировке, содержанию, учету и регулированию численности безнадзорных животных (соба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8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46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73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ые доходы районного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4) приложение 7 изложить в следующей редакции: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>«Приложение 7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 «О бюджете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0 год и на плановый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иод 2021 и 2022 годов»</w:t>
      </w:r>
    </w:p>
    <w:p>
      <w:pPr>
        <w:pStyle w:val="Normal"/>
        <w:ind w:left="552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ных администраторов доходов бюджета Усть-Джегутинского муниципального района - органов государственной в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10"/>
        <w:gridCol w:w="7026"/>
      </w:tblGrid>
      <w:tr>
        <w:trPr>
          <w:trHeight w:val="9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д главного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Наименование кода поступлений в бюджет, группы, подгруппы, статьи, подстатьи, элемента, группы подвида, аналитической группы подвида доходов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правление Федеральной службы по надзору в сфере природопользования по Карачаево-Черкесской Республик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2 01041 01 0000 12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2 01 0000 12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Карачаево-Черкесской Республик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еральная служба по надзору в сфере защиты прав потребителей и благополучия человека по Карачавео-Черкесской Республик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России по Карачаево-Черкесской Республик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4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10 02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20 02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 по имуществу, входящему в Единую систему газоснабжения</w:t>
            </w:r>
          </w:p>
        </w:tc>
      </w:tr>
      <w:tr>
        <w:trPr>
          <w:trHeight w:val="7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4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1030 05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00 02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Прочие налоги и сборы (по отмененным налогам и сборам субъектов Российской Федераци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3 05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3 05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129 01 0000 14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внутренних дел по Карачаево-Черкесской Республик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6000 01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00 01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и обмен паспорта гражданина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службы государственной регистрации, кадастра и картографии по Карачаево-Черкесккой Республик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20 01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действий, связанных с приобретением граждан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о обеспечению деятельности мировых судей в Карачаево-Черкесской Республик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главой 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главой 6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00 14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главой 7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0000 14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главой 11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00 14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главой 14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1153 01 0000 14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главой 1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пункте 6 статьи 46</w:t>
              </w:r>
            </w:hyperlink>
            <w:r>
              <w:rPr>
                <w:sz w:val="22"/>
                <w:szCs w:val="22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1193 01 0000 14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главой 19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1203 01 0000 14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главой 20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в пункте 13 цифры «</w:t>
      </w:r>
      <w:r>
        <w:rPr>
          <w:color w:val="000000"/>
          <w:sz w:val="28"/>
          <w:szCs w:val="28"/>
        </w:rPr>
        <w:t>142445,6</w:t>
      </w:r>
      <w:r>
        <w:rPr>
          <w:sz w:val="28"/>
          <w:szCs w:val="28"/>
        </w:rPr>
        <w:t>» заменить на «</w:t>
      </w:r>
      <w:r>
        <w:rPr>
          <w:color w:val="000000"/>
          <w:sz w:val="28"/>
          <w:szCs w:val="28"/>
        </w:rPr>
        <w:t>157285,7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6) приложение 10 изложить в редакции, согласно приложению 1;</w:t>
      </w:r>
    </w:p>
    <w:p>
      <w:pPr>
        <w:pStyle w:val="Normal"/>
        <w:tabs>
          <w:tab w:val="clear" w:pos="708"/>
          <w:tab w:val="left" w:pos="636" w:leader="none"/>
          <w:tab w:val="left" w:pos="9356" w:leader="none"/>
        </w:tabs>
        <w:ind w:right="-34" w:hanging="0"/>
        <w:jc w:val="both"/>
        <w:rPr/>
      </w:pPr>
      <w:r>
        <w:rPr>
          <w:sz w:val="28"/>
          <w:szCs w:val="28"/>
        </w:rPr>
        <w:t>7) приложение 11 изложить в редакции, согласно приложению 2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) приложение 13 изложить в следующей редакции:</w:t>
      </w:r>
    </w:p>
    <w:p>
      <w:pPr>
        <w:pStyle w:val="Normal"/>
        <w:ind w:left="5529" w:hanging="0"/>
        <w:jc w:val="right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>«Приложение 13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«О бюджете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0 год и на плановый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иод 2021 и 2022 годов»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по муниципальным программам Усть-Джегутинского муниципального района </w:t>
      </w:r>
      <w:r>
        <w:rPr>
          <w:b/>
          <w:color w:val="000000"/>
          <w:sz w:val="26"/>
          <w:szCs w:val="26"/>
        </w:rPr>
        <w:t xml:space="preserve">на 2020 год </w:t>
      </w:r>
    </w:p>
    <w:p>
      <w:pPr>
        <w:pStyle w:val="Normal"/>
        <w:ind w:right="-143" w:hanging="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491"/>
        <w:gridCol w:w="1525"/>
        <w:gridCol w:w="1436"/>
        <w:gridCol w:w="1436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умма, </w:t>
            </w:r>
            <w:r>
              <w:rPr>
                <w:b/>
                <w:color w:val="000000"/>
                <w:sz w:val="28"/>
                <w:szCs w:val="28"/>
              </w:rPr>
              <w:t xml:space="preserve">тыс. рублей     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rHeight w:val="6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Горячее питание школьников в Усть-Джегутинском муниципальном районе  на 2018-2020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5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Об утверждении муниципальной программы «</w:t>
            </w:r>
            <w:r>
              <w:rPr>
                <w:bCs/>
                <w:color w:val="000000"/>
                <w:sz w:val="26"/>
                <w:szCs w:val="26"/>
              </w:rPr>
              <w:t>Развитие культуры</w:t>
            </w:r>
            <w:r>
              <w:rPr>
                <w:color w:val="000000"/>
                <w:sz w:val="26"/>
                <w:szCs w:val="26"/>
              </w:rPr>
              <w:t xml:space="preserve"> в Усть-Джегутинском муниципальном районе на 2018-2020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0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Профилактические  меры по  противодействию злоупотребления наркотическими средствами, алкоголизма и токсикомании на территории Усть-Джегутинского муниципального района на 2018-2020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Профилактика терроризма и экстремизма в Усть-Джегутинском муниципальном районе на 2018-2020 годы»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дошкольного образования в Усть-Джегутинском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ом районе на 2018-2020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7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Развитие муниципальной службы 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Джегутинского муниципального района на 2018-2020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color w:val="000000"/>
                <w:sz w:val="26"/>
                <w:szCs w:val="26"/>
              </w:rPr>
              <w:t>«Развитие физической культуры и спорта в Усть-Джегутинском  муниципальном районе на 2018-2020 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5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Энергосбережение  и повышение  энергетической   эффективност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Усть-Джегутинскому муниципальному району на 2018 -2020гг. 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филактика правонарушений Усть-Джегутинском муниципальном районе  на  2018-2020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rFonts w:eastAsia="Andale Sans UI;Times New Roman"/>
                <w:kern w:val="2"/>
                <w:sz w:val="26"/>
                <w:szCs w:val="26"/>
              </w:rPr>
              <w:t>«Патриотическое воспитание молодежи  Усть-Джегутинского муниципального района на 2018-2020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rFonts w:eastAsia="Andale Sans UI;Times New Roman"/>
                <w:kern w:val="2"/>
                <w:sz w:val="26"/>
                <w:szCs w:val="26"/>
              </w:rPr>
              <w:t xml:space="preserve">«Выявление  и поддержка  одаренных детей в Усть-Джегутинском  муниципальном  районе  на  2018 -2020 годы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униципальная программа </w:t>
            </w:r>
            <w:r>
              <w:rPr>
                <w:b w:val="false"/>
                <w:bCs w:val="false"/>
                <w:sz w:val="26"/>
                <w:szCs w:val="26"/>
              </w:rPr>
              <w:t>«</w:t>
            </w:r>
            <w:r>
              <w:rPr>
                <w:b w:val="false"/>
                <w:sz w:val="26"/>
                <w:szCs w:val="26"/>
              </w:rPr>
              <w:t xml:space="preserve">Старшее поколение </w:t>
            </w:r>
            <w:r>
              <w:rPr>
                <w:b w:val="false"/>
                <w:bCs w:val="false"/>
                <w:sz w:val="26"/>
                <w:szCs w:val="26"/>
              </w:rPr>
              <w:t>Усть-Джегутинского</w:t>
            </w:r>
          </w:p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муниципального района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на 2018-2020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5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тиводействие коррупции Усть-Джегутинском муниципальном районе  на  2018-2020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ая программа «Развитие малого  и среднего предпринимательства в Усть-Джегутинском муниципальном районе на 2019-2021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 и становление казачества в Усть-Джегутинском муниципальном районе на 2019-2021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Комплексное развитие сельских территорий Усть-Джегутинского муниципального района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701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7285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газете «Джегутинская неделя» либо обнародовать в установленном порядке.</w:t>
      </w:r>
    </w:p>
    <w:p>
      <w:pPr>
        <w:pStyle w:val="Normal"/>
        <w:ind w:right="142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Финансовому управлению администрации Усть-Джегутинского муниципального района учесть данные изменения при исполнении бюджета 2020 года.</w:t>
      </w:r>
    </w:p>
    <w:p>
      <w:pPr>
        <w:pStyle w:val="Normal"/>
        <w:ind w:righ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Контроль за исполнением настоящего решения возложить на постоянную комиссию Думы по бюджету, экономическим вопросам, налогам и собственности.  </w:t>
      </w:r>
    </w:p>
    <w:p>
      <w:pPr>
        <w:pStyle w:val="Normal"/>
        <w:ind w:right="142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ind w:right="-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- Председатель Думы</w:t>
      </w:r>
    </w:p>
    <w:p>
      <w:pPr>
        <w:pStyle w:val="Normal"/>
        <w:ind w:right="-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Ш.С.Тебуев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b/>
      <w:bCs/>
      <w:color w:val="0000FF"/>
      <w:sz w:val="28"/>
      <w:szCs w:val="28"/>
      <w:u w:val="single"/>
      <w:lang w:val="en-US"/>
    </w:rPr>
  </w:style>
  <w:style w:type="character" w:styleId="7">
    <w:name w:val="Заголовок 7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ind w:left="30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41117BEB5DF29079F7E44AD077CB7B99A5249D0162506C1525F9B142E131BC9E6809F7C0E0343585E2D33E99791EB9A8DEE1633BBF4502fF30H" TargetMode="External"/><Relationship Id="rId3" Type="http://schemas.openxmlformats.org/officeDocument/2006/relationships/hyperlink" Target="consultantplus://offline/ref=5EDFBB1B6130CFEF9B184C37A8840087556518DEB4142079BDE0F91BFF2463C196C9B91DFB8D822F2C5771229035E6950AB1051DF93C88D7F9H7I" TargetMode="External"/><Relationship Id="rId4" Type="http://schemas.openxmlformats.org/officeDocument/2006/relationships/hyperlink" Target="consultantplus://offline/ref=9781A82040EA923D0661A638C12FD9B0349E529B04C89DF2C615B7FDE66549E259AAE457D1405B25135C9FB8DADE46A3AF2A05F6F66A614A3CWFI" TargetMode="External"/><Relationship Id="rId5" Type="http://schemas.openxmlformats.org/officeDocument/2006/relationships/hyperlink" Target="consultantplus://offline/ref=62AF2A3D32F61F80439C6695C08400AC2CA95AF2950AFD42B97777EC5EB42D842FE9C0097504F527EEE7EE8A3D47D6896A2C419C40F0C49Ea7HDJ" TargetMode="External"/><Relationship Id="rId6" Type="http://schemas.openxmlformats.org/officeDocument/2006/relationships/hyperlink" Target="consultantplus://offline/ref=9974CC12FC163451767609AED6920BBF673792FB45826CADF2D1B2548D9D8C6BC312CCAA25901EBC4B9DF3235C328689314D49B216131616K4I7J" TargetMode="External"/><Relationship Id="rId7" Type="http://schemas.openxmlformats.org/officeDocument/2006/relationships/hyperlink" Target="consultantplus://offline/ref=05777FB8156A1C8B1D29B299638195931FA6FC1A005EBB385524558C867CD8A23A7261BDCB80E307C8C9436DDFA0F829238317074FAB3D75p5I1J" TargetMode="External"/><Relationship Id="rId8" Type="http://schemas.openxmlformats.org/officeDocument/2006/relationships/hyperlink" Target="consultantplus://offline/ref=46F3ACFE5B229C6CFFD5008C9B571575986179F2E3D9E3E5CD64CAE237913B6DA9BD21D3B43F5DDC42813512F0967415DE0DEEE971AB5D3BP0J1J" TargetMode="External"/><Relationship Id="rId9" Type="http://schemas.openxmlformats.org/officeDocument/2006/relationships/hyperlink" Target="consultantplus://offline/ref=F63C01189797BF582DE316EEB73AAFCA5869B29AC6ECB4C5D84154A9293B65948636018A9A9007E9EF09B89783C68D0FC69D29586202rDJ9J" TargetMode="External"/><Relationship Id="rId10" Type="http://schemas.openxmlformats.org/officeDocument/2006/relationships/hyperlink" Target="consultantplus://offline/ref=09722F5870A8AB892643469968AD6169A6711FABFE6C0A6125DABB0BAB518CCB8D771DEE444D9B3ACB2971FFA47156C7767B12B43858l8KBJ" TargetMode="External"/><Relationship Id="rId11" Type="http://schemas.openxmlformats.org/officeDocument/2006/relationships/hyperlink" Target="consultantplus://offline/ref=09722F5870A8AB892643469968AD6169A6701EA5F76C0A6125DABB0BAB518CCB8D771DEB474A923ACB2971FFA47156C7767B12B43858l8KBJ" TargetMode="External"/><Relationship Id="rId12" Type="http://schemas.openxmlformats.org/officeDocument/2006/relationships/hyperlink" Target="consultantplus://offline/ref=FBE3988E5B0165F784D7F69D74E0469065515BE110F6BD5E8CD62DD913C9D30698ED0E8CDADA43FD0356B2FFC4E4F257D5A1F417C0A70DC3t2L8J" TargetMode="External"/><Relationship Id="rId13" Type="http://schemas.openxmlformats.org/officeDocument/2006/relationships/hyperlink" Target="consultantplus://offline/ref=225FC5A60A5276B378BD0C65D3CEC03E2F8FBB43CDDD41B73FC4BDC2B722B8CE7EEAEC0FDEFE590421712D02786D4FD8864656057D213746R6M6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2:00Z</dcterms:created>
  <dc:creator>Батчаева</dc:creator>
  <dc:description/>
  <cp:keywords/>
  <dc:language>en-US</dc:language>
  <cp:lastModifiedBy>Karina</cp:lastModifiedBy>
  <cp:lastPrinted>2020-07-20T11:20:00Z</cp:lastPrinted>
  <dcterms:modified xsi:type="dcterms:W3CDTF">2020-09-10T13:59:00Z</dcterms:modified>
  <cp:revision>305</cp:revision>
  <dc:subject/>
  <dc:title>проект</dc:title>
</cp:coreProperties>
</file>