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12.2022г                   </w:t>
      </w:r>
      <w:r>
        <w:rPr>
          <w:sz w:val="28"/>
          <w:szCs w:val="28"/>
        </w:rPr>
        <w:t xml:space="preserve">                      г. Усть-Джегута</w:t>
      </w:r>
      <w:r>
        <w:rPr>
          <w:sz w:val="20"/>
          <w:szCs w:val="20"/>
        </w:rPr>
        <w:t xml:space="preserve">                                                № 301-</w:t>
      </w:r>
      <w:r>
        <w:rPr>
          <w:sz w:val="20"/>
          <w:szCs w:val="20"/>
          <w:lang w:val="en-US"/>
        </w:rPr>
        <w:t>I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Усть-Джегутинского муниципального района на 2023 год и на плановый период 2024 и 2025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ем Думы Усть-Джегутинского муниципального района от 10.09.2020 №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Усть-Джегутинском муниципальном районе» Дума Усть-Джегут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Основные характерис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района на 2023 год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гнозируемый общий объем доходов бюджета муниципального района  в сумме </w:t>
      </w:r>
      <w:r>
        <w:rPr>
          <w:b/>
          <w:sz w:val="28"/>
          <w:szCs w:val="28"/>
        </w:rPr>
        <w:t>1 524 498,4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325 518,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бюджета муниципального района в сумме </w:t>
      </w:r>
      <w:r>
        <w:rPr>
          <w:b/>
          <w:sz w:val="28"/>
          <w:szCs w:val="28"/>
        </w:rPr>
        <w:t>1 524 498,4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 долга Усть-Джегутинского муниципального района 121,5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 плановый период 2024 и 2025 г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муниципального района   на 2024 год в сумме </w:t>
      </w:r>
      <w:r>
        <w:rPr>
          <w:b/>
          <w:sz w:val="28"/>
          <w:szCs w:val="28"/>
        </w:rPr>
        <w:t xml:space="preserve">1 296 781,6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>1 091 305,4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 и на 2025 год в сумме </w:t>
      </w:r>
      <w:r>
        <w:rPr>
          <w:b/>
          <w:sz w:val="28"/>
          <w:szCs w:val="28"/>
        </w:rPr>
        <w:t xml:space="preserve">1 267 433,5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044 215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бюджета муниципального района  на 2024 год в сумме </w:t>
      </w:r>
      <w:r>
        <w:rPr>
          <w:b/>
          <w:sz w:val="28"/>
          <w:szCs w:val="28"/>
        </w:rPr>
        <w:t xml:space="preserve">1 296 781,6 </w:t>
      </w:r>
      <w:r>
        <w:rPr>
          <w:sz w:val="28"/>
          <w:szCs w:val="28"/>
        </w:rPr>
        <w:t xml:space="preserve">тыс. рублей и на 2025 год в сумме </w:t>
      </w:r>
      <w:r>
        <w:rPr>
          <w:b/>
          <w:sz w:val="28"/>
          <w:szCs w:val="28"/>
        </w:rPr>
        <w:t xml:space="preserve">1 267 433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 долга Усть-Джегутинского муниципального района в 2024 году 121,5 тыс. рублей и в 2025 году 119,5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честь в бюджете муниципального района объем поступлений доходов бюджета Усть-Джегутинского муниципального района по основным источникам на 2023год и на плановый период 2024 и 2025 годов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Нормативы отчислений доходов между бюджетами муниципального района и городского и сельских поселений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рмативы отчислений доходов в бюджет муниципального района и бюджеты городского и сельских поселений на 2023 год и на плановый период 2024 и 2025 годов  устанавливаются в размерах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обенности администрирования доходов бюджетов бюджетной системы Российской Федерации в 2023 году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:</w:t>
      </w:r>
    </w:p>
    <w:p>
      <w:pPr>
        <w:pStyle w:val="ConsPlusNormal"/>
        <w:widowControl w:val="false"/>
        <w:jc w:val="both"/>
        <w:rPr/>
      </w:pPr>
      <w:r>
        <w:rPr>
          <w:sz w:val="28"/>
          <w:szCs w:val="28"/>
        </w:rPr>
        <w:t xml:space="preserve">1) возврат суммы налога, подлежащей возмещению 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тражается по коду классификации доходов бюджетов, предусмотренному для учета доходов от указанного налога;</w:t>
      </w:r>
    </w:p>
    <w:p>
      <w:pPr>
        <w:pStyle w:val="ConsPlusNormal"/>
        <w:widowControl w:val="false"/>
        <w:jc w:val="both"/>
        <w:rPr/>
      </w:pPr>
      <w:r>
        <w:rPr>
          <w:sz w:val="28"/>
          <w:szCs w:val="28"/>
        </w:rPr>
        <w:t>2) уплата процентов, начисленных при нарушении сроков возврата сумм излишне уплаченного либо излишне взысканного налога (авансового платежа), сбора, соответствующих пеней и штрафов, и процентов, начисленных на суммы излишне взысканного налога, сбора, соответствующих пеней и штрафов, подлежит отражению по коду классификации доходов бюджетов, предусмотренному для учета доходов от указанного налога (авансового платежа), сбора, пеней и штрафов, с применением отдельного кода подвида доходов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ем (организацией), которому в соответствии с бюджетным законодательством Российской Федерации открыт лицевой счет в Управлении Федерального казначейства по Карачаево-Черкесской Республике, подтверждается распоряжением Управления Федерального казначейства по Карачаево-Черкесской Республике о переводе денежных средств с отметкой Управления Федерального казначейства по Карачаево-Черкесской Республи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собенности использования средств, получаемых муниципальными учреждениями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е средств, получаемых муниципальными учреждениями (организациями), осуществляется в порядке определенном федеральным законодательством и заключенными в соответствии с ним соглашением между Управлением Федерального казначейства по Карачаево-Черкесской Республике и администрацией Усть-Джегут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 отчислений в бюджет Усть-Джегутинского муниципального района от прибыли муниципальных унитарных предприятий Усть-Джегут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ановить, что 50 процентов прибыли муниципальных унитарных предприятий Усть-Джегутинского муниципального района, оставшейся после уплаты ими налогов и сборов и иных обязательных платежей, подлежат перечислению указанными предприятиями в бюджет муниципального района в порядке и в сроки, установленные администрацией Усть-Джегут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Распределение доходов от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, полученные в виде арендной платы за земельные участки, государственная собственность на которые не разграничена, а также доходы от продажи права на заключение договоров аренды указанных земельных участков подлежат распределению по следующим норматив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город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бюджет муниципального района – 5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в бюджет городского поселения – 5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сель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бюджет муниципального района –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спределение доходов от продажи земельных участков,  государственная собственность на которые не разграниче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доходы от продажи земельных участков, государственная собственность на которые не разграничена, подлежат распределению по следующим норматив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городских посел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бюджет муниципального района – 5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бюджет городского поселения – 5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сель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бюджет муниципального района –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Муниципальный дорожный фонд Усть-Джегут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ъем бюджетных ассигнований дорожного фонда Усть-Джегутинского муниципального района на 2023 год в сумме 9 555,9 тыс. рублей, и на плановый период на 2024 и 2025 годов - в размере соответственно 10 103,6 тыс. рублей и 11 143,7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Резервный фонд администрации Усть-Джегут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резервного фонда администрации Усть-Джегутинского муниципального района  на 2023 год в размере 1500,0 тыс. рублей, на 2024 год  и 2025 годов бюджетные ассигнования по резервному фонду соответственно 1000,0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0. Перечень главных распорядителей (распорядителей), получателей средств бюджета, получателей бюджетных субсидии Усть-Джегут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главных распорядителей (распорядителей), получателей средств бюджета, получателей бюджетных субсидии Усть-Джегутинского муниципального района   на 2023 год  и на плановый период 2024 и 2025 годов согласно приложению 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1. Бюджетные ассигнования бюджета муниципального района на 2023 год  и на плановый период 2024 и 202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в пределах общего объема расходов распределение бюджетных ассигнований бюджета Усть-Джегутинского муниципального района на 2023 год и на плановый период 2024 и 2025 годов  по разделам и подразделам классификации расходов бюджета, согласно приложению 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едомственную структуру расходов бюджета на 2023 год  и на плановый период 2024 и 2025 годов,  согласно приложению 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Усть-Джегутинского муниципального района и непрограммным направлениям деятельности), группам видов расходов, разделам, подразделам классификации расходов  бюджета Усть-Джегутинского муниципального района на 2023 год и плановый период 2023 и 2024 годов, согласно приложению  6 к настоящему Реш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татки средств бюджета Усть-Джегутинского муниципального района по состоянию на 1 января 2023 года на счетах Управления Федерального казначейства по Карачаево-Черкесской Республике, образовавшиеся в связи с неполным использованием муниципальными учреждениями (организациями) и получателями средств бюджета муниципального района объемов финансирования, доведенных до них в пределах средств, утвержденных настоящим решением, в последний рабочий день финансового года восстанавливаются на счет бюджета муниципального района по соответствующим кодам бюджетной классификации Российской Федерации и в соответствии со </w:t>
      </w:r>
      <w:hyperlink r:id="rId3">
        <w:r>
          <w:rPr>
            <w:rStyle w:val="InternetLink"/>
            <w:sz w:val="28"/>
            <w:szCs w:val="28"/>
          </w:rPr>
          <w:t>статьей 95</w:t>
        </w:r>
      </w:hyperlink>
      <w:r>
        <w:rPr>
          <w:sz w:val="28"/>
          <w:szCs w:val="28"/>
        </w:rPr>
        <w:t xml:space="preserve"> Бюджетного кодекс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Усть-Джегутин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Межбюджетные трансферты бюджетам городского и сельских поселений Усть-Джегутин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аспределение дотации бюджетам поселений на выравнивание уровня бюджетной обеспеченности  поселений из районного Фонда финансовой поддержки поселений на 2023 год и на плановый период 2024 и 2025 годов, согласно приложению 7 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в 2023 году операции с межбюджетными трансфертами, предоставляемыми из бюджета муниципального района,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23 года, в бюджеты поселении, операции с этими межбюджетными трансфертами учитываются на лицевых счетах, открытых получателям средств местных бюджетов поселений в Управлении Федерального казначейства по Карачаево-Черкесской Республ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еиспользованные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й остаток межбюджетных трансфертов, полученных бюджетами поселений,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с соблюдением общих требований, установленных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1 июня 2009 г. № 5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Реализация муниципальных программ на 2023 год  и на плановый период 2024 и 2025 годов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распределение бюджетных ассигнований по муниципальным программам на 2023 год в сумме 128183,1 тыс. рублей,  на 2024 год  и на 2025 год по программным мероприятиям бюджетные ассигнования не предусмотре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Особенности исполнения бюджета  муниципального района в 2023 год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Органы местного самоуправления не вправе принимать решения, приводящие к увеличению в 2023 году численности муниципальных служащих и работников муниципальных  учреждений (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екомендовать органам местного самоуправления городского  и сельских поселений не принимать в 2023 году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3. Приоритетными расходами бюджета Усть-Джегутинского  муниципального района являются расходы, направленные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плату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е обеспечение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лату коммунальных услуг и услуг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предоставление субсидии муниципальным бюджетным учреждениям Усть-Джегутинского муниципального района на выполнение муниципального за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е межбюджетных трансфертов местным бюджета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обслуживание и погашение государственного долга Усть-Джегутин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уплату налогов и сб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Главному распорядителю (распорядителю) средств бюджета  Усть-Джегутинского муниципального района обеспечить направление средств бюджета муниципального района на финансирование расходов, указанных </w:t>
      </w:r>
      <w:hyperlink w:anchor="Par0">
        <w:r>
          <w:rPr>
            <w:rStyle w:val="InternetLink"/>
            <w:sz w:val="28"/>
            <w:szCs w:val="28"/>
          </w:rPr>
          <w:t>подпунктом 3</w:t>
        </w:r>
      </w:hyperlink>
      <w:r>
        <w:rPr>
          <w:sz w:val="28"/>
          <w:szCs w:val="28"/>
        </w:rPr>
        <w:t>, настоящего пункта в 2023 году и в плановом периоде 2024 и 2025 годов в первоочередном порядке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Установить, что расходы бюджета муниципального района финансируются по мере фактического поступления доходов и (или) источников финансирования дефицита бюджета муниципального района и с учетом его дефици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Главный распорядитель (распорядитель) средств бюджета вправе установить ограничения по доведению до получателей  средств бюджета муниципального района, лимитов бюджетных обязательств по расходам, за исключением расходов, предусмотренных </w:t>
      </w:r>
      <w:hyperlink w:anchor="Par0">
        <w:r>
          <w:rPr>
            <w:rStyle w:val="InternetLink"/>
            <w:sz w:val="28"/>
            <w:szCs w:val="28"/>
          </w:rPr>
          <w:t>подпунктом 3</w:t>
        </w:r>
      </w:hyperlink>
      <w:r>
        <w:rPr>
          <w:sz w:val="28"/>
          <w:szCs w:val="28"/>
        </w:rPr>
        <w:t xml:space="preserve"> настоящего пункта, а также расходов, финансовое обеспечение которых осуществляется за счет средств  муниципального дорожного фонда Усть-Джегутин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собенности погашения кредиторской задолженности главного распорядителя (распорядителя) средств бюджета Усть-Джегут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использования  бюджетных средств установить, что главный распорядитель (распорядитель) средств бюджета муниципального района осуществляют погашение кредиторской задолженности, образовавшейся по состоянию на 1 января 2023 года, в пределах бюджетных ассигнований, предусмотренных главному распорядителю средств в ведомственной структуре расходов бюджета муниципального района на 2023 год, при условии недопущения главным распорядителем средств образования кредиторской задолженности по бюджетным обязательствам в 2023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6. 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источники финансирования дефицита бюджета Усть-Джегутинского муниципального района  для финансирования расходов бюджета в пределах расходов на погашение долга на</w:t>
      </w:r>
      <w:r>
        <w:rPr>
          <w:bCs/>
          <w:sz w:val="28"/>
          <w:szCs w:val="28"/>
        </w:rPr>
        <w:t xml:space="preserve"> 2023 год</w:t>
      </w:r>
      <w:r>
        <w:rPr>
          <w:sz w:val="28"/>
          <w:szCs w:val="28"/>
        </w:rPr>
        <w:t xml:space="preserve"> и на плановый период 2024 и 2025 годов согласно приложению 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17.  Вступление в силу настоящего Реш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ее Решение вступает в силу с 1 января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не позднее десяти дней после его подписания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я и иные нормативные правовые акты Усть-Джегутинского муниципального района, подлежащие принятию или изменению в связи с принятием настоящего Решения, должны быть приняты или изменены в двухмесячный срок со дня вступления в силу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Председатель Ду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Ш.С. Тебуев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ериод 2024 и 2025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й доходов в бюдж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 2023 году и на плановый период 2024 и 2025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тыс.рублей</w:t>
      </w:r>
      <w:r>
        <w:rPr/>
        <w:t xml:space="preserve">     </w:t>
      </w:r>
    </w:p>
    <w:tbl>
      <w:tblPr>
        <w:tblW w:w="94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16"/>
        <w:gridCol w:w="516"/>
        <w:gridCol w:w="3671"/>
        <w:gridCol w:w="1083"/>
        <w:gridCol w:w="1083"/>
        <w:gridCol w:w="1083"/>
      </w:tblGrid>
      <w:tr>
        <w:trPr>
          <w:trHeight w:val="975" w:hRule="atLeast"/>
        </w:trPr>
        <w:tc>
          <w:tcPr>
            <w:tcW w:w="2563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71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83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083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083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979,5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476,2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218,2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55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62,1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54,0</w:t>
            </w:r>
          </w:p>
        </w:tc>
      </w:tr>
      <w:tr>
        <w:trPr>
          <w:trHeight w:val="216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102010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55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62,1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54,0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5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6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,7</w:t>
            </w:r>
          </w:p>
        </w:tc>
      </w:tr>
      <w:tr>
        <w:trPr>
          <w:trHeight w:val="264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2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3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5</w:t>
            </w:r>
          </w:p>
        </w:tc>
      </w:tr>
      <w:tr>
        <w:trPr>
          <w:trHeight w:val="28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 03 02241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64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,3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1,7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0</w:t>
            </w:r>
          </w:p>
        </w:tc>
      </w:tr>
      <w:tr>
        <w:trPr>
          <w:trHeight w:val="264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6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,3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6,3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4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,5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1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144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 05 01021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0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41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4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6,0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10 02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41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4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6,0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0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8</w:t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0</w:t>
            </w:r>
          </w:p>
        </w:tc>
      </w:tr>
      <w:tr>
        <w:trPr>
          <w:trHeight w:val="16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6000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20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9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1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1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8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216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8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4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4</w:t>
            </w:r>
          </w:p>
        </w:tc>
      </w:tr>
      <w:tr>
        <w:trPr>
          <w:trHeight w:val="19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2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9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1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 445,8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6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8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6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 12 01041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8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4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1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3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144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</w:tr>
      <w:tr>
        <w:trPr>
          <w:trHeight w:val="19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44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9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19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60" w:hRule="atLeast"/>
        </w:trPr>
        <w:tc>
          <w:tcPr>
            <w:tcW w:w="2563" w:type="dxa"/>
            <w:gridSpan w:val="3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1 16 01103 01    0000     140</w:t>
            </w:r>
          </w:p>
        </w:tc>
        <w:tc>
          <w:tcPr>
            <w:tcW w:w="367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3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3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3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9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 16 01113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16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144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920" w:hRule="atLeast"/>
        </w:trPr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</w:t>
            </w:r>
          </w:p>
        </w:tc>
        <w:tc>
          <w:tcPr>
            <w:tcW w:w="616" w:type="dxa"/>
            <w:tcBorders>
              <w:top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9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44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44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16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 0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5 518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1 305,4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44 215,4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5 518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1 305,4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44 215,4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93,5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,3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90,5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,3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90,5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3,5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35,7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35,7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5 126,3</w:t>
            </w:r>
          </w:p>
        </w:tc>
      </w:tr>
      <w:tr>
        <w:trPr>
          <w:trHeight w:val="1395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,4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5 927,4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8,0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8,3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8,3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8,3</w:t>
            </w:r>
          </w:p>
        </w:tc>
      </w:tr>
      <w:tr>
        <w:trPr>
          <w:trHeight w:val="735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357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267,7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839,5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52,6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52,6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52,6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604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815,4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622,9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1,8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1,8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1,8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144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22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22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,0</w:t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72,3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3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1,2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7,9</w:t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</w:tr>
      <w:tr>
        <w:trPr>
          <w:trHeight w:val="1680" w:hRule="atLeast"/>
        </w:trPr>
        <w:tc>
          <w:tcPr>
            <w:tcW w:w="1431" w:type="dxa"/>
            <w:tcBorders>
              <w:left w:val="single" w:sz="4" w:space="0" w:color="008000"/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</w:t>
            </w:r>
          </w:p>
        </w:tc>
        <w:tc>
          <w:tcPr>
            <w:tcW w:w="61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</w:t>
            </w:r>
          </w:p>
        </w:tc>
        <w:tc>
          <w:tcPr>
            <w:tcW w:w="1083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</w:t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367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24 498,4</w:t>
            </w:r>
          </w:p>
        </w:tc>
        <w:tc>
          <w:tcPr>
            <w:tcW w:w="1083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6 781,6</w:t>
            </w:r>
          </w:p>
        </w:tc>
        <w:tc>
          <w:tcPr>
            <w:tcW w:w="1083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67 433,5</w:t>
            </w:r>
          </w:p>
        </w:tc>
      </w:tr>
    </w:tbl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left="-709"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>Нормативы отчислений доходов в бюджет Усть-Джегутинского муниципального района и бюджеты городских и сельских поселений на 2023 год и на плановый период 2024 и 2025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в процентах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276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Наименование кода поступлений в бюджет, группы, подгруппы, статьи, подстатьи, элемента, группы подвида, аналитической группы подвида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 посе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1030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9 03025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други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4053 1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601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6043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6044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органами местного самоуправления муниципальных районов лицензий на              розничную продажу алкого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1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рекламу, мобилизуемый       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3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         на нужды образования и другие       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4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5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3050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3050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1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1"/>
                <w:szCs w:val="21"/>
              </w:rPr>
              <w:t>1 12 0103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41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42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05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05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3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 0205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5 0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 0205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31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10031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0709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0709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0709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403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4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7 1403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распорядителей (распорядителей), получателей средств бюджета, получателей бюджетных субсидии Усть-Джегутинского муниципального района 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1"/>
        <w:gridCol w:w="2268"/>
        <w:gridCol w:w="3260"/>
        <w:gridCol w:w="2977"/>
      </w:tblGrid>
      <w:tr>
        <w:trPr>
          <w:trHeight w:val="1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(распорядителей) бюджетных 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лучателей бюджетных субсидии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сть-Джегутинского муниципальн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«Редакция газеты «Джегутинская  неделя»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«Усть-Джегутинский многофункциональный центр»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Усть-Джегутинского муниципального района Карачаево-Черкес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Усть-Джегутинского муниципального района Карачаево-Черкес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  казённое образовательное учреждение дополнительного образования Детская школа искусств 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 казённое образовательное учреждение дополнительного образования «Детская художественная школа 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  казённое образовательное учреждение дополнительного образования «Детская музыкальная школа  Усть-Джегутин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>района им. Н.М.Бот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Джегутинское муниципальное казённое учреждение «Централизованная бухгалте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 «Центральная районная библиот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 «Спортивная школа Усть-Джегутин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Лицей №1им. А.М.Тебуева г.Усть-Джегуты»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Усть-Джегуты»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 г.Усть-Джегуты»</w:t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Гимназия № 4 г.Усть-Джегуты»</w:t>
            </w:r>
          </w:p>
        </w:tc>
      </w:tr>
      <w:tr>
        <w:trPr>
          <w:trHeight w:val="8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 г.Усть-Джегута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6 г.Усть-Джегуты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7 г.Усть-Джегуты»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Х.Суюнчева  а. Новая Джегута»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Х.У.Богатырева а. Джегуты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а. Кызыл- Кала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а. Гюрюльдеук»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т.Красногорской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а. Сары- Тюз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Важное»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В.Б.Тугова с. Койдан»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 Ю.К. Каракетова а. Эльтаркач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 «Радуга» г.Усть-Джегуты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 «Тополек» г.Усть-Джегуты»</w:t>
            </w:r>
          </w:p>
        </w:tc>
      </w:tr>
      <w:tr>
        <w:trPr>
          <w:trHeight w:val="5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 «Солнышко» им. Е.В.Остроухова г.Усть-Джегуты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4 «Золотой ключик» г.Усть-Джегуты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5 «Дельфин» г.Усть-Джегуты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6 «Березка» г.Усть-Джегуты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7 «Звездочка» г.Усть-Джегуты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8 «Одуванчик» г.Усть-Джегуты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«Чебурашка» с.Важное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«Ласточка» а.Гюрюльдеук»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«Ромашка» а.Сары-Тюз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«Таурух» а.Новая Джегута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«Сказка» ст.Красногорской»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Ясли-сад «Насыб» а. Сары-Тюз»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«Джулдуз» а.Эльтаркач»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творчества детей и молодежи Усть-Джегутинского муниципального района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ая структура расходов бюджета Усть-Джегутинского муниципального района на 2023 год и на плановый период 2024 и 2025 годов</w:t>
      </w:r>
    </w:p>
    <w:tbl>
      <w:tblPr>
        <w:tblW w:w="94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567"/>
        <w:gridCol w:w="1240"/>
        <w:gridCol w:w="1240"/>
        <w:gridCol w:w="1240"/>
      </w:tblGrid>
      <w:tr>
        <w:trPr>
          <w:trHeight w:val="240" w:hRule="atLeast"/>
        </w:trPr>
        <w:tc>
          <w:tcPr>
            <w:tcW w:w="1147" w:type="dxa"/>
            <w:tcBorders>
              <w:bottom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7" w:type="dxa"/>
            <w:gridSpan w:val="4"/>
            <w:tcBorders>
              <w:bottom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.</w:t>
            </w:r>
          </w:p>
        </w:tc>
      </w:tr>
      <w:tr>
        <w:trPr>
          <w:trHeight w:val="855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. подраздел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78,0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60,4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34,1</w:t>
            </w:r>
          </w:p>
        </w:tc>
      </w:tr>
      <w:tr>
        <w:trPr>
          <w:trHeight w:val="948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0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4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3</w:t>
            </w:r>
          </w:p>
        </w:tc>
      </w:tr>
      <w:tr>
        <w:trPr>
          <w:trHeight w:val="976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27,2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14,2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3,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68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67,3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9 381,7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72,6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4,2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37,7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1,2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3,2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3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3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3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3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3,3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1,0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4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4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5,9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3,6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3,7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3,4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73,9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1,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3,4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8 673,9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1,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,1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0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5,8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,1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0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5,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720,9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478,6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 612,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00,6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77 286,9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504,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082,5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795,9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415,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91,4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35,4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86,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51,3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60,4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6,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19,2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73,7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92,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73,1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27,6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4 546,0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1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1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400,6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601,3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760,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6,7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6,7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901,1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69 351,1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351,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276,1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3,8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81,8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66,7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89,7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27,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94,9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72,2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05,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44,1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21,4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54,2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8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8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12,8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,8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6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88,0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 488,0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88,0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32,8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32,8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8 432,8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7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 524 498,4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6 781,6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67 4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Усть-Джегутинского муниципального района на 2023 год и на плановый период 2024 и 2025 годов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1275"/>
        <w:gridCol w:w="567"/>
        <w:gridCol w:w="1134"/>
        <w:gridCol w:w="1276"/>
        <w:gridCol w:w="1134"/>
      </w:tblGrid>
      <w:tr>
        <w:trPr>
          <w:trHeight w:val="240" w:hRule="atLeast"/>
        </w:trPr>
        <w:tc>
          <w:tcPr>
            <w:tcW w:w="102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подраздел</w:t>
            </w:r>
          </w:p>
        </w:tc>
        <w:tc>
          <w:tcPr>
            <w:tcW w:w="1275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Усть-Джегут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 835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277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745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52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9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10,3</w:t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7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14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3,6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органов местного самоуправления на обеспечение деятельности Главы местной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2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2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</w:tr>
      <w:tr>
        <w:trPr>
          <w:trHeight w:val="1681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3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2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1,4</w:t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4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4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4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3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0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4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1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4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1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4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зервные фонды местных администрации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2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2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7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1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3,2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нфориационное взаимодействие по профилактике и противодействию коррупции в Усть-Джегутинском муниципальном районе" по муниципальной программе "Противодействие коррупции в Усть-Джегутинском муниципальном районе на 2018-2020годы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801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801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ализация Закона Карачаево-Черкесской Республики от 09.12.2003 №60-РЗ "О порядке создания и деятельности административных комиссий а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"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66102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1257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2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ализация Закона Карачаево-Черкесской Республики от 13.11.2006 №85-РЗ "О наделении органов местного самоуправления муниципальных образований в Карачаево-Черкесской Республике отдельными государственными полномочиями по формированию, содержанию и использованию Архивного фонда Карачаево-Черкесской Республики"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4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1238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4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2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2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"Усть-Джегутинский многофункциональный центр")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5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9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5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9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</w:tr>
      <w:tr>
        <w:trPr>
          <w:trHeight w:val="1221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3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1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7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7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4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7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7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4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7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7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озмещение недополученных доходов и возмещение фактически понесенных затрат в связи с производством товаров,выполнением работ,оказанием услуг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9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9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5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3,6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,7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строительство, реконструкцию, капитальный ремонт, ремонт и содержание действующей сети автомобильных дорог местного знач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5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3,6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5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3,6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,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кадастровые работы по межеванию земельных участков, изготовление топографических карт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1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1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3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3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1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3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3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1,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венции, на предоставление субсидий на компенсацию выпадающих доходов организациям коммунального комплекса муниципальной формы собствен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0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3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3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1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0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3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3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1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по охране окружающей среды в рамках непрогра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0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0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нформационное взаимодействие по профилактике злоупотребления наркотических, психотробных веществ, алкогольной продукции" по муниципальной программе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13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13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рофилактики по борьбе с употреблением наркотических средств, психотропных веществ, алкогольной продукции" по муниципальной программе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 на 2018-2020годы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13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13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рофилактики правонарушений" по муниципальной программе "Прафилактика правонарушений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802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802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филактика правонарушений среди несовершеннолетних и молодежи" по муниципальной программе "Профилактика правонарушений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9802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9802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7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ализация Закона Карачаево-Черкесской Республики, от 17.12.2009 №86-РЗ "О наделении органов местного самоуправления муниципальных районов и городских округов в Карачаево-Черкесской Республике отдельными государстввенными полномочиями по созданию комиссии по делам несовершеннолетних и защите их прав и организации деятельности таких комиммий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1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1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ализация Закона Карачаево-Черкесской Республики от 10 января 2008 г.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3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3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на оплату труда приемному родителю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3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6613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азвитие физической культуры"по муниципальной программе "Развитие физической культуры и спорта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407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407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6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"Редакция газеты "Джегутинская неделя")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 (передача полномочий сельским поселениям осуществлению утверждения генеральных планов поселений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Усть-Джегутинского муниципального района Карачаево-Черкесской Республик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 858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701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418,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5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1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9 723,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3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органов местного самоуправления на обеспечение деятельности Председателя представительного орга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1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1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3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7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1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2,6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органов местного самоуправления на обеспечение деятельности Председателя Контрольно-счетного орга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3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3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0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1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2,3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4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3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3,1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3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8 397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64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9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76,3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деятельности учреждений дополнительного образования в сфкре культуры и искусства" Подпрограмма1 "Сохранение и развитие дополнительного образовани я в сфере культуры и искусства Усть-Джегутинского муниципального района" по муниципальной программе "Развитие культуры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2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хранение и развитие культурно-досуговой деятельности и дополнительного образования в сфере культуры и искусства, в рамках непрограммного направленияы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9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76,3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2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2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8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8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087,8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недрение приборного учета объема потребления энергетических ресурсов" по муниципальной программе "Энергосбережение и повышение энергетической эффективности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подведомственных учреждений (централизованных бухгалтерии, учебно-методических центров, МОЦ)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3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8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7,8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2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2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2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58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3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7,6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46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3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7,6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46,0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" Стимулирование творческой активности населения, поддержка учреждений в сфере культуры" по муниципальной программе "Об утверждении муниципальной программы "Развитие культуры в Усть-Джегутинском муниципальном районе". Подпрограмма 2 "Сохранение и развитие библиотечной и культурно-досуговой деятельности Усть-Джегут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2 545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культурно-досуговой и библиотечной деятельности" по муниципальной программе "Развитие культуры в Усть-Джегутинском муниципальном районе" Подпрограмма 2 "Сохранение и развитие библиотечной и культурно-досуговой деятельности Усть-Джегутинского муниципального района"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7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48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хранение и развитие культурно-досуговой деятельности и дополнительного образования в сфере культуры и искусства, в рамках непрограммного направленияы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9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5,6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хранение и развитие библиотечной деятельности, в рамках непрограммного направления деятельности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0,4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818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19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78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6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6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 в рамках не 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6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6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6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6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6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6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1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9 351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51,1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повышения уровня доступности приоритетных объектов и услуг в приоритетных сферах жизнедеятельности инвалидов и других МГН" по муниципальной программе "Доступная среда" в Усть-Джегутинском муниципальном районе"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6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6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" по муниципальной программе "Доступная среда"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96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96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социокультурных потребностей пожилых людей" по муниципальной программе "Старшее поколение Усть-Джегут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396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396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циальное пособие на погребение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3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3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сидии населению на оплату жилищно-коммунальных услуг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66648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48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48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8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66651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1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1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731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1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1,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 в рамках не программного обеспечения деятель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2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7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7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7,1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2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2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0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0,1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й репрессий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3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52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52,6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52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66653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3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04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04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04,1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Карачаево-Черкесской Республики 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5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5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5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апитальный ремонт многоквартирных домов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462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462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462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694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22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Ежемесячное социальное пособие на ребёнк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1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1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1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Единовременная выплата при рождении третьего ребенк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5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5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5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сидии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302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72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302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302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7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сидии на ежемесячную денежную выплату,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5084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2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22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5084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5084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2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22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спубликанский материнский капитал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ры социальной поддержки по единовременной денежной выплате в связи с рождением второго ребенк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1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1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1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66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89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27,4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72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8,6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59,4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404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73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1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7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404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404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6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6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1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4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1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4,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4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1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4,2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азвитие физической культуры"по муниципальной программе "Развитие физической культуры и спорта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407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407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подведомственных учреждений по внешкольной работе с детьми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4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1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4,2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4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4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4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центные платежи по муниципальному  долгу.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«Редакция газеты «Джегутинская неделя», МБЛПУ  «Усть-Джегутинская ЦРБ», МЛБПУ «Усть-Джегутинская стоматологическая поликлиника», МБУ «Усть-Джегутинский многофункциональный центр»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39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39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32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32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32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32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32,8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8 432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05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05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07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07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(6,0 %)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2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9702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 Усть-Джегут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 804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 802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 269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454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452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19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77 286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504,2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я по укреплению антитеррористической устойчивости объектов потенциальных террористических угроз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лучшение материально-технической базы ДОУ " по муниципальной программе "Развития дошкольного образования в Усть-Джегутин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307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307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недрение приборного учета объема потребления энергетических ресурсов" по муниципальной программе "Энергосбережение и повышение энергетической эффективности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венция на реализацию образовательных программ в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1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1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омпенсации расходов на оплату жилых помещений, отопления и освещения педагогическим работникам, проживающим и работающим в сельской местности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4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4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подведомственных учреждений дошкольного образова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1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2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170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7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1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2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0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7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082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795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415,6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Горячее питание обучающихся в Усть-Джегутинском муниципальном районе на 2021-2023 годы".Основное мероприятие "Организация бесплатного горячего питания обуча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L304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27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L304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27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рганизация горячего питания для обучающихся групп кратковременного пребывания в общеобразовательных организациях" по муниципальной целевой программе "Горячее питание школьников в Усть-Джегутинском муниципальном районе на 2021-2023 годы"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3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3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лучшение материально-технического состояния пищеблоков и столовых" по муниципальной целевой программе "Горячее питание школьников в Усть-Джегутинском муниципальном районе на 2021-2023 годы"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93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93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Направление специалистов школьного питания на курсы повышения квалификации" по муниципальной целевой программе "Горячее питание школьников в Усть-Джегутинском муниципальном районе на 2021-2023 годы "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93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93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я по укреплению антитеррористической устойчивости объектов потенциальных террористических угроз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недрение приборного учета объема потребления энергетических ресурсов" по муниципальной программе "Энергосбережение и повышение энергетической эффективности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6601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01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омпенсации расходов на оплату жилых помещений, отопления и освещения педагогическим работникам, проживающим и работающим в сельской местности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6614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6614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подведомственных общеобразовательных учреждений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2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59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0,6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39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9302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59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0,6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39,6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рганизацию бесплатного горячего питания обучащихся, получающих начальное общее образование в муниципальных образовательных организациях в рамках не програ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L304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27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8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L304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27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6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6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,3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 по муниципальной программе "Развитие дополнительного образования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1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качественного дополнительного образования" по муниципальной программе "Развитие дополнительного образования в Усть-Джегутинском муниципальном районе" (Дом творчества)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качественного дополнительного образования" по муниципальной программе "Развитие дополнительного образования в Усть-Джегутинском муниципальном районе" (МОЦ)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недрение приборного учета объема потребления энергетических ресурсов" по муниципальной программе "Энергосбережение и повышение энергетической эффективности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подведомственных учреждений по внешкольной работе с детьми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1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2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1,6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подведомственных учреждений (централизованных бухгалтерии, учебно-методических центров, МОЦ)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4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 по муниципальной программе "Развитие дополнительного образования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7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7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7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4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9,5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Направление специалистов школьного питания на курсы повышения квалификации" по муниципальной целевой программе "Горячее питание школьников в Усть-Джегутинском муниципальном районе на 2021-2023 годы "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93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9306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недрение приборного учета объема потребления энергетических ресурсов" по муниципальной программе "Энергосбережение и повышение энергетической эффективности в Усть-Джегут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атриотического воспитания молодежи в Усть-Джегутинском муниципальном районе. Осуществление организационно-методических мер по совершенствованию системы патриотического воспитания молодежи" по муниципальной программе "Патриотическое воспитание молодежи Усть-Джегутин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3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3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я,культурно-патриотической направленности, в том числе организация конкурсов и фестивалей" по муниципальной программе "Патриотическое воспитание молодежи Усть-Джегутин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3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3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ризыву" по муниципальной программе "Патриотическое воспитание молодежи Усть-Джегутин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493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493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азвитие волонтерского движения как важного элемента системы патриотического воспитания молодежи" по муниципальной программе "Патриотическое воспитание молодежи Усть-Джегутин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93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93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оенно-патриотическое воспитание детей и молодежи, развитие практики шефства воинских частей над образовательными организациями" по муниципальной программе "Патриотическое воспитание молодежи Усть-Джегутинского МР на 2021-2023годы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693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69308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существление государственной поддержки и социальной поддержки одаренных детей" по муниципальной программе "Выявление и поддержка одаренных детей Усть-Джегутинском муниципальном районе "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309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309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001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001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3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4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3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3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4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подведомственных учреждений (централизованных бухгалтерии, учебно-методических центров, МОЦ)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,4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,4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омпенсация части родительской платы.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0</w:t>
            </w:r>
          </w:p>
        </w:tc>
        <w:tc>
          <w:tcPr>
            <w:tcW w:w="567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24 498,4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296 781,6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267 433,5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/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Усть-Джегутинского муниципального района и не программным направлениям деятельности), группам видам расходов, разделам, подразделам классификации расходов бюджета Усть-Джегутин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и плановый период 2024 и 2025 годов</w:t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263"/>
        <w:gridCol w:w="650"/>
        <w:gridCol w:w="850"/>
        <w:gridCol w:w="1276"/>
        <w:gridCol w:w="1276"/>
        <w:gridCol w:w="1240"/>
      </w:tblGrid>
      <w:tr>
        <w:trPr>
          <w:trHeight w:val="240" w:hRule="atLeast"/>
        </w:trPr>
        <w:tc>
          <w:tcPr>
            <w:tcW w:w="103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программ и непрограммных направлений деятельности</w:t>
            </w:r>
          </w:p>
        </w:tc>
        <w:tc>
          <w:tcPr>
            <w:tcW w:w="1263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5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подраздел.</w:t>
            </w:r>
          </w:p>
        </w:tc>
        <w:tc>
          <w:tcPr>
            <w:tcW w:w="127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0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ым программам Усть-Джегутинского муниципального района</w:t>
            </w:r>
          </w:p>
        </w:tc>
        <w:tc>
          <w:tcPr>
            <w:tcW w:w="126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183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Горячее питание школьников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293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Горячее питание обучающихся в Усть-Джегутинском муниципальном районе на 2021-2023 годы".Основное мероприятие "Организация бесплатного горячего питания обуча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L30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27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L30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27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L30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27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горячего питания для обучающихся групп кратковременного пребывания в общеобразовательных организациях" по муниципальной целевой программе "Горячее питание школьников в Усть-Джегутинском муниципальном районе на 2021-2023 годы".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3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3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3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материально-технического состояния пищеблоков и столовых" по муниципальной целевой программе "Горячее питание школьников в Усть-Джегутинском муниципальном районе на 2021-2023 годы".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93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93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93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Направление специалистов школьного питания на курсы повышения квалификации" по муниципальной целевой программе "Горячее питание школьников в Усть-Джегутинском муниципальном районе на 2021-2023 годы ".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93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93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93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93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93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Доступная среда"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повышения уровня доступности приоритетных объектов и услуг в приоритетных сферах жизнедеятельности инвалидов и других МГН" по муниципальной программе "Доступная среда" в Усть-Джегутинском муниципальном районе".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6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6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6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" по муниципальной программе "Доступная среда"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96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96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00396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полнительного образования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52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 по муниципальной программе "Развитие дополнительного образования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1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качественного дополнительного образования" по муниципальной программе "Развитие дополнительного образования в Усть-Джегутинском муниципальном районе" (Дом творчества)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0693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качественного дополнительного образования" по муниципальной программе "Развитие дополнительного образования в Усть-Джегутинском муниципальном районе" (МОЦ)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478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б утверждении муниципальной программы "Развитие культуры в Усть-Джегутинском муниципальном районе на 2015-2017 годы" Подпрограмма 1"Развитие дополнительного образования в сфере культуры и искусства Усть-Джегутинского муниципального района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деятельности учреждений дополнительного образования в сфкре культуры и искусства" Подпрограмма1 "Сохранение и развитие дополнительного образовани я в сфере культуры и искусства Усть-Джегутинского муниципального района" по муниципальной программе "Развитие культуры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2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2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Усть-Джегутинском муниципальном районе". Подпрограмма 2 "Организация библиотечного обслуживания населения и культурно-досуговой деятельности Усть-Джегутинского муниципального района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3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" Стимулирование творческой активности населения, поддержка учреждений в сфере культуры" по муниципальной программе "Об утверждении муниципальной программы "Развитие культуры в Усть-Джегутинском муниципальном районе". Подпрограмма 2 "Сохранение и развитие библиотечной и культурно-досуговой деятельности Усть-Джегутинского муниципального района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5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но-досуговой и библиотечной деятельности" по муниципальной программе "Развитие культуры в Усть-Джегутинском муниципальном районе" Подпрограмма 2 "Сохранение и развитие библиотечной и культурно-досуговой деятельности Усть-Джегутинского муниципального района".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7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Информационное взаимодействие по профилактике злоупотребления наркотических, психотробных веществ, алкогольной продукции" по муниципальной программе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13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13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13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ки по борьбе с употреблением наркотических средств, психотропных веществ, алкогольной продукции" по муниципальной программе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 на 2018-2020годы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002913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13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13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9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по укреплению антитеррористической устойчивости объектов потенциальных террористических угроз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я дошкольного образования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материально-технической базы ДОУ " по муниципальной программе "Развития дошкольного образования в Усть-Джегутинском муниципальном районе на 2021-2023 годы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307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307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307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"по муниципальной программе "Развитие физической культуры и спорта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407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407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407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407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по Усть-Джегутинскому муниципальному району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Внедрение приборного учета объема потребления энергетических ресурсов" по муниципальной программе "Энергосбережение и повышение энергетической эффективности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коррупции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Инфориационное взаимодействие по профилактике и противодействию коррупции в Усть-Джегутинском муниципальном районе" по муниципальной программе "Противодействие коррупции в Усть-Джегутинском муниципальном районе на 2018-2020годы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80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80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80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ки правонарушений" по муниципальной программе "Прафилактика правонарушений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8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8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8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среди несовершеннолетних и молодежи" по муниципальной программе "Профилактика правонарушений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98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98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98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молодежи Усть-Джегутинского муниципального района на 2021-2023 годы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атриотического воспитания молодежи в Усть-Джегутинском муниципальном районе. Осуществление организационно-методических мер по совершенствованию системы патриотического воспитания молодежи" по муниципальной программе "Патриотическое воспитание молодежи Усть-Джегутинского муниципального района на 2021-2023 годы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,культурно-патриотической направленности, в том числе организация конкурсов и фестивалей" по муниципальной программе "Патриотическое воспитание молодежи Усть-Джегутинского муниципального района на 2021-2023 годы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ризыву" по муниципальной программе "Патриотическое воспитание молодежи Усть-Джегутинского муниципального района на 2021-2023 годы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4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4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4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волонтерского движения как важного элемента системы патриотического воспитания молодежи" по муниципальной программе "Патриотическое воспитание молодежи Усть-Джегутинского муниципального района на 2021-2023 годы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Военно-патриотическое воспитание детей и молодежи, развитие практики шефства воинских частей над образовательными организациями" по муниципальной программе "Патриотическое воспитание молодежи Усть-Джегутинского МР на 2021-2023годы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6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6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693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ыявление и поддержка одаренных детей в Усть-Джегутинского муниципального района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существление государственной поддержки и социальной поддержки одаренных детей" по муниципальной программе "Выявление и поддержка одаренных детей Усть-Джегутинском муниципальном районе 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309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309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309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аршее поколение Усть-Джегутинского муниципального района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социокультурных потребностей пожилых людей" по муниципальной программе "Старшее поколение Усть-Джегутинского муниципального района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396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396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396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ное направление деятель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6 315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6 781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7 433,5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00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00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00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.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01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01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01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части родительской платы.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229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Закона Карачаево-Черкесской Республики, от 17.12.2009 №86-РЗ "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по созданию комиссии по делам несовершеннолетних и защите их прав и организации деятельности таких комиссий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Закона Карачаево-Черкесской Республики от 09.12.2003 №60-РЗ "О порядке создания и деятельности административных комиссий а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".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2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66102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2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229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Закона Карачаево-Черкесской Республики от 10 января 2008 г.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.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3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3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3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</w:tr>
      <w:tr>
        <w:trPr>
          <w:trHeight w:val="229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Закона Карачаево-Черкесской Республики от 13.11.2006 №85-РЗ "О наделении органов местного самоуправления муниципальных образований в Карачаево-Черкесской Республике отдельными государственными полномочиями по формированию, содержанию и использованию Архивного фонда Карачаево-Черкесской Республики".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4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4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04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я на реализацию образовательных программ в дошкольных образовательных учреждениях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1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1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1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4,7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на оплату труда приемному родителю.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3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3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3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и расходов на оплату жилых помещений, отопления и освещения педагогическим работникам, проживающим и работающим в сельской местности.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458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Ежемесячное социальное пособие на ребёнк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1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1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1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6641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1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пособие на погребе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3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3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3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Единовременная выплата при рождении третьего ребенк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5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5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5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5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45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, на предоставление субсидий на компенсацию выпадающих доходов организациям коммунального комплекса муниципальной формы собствен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463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3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1,4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3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3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1,4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000666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3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3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1,4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05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05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05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,3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66607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07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07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селению на оплату жилищно-коммунальных услуг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48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48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48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48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48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 82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1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1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1,5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1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1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1,5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 в рамках не программного обеспечения деятельности (Социальное обеспечение и иные выплаты населению)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2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7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7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7,1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2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2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2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0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0,1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2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0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0,1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й репрессий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66653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52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52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52,6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3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3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3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04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04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04,1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3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04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04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04,1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Карачаево-Черкесской Республики 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5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5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5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5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655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0</w:t>
            </w:r>
          </w:p>
        </w:tc>
      </w:tr>
      <w:tr>
        <w:trPr>
          <w:trHeight w:val="3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462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462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462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462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462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органов местного самоуправления на обеспечение деятельности Председателя представительного органа в рамках непрограммного направления деятель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органов местного самоуправления на обеспечение деятельности Главы местной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органов местного самоуправления на обеспечение деятельности Председателя Контрольно-счетного органа в рамках непрограммного направления деятель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3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3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3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62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48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01,5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80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88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28,9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3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4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4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4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4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3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3,1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2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7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137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4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5,3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,1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2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9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4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3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0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4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4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4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4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и в рамках непрограммного направления деятель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центные платежи по муниципальному  долгу.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«Редакция газеты «Джегутинская неделя», МБЛПУ  «Усть-Джегутинская ЦРБ», МЛБПУ «Усть-Джегутинская стоматологическая поликлиника», МБУ «Усть-Джегутинский многофункциональный центр»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39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39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39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153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"Усть-Джегутинский многофункциональный центр")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5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9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,3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5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9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,3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5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9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,3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"Редакция газеты "Джегутинская неделя")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8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6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8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6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00091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8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6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, ремонт и содержание действующей сети автомобильных дорог местного значения в рамках непрограммного направления деятель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5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3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,7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5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3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,7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5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3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,7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змещение недополученных доходов и возмещение фактически понесенных затрат в связи с производством товаров,выполнением работ,оказанием услуг.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9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9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9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хране окружающей среды в рамках непрограмного направления деятель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9210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8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0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8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0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5,8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дастровые работы по межеванию земельных участков, изготовление топографических карт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дошкольного образования в рамках непрограммного направления деятель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2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0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7,5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2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0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7,5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1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2,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0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7,5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общеобразовательных учреждений в рамках непрограммного направления деятель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59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0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39,6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59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0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 639,6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59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0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39,6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по внешкольной работе с детьми в рамках непрограммного направления деятель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4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0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5,8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4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4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4,2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4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4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 144,2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1,6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1,6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централизованных бухгалтерии, учебно-методических центров, МОЦ) в рамках непрограммного направления деятель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0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7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2,6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6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6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6,2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6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6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6,2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7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4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7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4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178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 по муниципальной программе "Развитие дополнительного образования в Усть-Джегутинском муниципальном районе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7,3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7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7,4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7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7,4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хранение и развитие культурно-досуговой деятельности и дополнительного образования в сфере культуры и искусства, в рамках непрограммного направленияы деятель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28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41,9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66,7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66,7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2,7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2,7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4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1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,7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хранение и развитие библиотечной деятельности, в рамках непрограммного направления деятельности.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,3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0,4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4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4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в рамках не программного направления деятель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6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6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6,7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6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6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6,7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604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6,7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6,7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районного фонда финансовой поддержки (6,0 %)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2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6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 (передача полномочий сельским поселениям осуществлению утверждения генеральных планов поселений)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97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5Д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щихся, получающих начальное общее образование в муниципальных образовательных организациях в рамках не програмного направления деятельност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L30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27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8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L30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27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8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L30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27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8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302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72,3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302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302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302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7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302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7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40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73,9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1,2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7,9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40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40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1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4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40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6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6,8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1,9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40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6,8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6,8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1,9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 рамках национального проекта "Демография"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00000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2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22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</w:t>
            </w:r>
          </w:p>
        </w:tc>
      </w:tr>
      <w:tr>
        <w:trPr>
          <w:trHeight w:val="102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ежемесячную денежную выплату,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508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2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22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508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508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508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2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22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0,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5084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22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 022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спубликанский материнский капитал(Социальное обеспечение и иные выплаты населению)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5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0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 417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,5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ы социальной поддержки по единовременной денежной выплате в связи с рождением второго ребенк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765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P16623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5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66231</w:t>
            </w:r>
          </w:p>
        </w:tc>
        <w:tc>
          <w:tcPr>
            <w:tcW w:w="6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5</w:t>
            </w:r>
          </w:p>
        </w:tc>
        <w:tc>
          <w:tcPr>
            <w:tcW w:w="1276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5</w:t>
            </w:r>
          </w:p>
        </w:tc>
        <w:tc>
          <w:tcPr>
            <w:tcW w:w="124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5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498,4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 781,6</w:t>
            </w:r>
          </w:p>
        </w:tc>
        <w:tc>
          <w:tcPr>
            <w:tcW w:w="1240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 433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«Приложение 7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и  бюджетам поселений на выравнивание</w:t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я бюджетной обеспеченности на 2023 год и на плановый период </w:t>
      </w:r>
    </w:p>
    <w:p>
      <w:pPr>
        <w:pStyle w:val="Normal"/>
        <w:ind w:right="253" w:hanging="0"/>
        <w:jc w:val="center"/>
        <w:rPr/>
      </w:pPr>
      <w:r>
        <w:rPr/>
        <w:t>2024 и 2025 годов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29"/>
        <w:gridCol w:w="1701"/>
        <w:gridCol w:w="1560"/>
        <w:gridCol w:w="1701"/>
      </w:tblGrid>
      <w:tr>
        <w:trPr>
          <w:trHeight w:val="5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гут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0,4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таркач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4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4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49,6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8,9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-Тюз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4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4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49,6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да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5,3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рюльдеу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6,1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ельским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0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0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09,90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Джегутин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2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2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22,90</w:t>
            </w:r>
          </w:p>
        </w:tc>
      </w:tr>
      <w:tr>
        <w:trPr>
          <w:trHeight w:val="54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43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43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432,80</w:t>
            </w:r>
          </w:p>
        </w:tc>
      </w:tr>
    </w:tbl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8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-Джегутинского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е средств из источников финансирования дефицита бюджета 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ть-Джегутинского муниципального района  для финансирования расходов бюджета в пределах расходов на погашение долга на</w:t>
      </w:r>
      <w:r>
        <w:rPr>
          <w:bCs/>
          <w:sz w:val="28"/>
          <w:szCs w:val="28"/>
        </w:rPr>
        <w:t xml:space="preserve"> 2023 год</w:t>
      </w:r>
      <w:r>
        <w:rPr>
          <w:sz w:val="28"/>
          <w:szCs w:val="28"/>
        </w:rPr>
        <w:t xml:space="preserve"> и на плановый период 2024 и 2025 годов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134"/>
        <w:gridCol w:w="1134"/>
        <w:gridCol w:w="1275"/>
      </w:tblGrid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 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 429,6</w:t>
            </w:r>
          </w:p>
        </w:tc>
      </w:tr>
      <w:tr>
        <w:trPr>
          <w:trHeight w:val="10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 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 429,6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852 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 429,6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52 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 429,6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52 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 429,6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2 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 429,6</w:t>
            </w:r>
          </w:p>
        </w:tc>
      </w:tr>
    </w:tbl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>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D15957CE6ED805628F45B9284987F43CD69A40C78EF248E9173D6FEhAY9J" TargetMode="External"/><Relationship Id="rId3" Type="http://schemas.openxmlformats.org/officeDocument/2006/relationships/hyperlink" Target="consultantplus://offline/ref=3E4D9794F3C80E5EC8500819273273E01468FE3223900C2F6D998AEA471B685D3C679D01C69632e6M" TargetMode="External"/><Relationship Id="rId4" Type="http://schemas.openxmlformats.org/officeDocument/2006/relationships/hyperlink" Target="consultantplus://offline/ref=825659D4B2A54F1E72F750303A919CB3D698E38747EACD17111ECFA58AjDj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6:00Z</dcterms:created>
  <dc:creator>Батчаева</dc:creator>
  <dc:description/>
  <cp:keywords/>
  <dc:language>en-US</dc:language>
  <cp:lastModifiedBy>pc-211</cp:lastModifiedBy>
  <cp:lastPrinted>2023-01-17T12:33:00Z</cp:lastPrinted>
  <dcterms:modified xsi:type="dcterms:W3CDTF">2024-03-01T07:06:00Z</dcterms:modified>
  <cp:revision>2</cp:revision>
  <dc:subject/>
  <dc:title>проект</dc:title>
</cp:coreProperties>
</file>