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1                            г. Усть-Джегута                             №307-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ложения о  Контрольно-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четной палате Усть-Джегутинского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муниципального района  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ab/>
        <w:t xml:space="preserve"> В соответствии с Федеральным  законом от 06.10.2003г. № 131-ФЗ « Об общих принципах организации местного самоуправления» и    № 6-ФЗ от 07.02.2011г. « Об общих принципах организации и деятельности  контрольно-счетных органов субъектов Российской Федерации и муниципальных образований» </w:t>
      </w:r>
      <w:r>
        <w:rPr>
          <w:color w:val="000000"/>
          <w:spacing w:val="-4"/>
          <w:sz w:val="28"/>
          <w:szCs w:val="28"/>
        </w:rPr>
        <w:t>Дума Усть-Джегутинского муниципального  район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jc w:val="both"/>
        <w:rPr>
          <w:b/>
          <w:b/>
          <w:color w:val="000000"/>
          <w:spacing w:val="55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ind w:left="426" w:right="4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 Положение о  Контрольно-счетной палате Усть-Джегутинского муниципального района согласно приложения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</w:tabs>
        <w:ind w:left="426" w:hanging="28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решение  вступает в силу </w:t>
      </w:r>
      <w:r>
        <w:rPr>
          <w:color w:val="000000"/>
          <w:spacing w:val="-1"/>
          <w:sz w:val="28"/>
          <w:szCs w:val="28"/>
        </w:rPr>
        <w:t>со дня его официального опубликования и применяется к правоотношениям, возникшим с первого января 2012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right="43" w:firstLine="9750"/>
        <w:jc w:val="both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center" w:pos="4658" w:leader="none"/>
        </w:tabs>
        <w:ind w:right="43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Усть-Джегутинского</w:t>
        <w:tab/>
        <w:t xml:space="preserve">                    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Ш.С.Тебуе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решению Думы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 28.12.2011г. № </w:t>
      </w:r>
      <w:r>
        <w:rPr>
          <w:sz w:val="28"/>
          <w:szCs w:val="28"/>
        </w:rPr>
        <w:t>307-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ь-Джегут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Усть-Джегутинского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</w:t>
      </w:r>
      <w:r>
        <w:rPr>
          <w:bCs/>
          <w:spacing w:val="-1"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(краткое наименовани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</w:t>
      </w:r>
      <w:r>
        <w:rPr>
          <w:spacing w:val="-5"/>
          <w:sz w:val="28"/>
          <w:szCs w:val="28"/>
        </w:rPr>
        <w:t>органом  муниципального образования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палаты основывается на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Бюджетно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других федеральных законах и иных нормативных правовых актах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Карачаево-Черкесской Республики, законах и иных нормативных правовых актах Карачаево-Черкесской Республики, органа местного самоуправления и Устава Усть-Джегутинского муниципального района, настоящим реш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, заместитель председателя Контрольно-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 xml:space="preserve">законодательством Российской Федерации и </w:t>
      </w:r>
      <w:r>
        <w:rPr>
          <w:spacing w:val="5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татная численность Контрольно-счетной палаты  устанавливается представительным орган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представительным </w:t>
      </w:r>
      <w:r>
        <w:rPr>
          <w:spacing w:val="-6"/>
          <w:sz w:val="28"/>
          <w:szCs w:val="28"/>
        </w:rPr>
        <w:t>орган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представительного орган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</w:t>
      </w:r>
      <w:r>
        <w:rPr>
          <w:spacing w:val="5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андидатуры на должности заместителя председателя Контрольно-счетной палаты вносятся в </w:t>
      </w:r>
      <w:r>
        <w:rPr>
          <w:spacing w:val="-4"/>
          <w:sz w:val="28"/>
          <w:szCs w:val="28"/>
        </w:rPr>
        <w:t>представительный орган муниципального образования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рядок рассмотрения кандидатур на должности председателя, заместителя председателя Контрольно-счетной палаты устанавливается регламенто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едложения о кандидатурах на должность Председателя Контрольно-счетной палаты вносятся в </w:t>
      </w:r>
      <w:r>
        <w:rPr>
          <w:spacing w:val="-4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 xml:space="preserve"> не позднее, чем за 30 дней до истечения полномочий действующего Председателя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ешение  о назначении Председателя Контрольно-счетной палаты принимается </w:t>
      </w:r>
      <w:r>
        <w:rPr>
          <w:spacing w:val="-4"/>
          <w:sz w:val="28"/>
          <w:szCs w:val="28"/>
        </w:rPr>
        <w:t>представительным  органом муниципального образования</w:t>
      </w:r>
      <w:r>
        <w:rPr>
          <w:sz w:val="28"/>
          <w:szCs w:val="28"/>
        </w:rPr>
        <w:t xml:space="preserve"> большинством голосов от числа избран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Председатель Контрольно-счетной палаты считается вступившим в должность с момента принятия соответствующего решения </w:t>
      </w:r>
      <w:r>
        <w:rPr>
          <w:spacing w:val="-4"/>
          <w:sz w:val="28"/>
          <w:szCs w:val="28"/>
        </w:rPr>
        <w:t>представительным  органом муниципального образования</w:t>
      </w:r>
      <w:r>
        <w:rPr>
          <w:sz w:val="28"/>
          <w:szCs w:val="28"/>
        </w:rPr>
        <w:t xml:space="preserve"> о его назнач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ешение о назначении на должность Председателя Контрольно-счетной палаты принимается</w:t>
      </w:r>
      <w:r>
        <w:rPr>
          <w:spacing w:val="-4"/>
          <w:sz w:val="28"/>
          <w:szCs w:val="28"/>
        </w:rPr>
        <w:t xml:space="preserve"> представительным  органом муниципального образования</w:t>
      </w:r>
      <w:r>
        <w:rPr>
          <w:sz w:val="28"/>
          <w:szCs w:val="28"/>
        </w:rPr>
        <w:t xml:space="preserve">  в срок не позднее 30 дней со дня окончания срока полномочий и не позднее 60 дней со дня досрочного освобождения от должности предыдущего Председателя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непринятия </w:t>
      </w:r>
      <w:r>
        <w:rPr>
          <w:spacing w:val="-4"/>
          <w:sz w:val="28"/>
          <w:szCs w:val="28"/>
        </w:rPr>
        <w:t>представительным  органом муниципального образования</w:t>
      </w:r>
      <w:r>
        <w:rPr>
          <w:sz w:val="28"/>
          <w:szCs w:val="28"/>
        </w:rPr>
        <w:t xml:space="preserve">  решения о назначении на должность Председателя Контрольно-счетной палаты при рассмотрении вопроса на очередном заседании </w:t>
      </w:r>
      <w:r>
        <w:rPr>
          <w:spacing w:val="-4"/>
          <w:sz w:val="28"/>
          <w:szCs w:val="28"/>
        </w:rPr>
        <w:t>представительного  органа муниципального образования</w:t>
      </w:r>
      <w:r>
        <w:rPr>
          <w:sz w:val="28"/>
          <w:szCs w:val="28"/>
        </w:rPr>
        <w:t xml:space="preserve">  повторное рассмотрение кандидатур на должность Председателя Контрольно-счетной палаты осуществляется </w:t>
      </w:r>
      <w:r>
        <w:rPr>
          <w:spacing w:val="-4"/>
          <w:sz w:val="28"/>
          <w:szCs w:val="28"/>
        </w:rPr>
        <w:t>представительным  органом муниципального образования</w:t>
      </w:r>
      <w:r>
        <w:rPr>
          <w:sz w:val="28"/>
          <w:szCs w:val="28"/>
        </w:rPr>
        <w:t xml:space="preserve">  не позднее 30 дней со дня предыдущего рассмотрения. При этом повторное внесение одних и тех же кандидатур возможно не более трех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олномочия Председателя Контрольно-счетной палаты прекращаются с момента вступления в должность вновь назначенного Председателя Контрольно-счетной палаты либо со дня принятия </w:t>
      </w:r>
      <w:r>
        <w:rPr>
          <w:spacing w:val="-4"/>
          <w:sz w:val="28"/>
          <w:szCs w:val="28"/>
        </w:rPr>
        <w:t>представительным  органом муниципального образования</w:t>
      </w:r>
      <w:r>
        <w:rPr>
          <w:sz w:val="28"/>
          <w:szCs w:val="28"/>
        </w:rPr>
        <w:t xml:space="preserve">  решения о его досрочном освобождении от должности. По истечении установленного настоящим решением срока полномочий Председателя Контрольно-счетной палаты освобождение Председателя Контрольно-счетной палаты от должности оформляется решением </w:t>
      </w:r>
      <w:r>
        <w:rPr>
          <w:spacing w:val="-4"/>
          <w:sz w:val="28"/>
          <w:szCs w:val="28"/>
        </w:rPr>
        <w:t>представительного 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азначение Председателем Контрольно-счетной палаты одних и тех же лиц возможно неограниченное число р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Инспекторы Контрольно-счетной палаты и </w:t>
      </w:r>
      <w:r>
        <w:rPr>
          <w:spacing w:val="-1"/>
          <w:sz w:val="28"/>
          <w:szCs w:val="28"/>
        </w:rPr>
        <w:t>иные штатные работники</w:t>
      </w:r>
      <w:r>
        <w:rPr>
          <w:sz w:val="28"/>
          <w:szCs w:val="28"/>
        </w:rPr>
        <w:t xml:space="preserve"> назначаются и освобождаются от должности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7"/>
          <w:sz w:val="28"/>
          <w:szCs w:val="28"/>
        </w:rPr>
        <w:t xml:space="preserve">   </w:t>
      </w: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 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4.   Председатель, заместитель председателя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рачаево-Черкесской республик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и, заместители председателя,  инспекторы и иные работники аппарата контрольно-счетных органов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рачаево-Черкесской республик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, заместитель председателя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в случае смер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внешняя проверка годового отчета об исполнении бюджета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outlineLvl w:val="0"/>
        <w:rPr/>
      </w:pPr>
      <w:r>
        <w:rPr>
          <w:sz w:val="28"/>
          <w:szCs w:val="28"/>
        </w:rPr>
        <w:t xml:space="preserve">Внешний муниципальный финансовый контроль осуществляется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1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5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арачаево-Черкесской республики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Карачаево-Черкесской республик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Карачаево-Черкесской республи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, заместитель председателя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       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установленные законом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и иные правовые акты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епредоставление 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рачаево-Черкес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Подача заявления не приостанавливает действия предпис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8"/>
          <w:szCs w:val="28"/>
        </w:rPr>
        <w:t xml:space="preserve">обращаться в Контрольно-счетную палату субъекта Российской Федераци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субъекта Российской Федераци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опубликовывает в средствах массовой информации, в информационно-телекоммуникационной сети Интернет  или иными способами, предусмотренными законодательством Российской Федер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2. Контрольно-счетная палата ежегодно представляет отчет о своей деятельности, которые направляются на рассмотрение в  представительный орган муниципального образования, Главе муниципального района в первом квартале года, следующего за отчетным. Указанный отчет опубликовывается в средствах массовой информации или размещаю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ок, связанные с сохранением государственной тайны,  представляются представительному органу муниципального образования на закрытом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0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возможнос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3.Администрация Усть-Джегутинского муниципального района на безвозмездной </w:t>
      </w:r>
      <w:r>
        <w:rPr>
          <w:sz w:val="28"/>
          <w:szCs w:val="28"/>
        </w:rPr>
        <w:t xml:space="preserve"> основе предоставляет Контрольно-счетной палате на постоянной основе помещение, оборудование, транспортные средства, хозяйственный инвентарь и иное имущество, осуществляет содержание и ремонт указанного имущества с учетом предложений Председателя Контрольно-счетной палаты или выделяет необходимые денежные средства на их приобрет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Статья  21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атериальное и социальное обеспечение лиц, замещающих муниципальные должности и должности муниципальной службы  в Контрольно-счетной палате Усть-Джегутинского муниципального района устанавливаются настоящим решением, федеральным Законом от 02.03.2007г. № 25-ФЗ «О муниципальной службе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23 июня 2008 г. N 30-РЗ "О муниципальных должностях в Карачаево-Черкесской Республики"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15.11.2007 г. N 75-РЗ "О некоторых вопросах муниципальной службы в  Карачаево-Черкесской Республики", решением Думы Усть-Джегутинского муниципального района и иными нормативными правовыми актами, устанавливающими денежное содержание указанных лиц, трудов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у, замещающему должность Председателя Контрольно-счетной палаты, устанавливается денежное вознаграждение в размере денежного вознаграждения лица, замещающего должность заместителя председателя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должность заместителя Председателя Контрольно-счетной палаты, устанавливается денежное вознаграждение в размере 90 процентов денежного вознаграждения председателя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ам аппарата Контрольно-счетной палаты, замещающим должности муниципальной службы, устанавливаются должностные оклады на уровне должностных окладов муниципальных служащих, замещающих соответствующие должности муниципальной службы в администрации Усть-Джегут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лата труда лиц, занимающих должности в Контрольно-счетной палате, не отнесенные к должностям муниципальной  службы, производится в размерах, установленных локальными нормативными акто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Инспекторскому составу Контрольно-счетной палаты дополнительно устанавливается надбавка в размере 20 процентов оклада месячного денежного содержания. Другим должностным лицам такая надбавка устанавливается по решению Председателя Контрольно-счетной палаты на время участия в осуществлении контрольных мероприятий, в пределах средств, предусмотренных сметой расходов Контрольно-счетной палаты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латы ежемесячных процентных надбавок к должностному окладу сотрудников, допущенных к государственной тайне производиться согласно действующего законодательства Российской Федерации на дату начисления данной надбавки.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vanish/>
        </w:rPr>
      </w:pPr>
      <w:r>
        <w:rPr>
          <w:color w:val="000000"/>
          <w:spacing w:val="2"/>
          <w:sz w:val="28"/>
          <w:szCs w:val="28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" w:hanging="0"/>
      <w:outlineLvl w:val="0"/>
    </w:pPr>
    <w:rPr>
      <w:color w:val="000000"/>
      <w:spacing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68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B1F26CD1A77E00D703E6F9DEBACD71A21DE89940B38FB1D8540x1fAI" TargetMode="External"/><Relationship Id="rId3" Type="http://schemas.openxmlformats.org/officeDocument/2006/relationships/hyperlink" Target="consultantplus://offline/ref=F64B1F26CD1A77E00D703E6F9DEBACD71928DC8A975C6FF94CD04E1FC3x1f7I" TargetMode="External"/><Relationship Id="rId4" Type="http://schemas.openxmlformats.org/officeDocument/2006/relationships/hyperlink" Target="consultantplus://offline/ref=F64B1F26CD1A77E00D703E6F9DEBACD71928D98E995B6FF94CD04E1FC3x1f7I" TargetMode="External"/><Relationship Id="rId5" Type="http://schemas.openxmlformats.org/officeDocument/2006/relationships/hyperlink" Target="consultantplus://offline/ref=F64B1F26CD1A77E00D7020628B87F0DD1A2287819B5F64AF1BD21F4ACD127Ex7f3I" TargetMode="External"/><Relationship Id="rId6" Type="http://schemas.openxmlformats.org/officeDocument/2006/relationships/hyperlink" Target="consultantplus://offline/ref=F64B1F26CD1A77E00D7020628B87F0DD1A2287819A596DAD1BD21F4ACD127Ex7f3I" TargetMode="External"/><Relationship Id="rId7" Type="http://schemas.openxmlformats.org/officeDocument/2006/relationships/hyperlink" Target="consultantplus://offline/ref=F64B1F26CD1A77E00D7020628B87F0DD1A2287819A596CA81BD21F4ACD127Ex7f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2:00Z</dcterms:created>
  <dc:creator>Fatima</dc:creator>
  <dc:description/>
  <cp:keywords/>
  <dc:language>en-US</dc:language>
  <cp:lastModifiedBy>1</cp:lastModifiedBy>
  <cp:lastPrinted>2011-05-26T09:26:00Z</cp:lastPrinted>
  <dcterms:modified xsi:type="dcterms:W3CDTF">2012-04-28T06:07:00Z</dcterms:modified>
  <cp:revision>16</cp:revision>
  <dc:subject/>
  <dc:title>РОССИЙСКАЯ ФЕДЕРАЦИЯ</dc:title>
</cp:coreProperties>
</file>