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УСТЬ-ДЖЕГУ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954"/>
        <w:gridCol w:w="1134"/>
        <w:gridCol w:w="2268"/>
      </w:tblGrid>
      <w:tr>
        <w:trPr>
          <w:trHeight w:val="6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</w:tr>
      <w:tr>
        <w:trPr>
          <w:trHeight w:val="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11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решений, вносимых на рассмотрение в Думу Усть-Джегутинского муниципального района по бюджетно-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мере предостав-ления в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сполнении бюджета Усть-Джегутинского муниципального района за 2021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3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Усть-Джегутинского городского поселения за 2021год. 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Важненского сельского поселения за 2021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 подготовка заключения на годовой отчёт об исполнении бюджета Гюрюльдеукского сельского поселения за 2021 го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ойданского сельского поселения за 2021 год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Сары-Тюзского сельского поселени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Эльтаркачского сельского поселени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Джегутинского сельского поселени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годовой отчёт об исполнении бюджета Красногорского сельского поселения з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6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экономическая экспертиза про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правовых актов (включая обоснованность финансово-экономических обоснований) в ч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сающейся доходных и расходных обязательств муниципального образования, а также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 проекте  бюджета Усть-Джегутинского муниципального района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0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Важненского сельского поселения «О проекте бюджета Важненского сельского поселения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Усть-Джегутинского городского поселения «О проекте бюджета Усть-Джегутинского городского поселения на 2023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11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Гюрюльдеукского сельского поселения «О проекте бюджета Гюрюльдеукского сельского поселения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Джегутинского сельского поселения «О проекте бюджета Джегутинского сельского поселения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ойданского сельского поселения «О проекте бюджета Койданского сельского поселения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Красногорского сельского поселения «О проекте бюджета Красногорского сельского поселения на 2023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Эльтаркачского сельского поселения «О проекте бюджета Эльтаркачского сельского поселения на 2023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СП 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Сары-Тюзского сельского поселения «О проекте бюджета Сары-Тюзского сельского поселения на 2023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11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она на 01.04.202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42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-она на 01.07.202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11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решения Думы Усть-Джегутинского муниципального района «Об итогах исполнения бюджета Усть-Джегутинского муниципального рай-она на 01.10.202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4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Аудитор КСП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Е МЕРОПРИЯТИЯ</w:t>
            </w:r>
          </w:p>
        </w:tc>
      </w:tr>
      <w:tr>
        <w:trPr>
          <w:trHeight w:val="10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Думе Усть-Джегутинского муниципального района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 итогам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вед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2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работе Контрольно-счетной палаты Усть-Джегутинского муниципального района за  1 полугодие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98"/>
              <w:jc w:val="center"/>
              <w:rPr/>
            </w:pPr>
            <w:r>
              <w:rPr>
                <w:spacing w:val="-7"/>
                <w:sz w:val="24"/>
                <w:szCs w:val="24"/>
              </w:rPr>
              <w:t>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/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Отчета о работе Контрольно-счетной палаты Усть-Джегутинского муниципального района за 9 месяцев 202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8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плана Контрольно-счетной палаты Усть-Джегутинского муниципального район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датель К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СП</w:t>
            </w:r>
          </w:p>
        </w:tc>
      </w:tr>
      <w:tr>
        <w:trPr>
          <w:trHeight w:val="1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и консультациях, проводимых Счетной палатой КЧР для сотрудников контрольно-счет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 течение года 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Должностные лица Контрольно-счетной палаты </w:t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73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Заместитель Председателя КСП:                                         Кипкеева Р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lang w:bidi="ar-SA"/>
    </w:rPr>
  </w:style>
  <w:style w:type="character" w:styleId="5">
    <w:name w:val="Основной текст (5)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5:00Z</dcterms:created>
  <dc:creator>Любовь Васильевна</dc:creator>
  <dc:description/>
  <cp:keywords/>
  <dc:language>en-US</dc:language>
  <cp:lastModifiedBy>Рима Каппушева</cp:lastModifiedBy>
  <cp:lastPrinted>2020-01-10T12:31:00Z</cp:lastPrinted>
  <dcterms:modified xsi:type="dcterms:W3CDTF">2022-02-09T14:46:00Z</dcterms:modified>
  <cp:revision>4</cp:revision>
  <dc:subject/>
  <dc:title>     </dc:title>
</cp:coreProperties>
</file>