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 УСТЬ-ДЖЕГУ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НА 202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954"/>
        <w:gridCol w:w="1134"/>
        <w:gridCol w:w="2268"/>
      </w:tblGrid>
      <w:tr>
        <w:trPr>
          <w:trHeight w:val="6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</w:t>
            </w:r>
            <w:r>
              <w:rPr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</w:tr>
      <w:tr>
        <w:trPr>
          <w:trHeight w:val="4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>
          <w:trHeight w:val="11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й на проекты решений, вносимых на рассмотрение в Думу Усть-Джегутинского муниципального района по бюджетно-финанс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 мере предоставления в 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11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Думы Усть-Джегутинского муниципального района «Об исполнении бюджета Усть-Джегутинского муниципального района за 2022 г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3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right="-138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и подготовка заключения на годовой отчёт об исполнении бюджета Усть-Джегутинского городского поселения за 2022год. 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и подготовка заключения на годовой отчёт об исполнении бюджета Важненского сельского поселения за 2022 го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и подготовка заключения на годовой отчёт об исполнении бюджета Гюрюльдеукского сельского поселения за 2022 го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годовой отчёт об исполнении бюджета Койданского сельского поселения за 2022 год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годовой отчёт об исполнении бюджета Сары-Тюзского сельского поселения за 2022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годовой отчёт об исполнении бюджета Эльтаркачского сельского поселения за 2021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годовой отчёт об исполнении бюджета Джегутинского сельского поселения за 2022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годовой отчёт об исполнении бюджета Красногорского сельского поселения за 2022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1-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16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-экономическая экспертиза проек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ых правовых актов (включая обоснованность финансово-экономических обоснований) в част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асающейся доходных и расходных обязательств муниципального образования, а также муниципа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11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Думы Усть-Джегутинского муниципального района «О проекте бюджета Усть-Джегутинского муниципального района на 2024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105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Совета Важненского сельского поселения «О проекте бюджета Важненского сельского поселения на 2024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СП </w:t>
            </w:r>
          </w:p>
        </w:tc>
      </w:tr>
      <w:tr>
        <w:trPr>
          <w:trHeight w:val="113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Совета Усть-Джегутинского городского поселения «О проекте бюджета Усть-Джегутинского городского поселения на 2024г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СП </w:t>
            </w:r>
          </w:p>
        </w:tc>
      </w:tr>
      <w:tr>
        <w:trPr>
          <w:trHeight w:val="111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Гюрюльдеукского сельского поселения «О проекте бюджета Гюрюльдеукского сельского поселения на 2024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Джегутинского сельского поселения «О проекте бюджета Джегутинского сельского поселения на 2024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СП </w:t>
            </w:r>
          </w:p>
        </w:tc>
      </w:tr>
      <w:tr>
        <w:trPr>
          <w:trHeight w:val="84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Койданского сельского поселения «О проекте бюджета Койданского сельского поселения на 2024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СП </w:t>
            </w:r>
          </w:p>
        </w:tc>
      </w:tr>
      <w:tr>
        <w:trPr>
          <w:trHeight w:val="84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Красногорского сельского поселения «О проекте бюджета Красногорского сельского поселения на 2024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СП </w:t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Эльтаркачского сельского поселения «О проекте бюджета Эльтаркачского сельского поселения на 2024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СП </w:t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Сары-Тюзского сельского поселения «О проекте бюджета Сары-Тюзского сельского поселения на 2024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</w:t>
            </w:r>
          </w:p>
        </w:tc>
      </w:tr>
      <w:tr>
        <w:trPr>
          <w:trHeight w:val="114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Думы Усть-Джегутинского муниципального района «Об итогах исполнения бюджета Усть-Джегутинского муниципального района на 01.04.2023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42"/>
              <w:jc w:val="center"/>
              <w:rPr/>
            </w:pPr>
            <w:r>
              <w:rPr>
                <w:spacing w:val="-7"/>
                <w:sz w:val="24"/>
                <w:szCs w:val="24"/>
              </w:rPr>
              <w:t>2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4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/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Думы Усть-Джегутинского муниципального района «Об итогах исполнения бюджета Усть-Джегутинского муниципального рай-она на 01.07.2023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3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4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/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11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Думы Усть-Джегутинского муниципального района «Об итогах исполнения бюджета Усть-Джегутинского муниципального рай-она на 01.10.2023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4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/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42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 – АНАЛИТИЧЕСКИЕ МЕРОПРИЯТИЯ</w:t>
            </w:r>
          </w:p>
        </w:tc>
      </w:tr>
      <w:tr>
        <w:trPr>
          <w:trHeight w:val="108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Думе Усть-Джегутинского муниципального района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4"/>
                <w:szCs w:val="24"/>
              </w:rPr>
              <w:t>По итогам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оведенных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редедатель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Отчета о работе Контрольно-счетной палаты Усть-Джегутинского муниципального района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датель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</w:tc>
      </w:tr>
      <w:tr>
        <w:trPr>
          <w:trHeight w:val="8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Отчета о работе Контрольно-счетной палаты Усть-Джегутинского муниципального района за 1 квартал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 xml:space="preserve">  </w:t>
            </w:r>
            <w:r>
              <w:rPr>
                <w:spacing w:val="-7"/>
                <w:sz w:val="24"/>
                <w:szCs w:val="24"/>
              </w:rPr>
              <w:t>2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датель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</w:tc>
      </w:tr>
      <w:tr>
        <w:trPr>
          <w:trHeight w:val="85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Отчета о работе Контрольно-счетной палаты Усть-Джегутинского муниципального района за 1 полугодие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98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датель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</w:tc>
      </w:tr>
      <w:tr>
        <w:trPr>
          <w:trHeight w:val="8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ставление Отчета о работе Контрольно-счетной палаты Усть-Джегутинского муниципального района за 9 месяцев 202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20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датель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</w:tc>
      </w:tr>
      <w:tr>
        <w:trPr>
          <w:trHeight w:val="81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одового плана Контрольно-счетной палаты Усть-Джегутинского муниципального район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датель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</w:tc>
      </w:tr>
      <w:tr>
        <w:trPr>
          <w:trHeight w:val="14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и консультациях, проводимых Счетной палатой КЧР для сотрудников контрольно-счет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 течение года по мер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Должностные лица Контрольно-счетной палаты </w:t>
            </w:r>
          </w:p>
        </w:tc>
      </w:tr>
    </w:tbl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footerReference w:type="default" r:id="rId2"/>
      <w:type w:val="nextPage"/>
      <w:pgSz w:w="11906" w:h="16838"/>
      <w:pgMar w:left="567" w:right="454" w:gutter="0" w:header="0" w:top="851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lang w:bidi="ar-SA"/>
    </w:rPr>
  </w:style>
  <w:style w:type="character" w:styleId="5">
    <w:name w:val="Основной текст (5)"/>
    <w:qFormat/>
    <w:rPr>
      <w:lang w:bidi="ar-SA"/>
    </w:rPr>
  </w:style>
  <w:style w:type="character" w:styleId="6">
    <w:name w:val="Основной текст (6)"/>
    <w:qFormat/>
    <w:rPr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firstLine="620"/>
    </w:pPr>
    <w:rPr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01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58:00Z</dcterms:created>
  <dc:creator>Любовь Васильевна</dc:creator>
  <dc:description/>
  <cp:keywords/>
  <dc:language>en-US</dc:language>
  <cp:lastModifiedBy>ksspp09@outlook.com</cp:lastModifiedBy>
  <cp:lastPrinted>2022-12-29T14:06:00Z</cp:lastPrinted>
  <dcterms:modified xsi:type="dcterms:W3CDTF">2023-01-10T07:52:00Z</dcterms:modified>
  <cp:revision>5</cp:revision>
  <dc:subject/>
  <dc:title>     </dc:title>
</cp:coreProperties>
</file>