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показатели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трольно-счетной палаты Усть-Джегутин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 КЧР  за 2019 год</w:t>
      </w:r>
    </w:p>
    <w:p>
      <w:pPr>
        <w:pStyle w:val="Normal"/>
        <w:widowControl w:val="false"/>
        <w:jc w:val="center"/>
        <w:rPr>
          <w:rFonts w:eastAsia="Tahoma"/>
          <w:b/>
          <w:b/>
          <w:sz w:val="18"/>
          <w:szCs w:val="20"/>
          <w:lang w:val="en-US" w:eastAsia="en-US"/>
        </w:rPr>
      </w:pPr>
      <w:r>
        <w:rPr>
          <w:rFonts w:eastAsia="Tahoma"/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widowControl w:val="false"/>
              <w:ind w:firstLine="397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о-аналитических мероприятий</w:t>
            </w:r>
          </w:p>
          <w:p>
            <w:pPr>
              <w:pStyle w:val="Normal"/>
              <w:widowControl w:val="false"/>
              <w:ind w:firstLine="397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за исключением экспертиз проектов законодательных и иных     </w:t>
            </w:r>
          </w:p>
          <w:p>
            <w:pPr>
              <w:pStyle w:val="Normal"/>
              <w:widowControl w:val="false"/>
              <w:ind w:firstLine="397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ормативных правовых 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ов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ов экспертно-анали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 на основан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ручений исполнительно-распорядительного органа  </w:t>
            </w:r>
          </w:p>
          <w:p>
            <w:pPr>
              <w:pStyle w:val="Normal"/>
              <w:widowControl w:val="false"/>
              <w:ind w:firstLine="397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ложений и запросов гла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ращений органов прокуратуры и иных правоохранительных 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 Счетной палато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 контрольно-счетными органами субъектов Российской </w:t>
            </w:r>
          </w:p>
          <w:p>
            <w:pPr>
              <w:pStyle w:val="Normal"/>
              <w:widowControl w:val="false"/>
              <w:ind w:firstLine="397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 выявлено нарушений в ходе осуществления внешнего муниципального финансового контроля (млн. руб./количеств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рушения при формировании и исполнени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рушения ведения бухгалтерского учета, составления и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тавления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рушения в сфере управления и распоряжения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рушения при осуществлении муниципальных закупок и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упок отдельными видам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целевое использование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явлено неэффективное использование муниципальных средств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ранено выявленных нарушений (млн. руб.),</w:t>
            </w:r>
          </w:p>
          <w:p>
            <w:pPr>
              <w:pStyle w:val="Normal"/>
              <w:widowControl w:val="false"/>
              <w:ind w:firstLine="397"/>
              <w:rPr/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обеспечен возврат средств в бюджеты всех уровней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ной системы Российской Федерации (млн. руб.):</w:t>
            </w:r>
          </w:p>
          <w:p>
            <w:pPr>
              <w:pStyle w:val="Normal"/>
              <w:widowControl w:val="false"/>
              <w:ind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t>РФ</w:t>
            </w:r>
          </w:p>
          <w:p>
            <w:pPr>
              <w:pStyle w:val="Normal"/>
              <w:widowControl w:val="false"/>
              <w:ind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t>РБ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о представлений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ставлений, выполненных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ставлений, не выполненных и выполненных не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о предписаний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писаний, выполненных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писаний, сроки выполнения которых не наступ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о информационных писем в исполнительно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споряд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о реш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о решений об отказе в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о реш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буждено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несено протестов, представлений, постановлений и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остережений по фактам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буждено дел об административных правонарушениях всего,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личество дел по административным правонарушениям, по 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торым судебными органами вынесены постановления по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лу об административном правонарушении с назначением </w:t>
            </w:r>
          </w:p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атная численность сотрудников (шт. ед.), в том числе замещ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ую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ую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лжност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 сотрудников по наличию образования (че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val="en-US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тура профессионального образования сотру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2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ед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оно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д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е присут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убликаций и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9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теле- и ради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val="en-US" w:eastAsia="en-US"/>
              </w:rPr>
            </w:pPr>
            <w:r>
              <w:rPr>
                <w:rFonts w:eastAsia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овое обеспечение деятельности контрольносчетного органа в отчетном году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,99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Председатель КСП:                                         Каппушева  Р.М.</w:t>
      </w:r>
    </w:p>
    <w:p>
      <w:pPr>
        <w:pStyle w:val="Normal"/>
        <w:widowControl w:val="false"/>
        <w:spacing w:lineRule="exact" w:line="240" w:before="0" w:after="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4:00Z</dcterms:created>
  <dc:creator>КСП</dc:creator>
  <dc:description/>
  <cp:keywords/>
  <dc:language>en-US</dc:language>
  <cp:lastModifiedBy>Рима Каппушева</cp:lastModifiedBy>
  <cp:lastPrinted>2020-02-05T13:02:00Z</cp:lastPrinted>
  <dcterms:modified xsi:type="dcterms:W3CDTF">2020-02-05T12:20:00Z</dcterms:modified>
  <cp:revision>8</cp:revision>
  <dc:subject/>
  <dc:title> </dc:title>
</cp:coreProperties>
</file>