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1.2006г.                              г.  Усть-Джегута                                           № 17-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нансовом Управл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Усть-Джегути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коном  Российской Федерации  от 06.10.2003г. № 131-ФЗ «Об общих принципах организации местного самоуправления в Российской Федерации» Дума Усть-Джегут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Утвердить Положение о Финансовом Управлении администрации Усть-Джегутинского муниципального района  согласно  при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Думы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Normal"/>
        <w:rPr>
          <w:sz w:val="28"/>
        </w:rPr>
      </w:pPr>
      <w:r>
        <w:rPr>
          <w:b/>
          <w:sz w:val="28"/>
        </w:rPr>
        <w:t>муниципального района                                                               М.М.Куб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8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8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Джегутинского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5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1.2006 г. № 17-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486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8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firstLine="90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left="-1080" w:firstLine="1440"/>
        <w:jc w:val="center"/>
        <w:rPr>
          <w:b/>
          <w:b/>
          <w:sz w:val="26"/>
        </w:rPr>
      </w:pPr>
      <w:r>
        <w:rPr>
          <w:b/>
          <w:sz w:val="26"/>
        </w:rPr>
        <w:t>О ФИНАНСОВОМ УПРАВЛЕНИИ АДМИНИСТРАЦИИ</w:t>
      </w:r>
    </w:p>
    <w:p>
      <w:pPr>
        <w:pStyle w:val="Normal"/>
        <w:ind w:left="-1080" w:firstLine="1440"/>
        <w:jc w:val="center"/>
        <w:rPr>
          <w:b/>
          <w:b/>
          <w:sz w:val="26"/>
        </w:rPr>
      </w:pPr>
      <w:r>
        <w:rPr>
          <w:b/>
          <w:sz w:val="26"/>
        </w:rPr>
        <w:t>УСТЬ-ДЖЕГУТИНСКОГО МУНИЦИПАЛЬНОГО РАЙОНА</w:t>
      </w:r>
    </w:p>
    <w:p>
      <w:pPr>
        <w:pStyle w:val="Normal"/>
        <w:ind w:left="-1080" w:firstLine="1440"/>
        <w:jc w:val="center"/>
        <w:rPr>
          <w:b/>
          <w:b/>
          <w:sz w:val="26"/>
        </w:rPr>
      </w:pPr>
      <w:r>
        <w:rPr>
          <w:b/>
          <w:sz w:val="26"/>
        </w:rPr>
        <w:t>КАРАЧАЕВО-ЧЕРКЕССКОЙ РЕСПУБЛИКИ</w:t>
      </w:r>
    </w:p>
    <w:p>
      <w:pPr>
        <w:pStyle w:val="Normal"/>
        <w:ind w:left="-1080" w:firstLine="14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Финансовое управление администрации Усть-Джегутинского муниципального района Карачаево-Черкесской Республики (далее – Финансовое управление) является органом администрации Усть-Джегутинского муниципального района, обеспечивающим проведение единой финансовой и бюджетной политики на территории Усть-Джегутинского муниципального района осуществляющим исполнение бюджета Усть-Джегутинского муниципального района (далее – муниципального  района) и координирующим деятельность в этой сфере иных органов местного самоуправлени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Финансовое управление 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Карачаево-Черкесской Республики, органами местного самоуправления, общественными объединениями и иными организациям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Финансовое управление в своей деятельности руководствуется Конституцией Российской Федерации и КЧР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указаниями Министерства финансов Российской Федерации, и другими правовыми актами Российской Федерации, законами КЧР, постановлениями и распоряжениями Президента Карачаево-Черкесской Республики и Правительства Карачаево-Черкесской Республики, иными нормативно-правовыми актами органов исполнительной власти Карачаево-Черкесской Республики, приказами и указаниями министерства финансов Карачаево-Черкесской Республики, Уставом Усть-Джегутинского муниципального района, решениями Думы Усть-Джегутинского муниципального района и постановлениям, распоряжениями  Главы  муниципального района, а также настоящим Положением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Финансовое управление является юридическим лицом, имеет обособленное имущество, закрепленное в установленном порядке на праве оперативного управления, отвечает по своим обязательствам этим имуществом, может от своего имени приобретать и осуществлять имущественные и личные неимущественные права, выполнять обязанности, нести ответственность, быть истцом и ответчиком в суде, иметь печать со своим наименованием, счета, открываемые в соответствии с законодательством Российской федерации в ОФК и лицевые счета, а также необходимые для своей деятельности штампы и бланк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лное наименование: Финансовое управление администрации Усть-Джегутинского муниципального района Карачаево-Черкесской Республики. Сокращенное наименование: Финансовое управление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редителем Финансового управления является Дума Усть-Джегутинского муниципального района Карачаево-Черкесской Республики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Местонахождение Финансового управления: Карачаево-Черкесская Республика, г. Усть-Джегута, ул. Морозова, д. 47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Финансовое управление в пределах своей компетенции является главным распорядителем средств бюджета муниципального района в соответствии с решениями Думы муниципального района о бюджете муниципального района на очередной финансовый год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Основные задачи Финансового управления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новными задачами Финансового управления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ализация единой финансовой, бюджетной и налоговой политики на территории муниципального район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витие и совершенствование бюджетного процесса в муниципальном районе, совершенствование методов финансово-бюджетного планирования, порядка финансирования и состояния отчет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астие в разработке предложений по эффективному использованию бюджетных средств, развитию экономической базы района, проведению анализа фактического поступления доходов в бюджет района от налогоплательщиков район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уществление на территории района предварительного, текущего и последующего финансового контроля за целевым, эффективным и экономическим использованием средств бюджета район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зработка проекта бюджета и обеспечение в установленном порядке исполнения бюджета район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ставление отчета об исполнении бюджета райо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Основные функции Финансового управления</w:t>
      </w:r>
    </w:p>
    <w:p>
      <w:pPr>
        <w:pStyle w:val="Normal"/>
        <w:ind w:left="360" w:firstLine="540"/>
        <w:jc w:val="both"/>
        <w:rPr>
          <w:sz w:val="24"/>
        </w:rPr>
      </w:pPr>
      <w:r>
        <w:rPr>
          <w:sz w:val="24"/>
        </w:rPr>
        <w:t>Финансовое управление в соответствии с возложенными на него задачами выполняет следующие основные функции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аствует в подготовке предложений по основным направлениям кредитной, денежной политики на территории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аствует в разработке и осуществлении мер по финансовому оздоровлению и структурной перестройке экономики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азрабатывает совместно с налоговыми органами, органами местного самоуправления налоговую политику в районе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заимодействует с налоговыми органами по обеспечению своевременности и полноты поступления налогов и других обязательных платежей в бюджет муниципального  района от налогоплательщиков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аствует разработке порядка и осуществлении контроля за поступлением доходов от имущества, находящегося в муниципальной собственности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носит предложения и реализует меры, направленные на совершенствование структуры муниципальных расходов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носит предложения по совершенствованию и развитию бюджетного федерализма, меж бюджетных отношений в соответствии с действующим законодательством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носит предложения по совершенствованию методов бюджетного планирования и порядка финансирования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аствует совместно с органами местного самоуправления в разработке норм и нормативов финансовых затрат на предоставление муниципальных услуг бюджетной сфере, нормативов минимальной бюджетной обеспеченности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аствует в подготовке муниципальных целевых программ, обеспечивает в установленном порядке их финансирования за счет средств бюджета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аствует в разработке мер, направленных на формирование и реализации активной инвестиционной политики на территории муниципального района, а также финансировании муниципальных инвестиционных программ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инимает участие в подготовке предложений по совершенствованию системы оплаты труда работников бюджетной сферы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оставляет проект бюджета муниципального района и представляет его со всеми необходимыми документами и материалами Главе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пределяет порядок составления, рассмотрения, утверждения, исполнения смет доходов и расходов по учреждениям, финансируемым из бюджета муниципального 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уществляет исполнение бюджета  муниципального района в соответствии законодательством Российской Федерации и Карачаево-Черкесской Республики, правовыми актами органов местного самоуправления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ткрывает лицевые счета главных распорядителей, распорядителей бюджетных средств, бюджетных учреждений, а также бюджетные счета получателей бюджетных средств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едет сводный реестр главных распорядителей, распорядителей и получателей средств бюджета и осуществляет учет бюджетных учреждений, деятельность которых финансируется из средств бюджета муниципального 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уществляет платежи за счет средств бюджета  муниципального района от имени и по поручению главных распорядителей, распорядителей бюджетных средств, бюджетных учреждений, а также получателей бюджетных средств с отражением операций на лицевых счетах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уществляет взаимные расчеты между федеральным, республиканским и районным бюджетом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оставляет отчет об исполнении бюджета муниципального района; представляет его Главе муниципального района для последующего внесения его на утверждение в Думу 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едставляет отчет об исполнении бюджета муниципального района в Министерство финансов КЧР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уществляет методологическое руководство по ведению бухгалтерского учета и отчетности юридическими лицами, являющимися получателями средств бюджета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рганизует основывающийся на едином плане счетов бюджетный учет всех доходов и расходов бюджета муниципального района, источника финансирования дефицита бюджета, операций, осуществляемых в процессе исполнения бюджет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случае необходимости осуществляет проверки финансового состояния получателей бюджетных средств, в том числе получателей бюджетных кредитов и муниципальных гарантий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беспечивает в установленном порядке предоставление по распоряжению Главы муниципального района бюджетных кредитов юридическим лицам в пределах лимита средств, утвержденного решением Думы муниципального района о бюджете муниципального  района на соответствующий финансовый год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Обеспечивает по поручению Главы муниципального района представление муниципальных гарантий в пределах лимита средств, утвержденного решением Думы муниципального района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ивлекает заемные средства вышестоящего бюджета, представляет поручительство и гарантии главным распорядителям, распорядителям и получателям бюджетных средств на покрытие временных кассовых разрывов, возникающих при исполнении бюджета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оставляет и представляет на утверждение Главе муниципального района сводную бюджетную роспись бюджета муниципального района; доводит ее показатели до всех распорядителей и получателей бюджетных средств в форме уведомлений о бюджетных ассигнованиях на период действия утвержденного бюджет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уществляет предварительный текущий и последующий контроль за целевым эффективным и экономным использованием средств бюджета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оводит в установленном порядке операции по обслуживанию муниципального долга муниципального района, управляет муниципальным долгом и осуществляет необходимые меры по совершенствованию его структуры и оптимизации расходов по его обслуживанию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едет муниципальную долговую книгу муниципального района в порядке, установленном Бюджетным кодексом Российской Федерации, нормативными правовыми актами органов местного самоуправл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Применяет в установленном порядке меры принуждения и блокировки расходов к нарушителям бюджетного законодательства Российской Федерации, КЧР и нормативных правовых актов муниципального района, регулирующих бюджетно-правовые отношения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аствует в работе по созданию, эксплуатации и развитию на территории муниципального района автоматизированной системы управления финансово-бюджетным процессом, информационных систем финансовых органов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азрабатывает и принимает в установленном порядке в пределах своей компетенции самостоятельно, а также совместно с другими органами местного самоуправления приказы и иные акты по вопросам, относящимся к компетенции финансового органа, обязательные для исполнения на территории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и Карачаево-Черкесской Республики вносит предложения по осуществлению бюджетного регулирования между республиканским и районным бюджетами, в том числе в части определения ставок зачисления и нормативов отчислений от федеральных и региональных регулирующих налогов в бюджет муниципального  района и объемов финансовой помощи из республиканского бюджет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уществляет иные полномочия, предусмотренные бюджетным кодексом РФ, иными правовыми актами бюджетного законодательства Российской Федерации, КЧР и актами муниципального района, регулирующими бюджетные правоотношения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Права Финансового управления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Финансовое управление для осуществления своих функций наделяется следующими правами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Запрашивать в пределах своих полномочий в установленном порядке у органов исполнительной власти КЧР, органов местного самоуправления и от предприятий, учреждений и организаций независимо от их организационно-правовых форм и подчиненности, материалы, необходимые дл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работки проекта бюджета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ставления отчета об исполнении бюджета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уществления контроля за рациональным и целевым расходованием средств бюджета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полнения иных функций Финансового управления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уществлять операции со средствами бюджета муниципального района и пределах имеющихся остатков средств на едином счете бюджета и лимитов бюджетных обязательств по показателям бюджетной классификации РФ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иостанавливать в установленном порядке операции по лицевым счетам главных распорядителей, распорядителей и получателей средств бюджета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писывать в бесспорном порядке с лицевых счетов главных распорядителей, распорядителей и получателей средств бюджета суммы бюджетных средств, используемых не по целевому назначению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Списывать в установленном порядке в соответствии с договорами со всех счетов получателей бюджетных средств бюджетные средства, выданные в форме бюджетных кредитов, по которым истек срок возврата, а также сумму процентов за пользование бюджетными средствами, предоставленными на возвратной основе, срок уплаты которых наступил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зыскивать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, в размере одной трехсотой действующей ставки рефинансирования Банка России за каждый день просрочки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зыскивать в установленном порядке штрафы за не целевое использование средств бюджета, представленных на возвратной и возмездной основах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Запрашивать у организации, учреждений договоры на поставку продукции (работ, услуг) и иные документы об обязательствах, подлежащих исполнению за счет средств бюджета муниципального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оизводить в установленном порядке проверки целевого использования бюджетных ассигнований, бюджетных кредитов, субсидий, дотаций, предоставленных из бюджета муниципального района, а также правильности использования средств целевых бюджетных средств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еремещать ассигнования между главными распорядителями средств бюджета муниципального района, разделами, подразделами и статьями функциональной и экономической классификаций расходов бюджета муниципального района в размере и порядке, установленном Бюджетным кодексом Российской Федерации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существлять блокировку расходов бюджета муниципального района и отменять решение о блокировке расходов в случае, определенным бюджетным законодательством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Представлять в пределах своей компетенции интересы муниципального района в органах государственной власти, органах местного самоуправления. 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Требовать от главных распорядителей, распорядителей и получателей бюджетных средств предоставления отчетов об использовании средств бюджета муниципального  района и иных сведений, связанных с получением перечислением, зачислением и использованием средств бюджета муниципального  района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олучать в пределах своих полномочий от предприятий, учреждений и организаций, независимо от их организационно-правовых форм и подчиненности, материалы, необходимые для осуществления контроля за рациональным и целевым использованием бюджетных средств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В установленном порядке открывать счета для зачисления и выдачи средств в соответствии с настоящим Положением в Усть-Джегутинском отделении Федерального казначейства Министерства финансов Российской Федерации по бюджетным средствам в соответствии с действующим бюджетным законодательством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Представлять отсрочки (рассрочки) платежей по налогам в бюджет муниципального района в установленном порядке, с уведомлением налоговых органов и ведением соответствующего реестра.</w:t>
      </w:r>
    </w:p>
    <w:p>
      <w:pPr>
        <w:pStyle w:val="Normal"/>
        <w:ind w:left="397" w:firstLine="503"/>
        <w:jc w:val="both"/>
        <w:rPr>
          <w:sz w:val="24"/>
        </w:rPr>
      </w:pPr>
      <w:r>
        <w:rPr>
          <w:sz w:val="24"/>
        </w:rPr>
        <w:t>Финансовое управление наряду с правами, указанными в настоящем Положении, обладает иными правами, предоставленными ему законодательством Российской Федерации, КЧР и правовыми актами муниципального района, регулирующими бюджетные правоотношения.</w:t>
      </w:r>
    </w:p>
    <w:p>
      <w:pPr>
        <w:pStyle w:val="Normal"/>
        <w:ind w:left="397" w:hanging="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Ответственность Финансового управления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Финансовое управление несет ответственност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ответствие бюджетной росписи утвержденному бюджету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евременность составления бюджетной роспис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ение порядка представления бюджетных кредитов, муниципальных гарантий и бюджетных инвестиц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ьность исполнения бюджета района, ведение счетов и управление бюджетными средств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нансирование расходов, связанных с предоставлением бюджетных инвестиций, муниципальных гарантий с нарушением установленного поряд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нансирование расходов, не включенных в бюджетную роспис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ноту и своевременность зачисления бюджетных средств на счета получателей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евременность представления отчетов и других сведений, связанных с исполнением бюдж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евременность доведения уведомлений о бюджетных ассигнований до распорядителей и получателей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в пределах своей компетенции контроля за соблюдением бюджетного законодательства главными распорядителями, распорядителями и получателями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нение предписаний Счетной палаты КЧР и решений актов судебных органов о компенсации ущерба, нанесенного Финансовым управлением получателям бюджетных средст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Организация работы Финансового управления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Финансовое управление возглавляет начальник Финансового управления администрации Усть-Джегутинского муниципального района Карачаево-Черкесской Республики (далее – начальник Финансового управления), назначаемый на должность и освобождаемый от должности Главой Усть-Джегутинского муниципального района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чальник Финансового управле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уководит деятельностью Финансового управления на основе единоначалия и несет персональную ответственность за выполнение возложенных на Финансовое управление задач и осуществление им своих функци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меет заместителя, назначаемого на должность и освобождаемого от должности начальником Финансового управления  по согласованию с Главой 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товит и согласовывает в установленном порядке проекты правовых актов органов местного самоуправления муниципального района по вопросам, входящим в компетенцию Финансового управ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ждает положения о структурных подразделениях Финансового управ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значает в установленном порядке на должность и освобождает от должности работников Финансового управления в соответствии с утвержденным Главой муниципального района штатным расписание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шает в соответствии с законодательством Российской Федерации и КЧР о муниципальной службе вопросы, связанные с прохождением муниципальной службы в Финансовом управлен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дает в пределах компетенции Финансового управления приказы на основании и во исполнении нормативных правовых актов Российской Федерации, КЧР и органов местного самоуправления, а также приказов Министерства финансов КЧР, подлежащие обязательному исполнению работниками Финансового управления и главными распорядителями, распорядителями и получателями бюджетных средст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ставляет Главе муниципального района для утверждения в установленном порядке, структуру и штатное расписание Финансового управ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поряжается бюджетными средствами в пределах ассигнований, утвержденных решением Думы муниципального района о бюджете муниципального  района на соответствующий финансовый год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станавливает должностные обязанности и степень ответственности работников Финансового управления за результаты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имает решения о поощрении и о наложении взыскания на работников Финансового управ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ставляет в установленном порядке особо отличившихся работников Финансового управления к присвоению почетных званий и награждению наградами КЧР и Усть-Джегутин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уществляет другие полномочия в соответствии с законодательством Российской Федерации, КЧР и правовыми актами органов местного самоуправл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Финансы и имущество Финансового управления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Финансирование расходов на содержание Финансового управления осуществляется за счет средств бюджета муниципального района. Источниками финансирования деятельности Финансового управления могут быть иные поступления, не запрещенные законодательством Российской Федерации.</w:t>
      </w:r>
    </w:p>
    <w:p>
      <w:pPr>
        <w:pStyle w:val="Normal"/>
        <w:ind w:left="397" w:firstLine="503"/>
        <w:jc w:val="both"/>
        <w:rPr>
          <w:sz w:val="24"/>
        </w:rPr>
      </w:pPr>
      <w:r>
        <w:rPr>
          <w:sz w:val="24"/>
        </w:rPr>
        <w:t xml:space="preserve">Финансовое управление осуществляет расходование бюджетных средств в соответствии с утвержденной сметой доходов и расходов. </w:t>
      </w:r>
    </w:p>
    <w:p>
      <w:pPr>
        <w:pStyle w:val="Normal"/>
        <w:ind w:left="397" w:firstLine="5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Трудовые отношения</w:t>
      </w:r>
      <w:r>
        <w:rPr>
          <w:sz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аботники Финансового управления (кроме работников, занимающих должности, не отнесенные к муниципальным должностям, и осуществляющие техническое обеспечение деятельности Финансового управления) являются муниципальными служащими и наделяются правами, несут обязанности, имеют гарантии и несут ответственность в соответствии с законодательством Российской Федерации, КЧР и нормативными правовыми актами муниципального района, устанавливающими принципы организации муниципальной службы и основы правового положения муниципальных служащих.</w:t>
      </w:r>
    </w:p>
    <w:p>
      <w:pPr>
        <w:pStyle w:val="Normal"/>
        <w:ind w:left="397" w:firstLine="503"/>
        <w:jc w:val="both"/>
        <w:rPr>
          <w:sz w:val="24"/>
        </w:rPr>
      </w:pPr>
      <w:r>
        <w:rPr>
          <w:sz w:val="24"/>
        </w:rPr>
        <w:t>Работники Финансового управления, не являющиеся муниципальными служащими, выполняют обязанности по замещаемой должности и несут ответственность в соответствии с законодательством Российской Федерации и КЧР  о труде на общих основаниях.</w:t>
      </w:r>
    </w:p>
    <w:p>
      <w:pPr>
        <w:pStyle w:val="Normal"/>
        <w:ind w:left="397" w:hanging="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Ликвидация и реорганизация Финансового управления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Ликвидация и реорганизация Финансового управления осуществляется в порядке, предусмотренном законодательством Российской Федерации, КЧР и правовыми актами муниципального района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firstLine="5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8"/>
        </w:tabs>
        <w:ind w:left="1438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1"/>
        </w:tabs>
        <w:ind w:left="1041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1"/>
        </w:tabs>
        <w:ind w:left="1041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964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4:00Z</dcterms:created>
  <dc:creator>Fatima</dc:creator>
  <dc:description/>
  <dc:language>en-US</dc:language>
  <cp:lastModifiedBy>22</cp:lastModifiedBy>
  <dcterms:modified xsi:type="dcterms:W3CDTF">2012-03-27T15:34:00Z</dcterms:modified>
  <cp:revision>2</cp:revision>
  <dc:subject/>
  <dc:title/>
</cp:coreProperties>
</file>