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к Приказу финансового управления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Усть-Джегутинского муниципального района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6-ПВ от 29.12. 2022 г.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852"/>
        <w:gridCol w:w="3260"/>
        <w:gridCol w:w="2126"/>
        <w:gridCol w:w="1985"/>
        <w:gridCol w:w="1871"/>
        <w:gridCol w:w="179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, ревизия или обследова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ение внутреннего муниципального финансового контроля ,предусмотренного Федеральным законом №44-ФЗ от 04.05.2013г «О контрактной системе в сфере закупок товаров ,работ, услуг, для обеспечения государственных и муниципальных нуж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22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иева Г.И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муниципальными заказчиками, контрактными службами 44-ФЗ от 05.04.2013г. при осуществлении закупок у единствен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заказчики, в т.ч. городского и сельских поселений при подаче уведом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Б.М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внутреннего муниципального финансового контроля в виде последующего контроля, в сфере бюджетных правоотношени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"Дом творчества детей и молодежи) Усть-Джегутин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22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Б.М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законодательства в вопросах использования средств, выделенных из бюджета муниципального района в форме субсидий, субвенций, межбюджетных трансф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дан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22-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Б.М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неплановых контроль-ных мероприятий в соответствии с полномоч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Б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2:00Z</dcterms:created>
  <dc:creator>osep1</dc:creator>
  <dc:description/>
  <cp:keywords/>
  <dc:language>en-US</dc:language>
  <cp:lastModifiedBy>Башир Текеев</cp:lastModifiedBy>
  <cp:lastPrinted>2023-10-05T15:04:00Z</cp:lastPrinted>
  <dcterms:modified xsi:type="dcterms:W3CDTF">2023-10-05T12:19:00Z</dcterms:modified>
  <cp:revision>32</cp:revision>
  <dc:subject/>
  <dc:title>Документ Администрации района</dc:title>
</cp:coreProperties>
</file>