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8.06.2021                        </w:t>
        <w:tab/>
        <w:t xml:space="preserve">                г. Усть-Джегута                                              №  167- </w:t>
      </w:r>
      <w:r>
        <w:rPr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в   решение Думы Усть-Джегутинского муниципального района от 30.12.2020 №115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9 Бюджетного кодекса Российской Федерации,  статьей 15 Федерального Закона от 06.10.2003 №131-ФЗ «Об общих принципах организации местного самоуправления в Российской Федерации», статьей 22 Положения о бюджетном процессе Усть-Джегутинского муниципального района, справками об изменений росписи расходов на 2021 – 2022 годы Министерства строительства и жилищно-коммунального хозяйства Карачаево-Черкесской Республики от  10.02.2021 №127, от 24.03.2021 №310, уведомлением о лимитах бюджетных обязательств на 2021 год Министерства образования и науки Карачаево-Черкесской Республики от 02.01.2021 №87, решениями Думы Усть-Джегутинского муниципального района от 04.02.2021 №1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09.03.2021№1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распоряжениями администрации Усть-Джегутинского муниципального района от 25.01.2021 № 8-р, 27.01.2021 №9-р, 29.01.2021 №11-р, от 18.02.2021 №23-р, от 19.02.2021 №24-р,  от 01.03.2021 №33-р, от 01.03.2021 №34-р, от 16.03.2021 №48-р, от 29.03.21 №68-р, от 30.03.21 №71-р, от 01.04.2021 №75-р, от 06.04.2021 №84-р, от 14.04.2021 №94-р  Дума Усть-Джегутинского муниципального района 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Усть-Джегутинского муниципального района от 28.12.2020 №1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/>
      </w:pPr>
      <w:r>
        <w:rPr>
          <w:sz w:val="28"/>
          <w:szCs w:val="28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района на 2021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общий объем доходов бюджета муниципального района  в сумме </w:t>
      </w:r>
      <w:r>
        <w:rPr>
          <w:b/>
          <w:sz w:val="28"/>
          <w:szCs w:val="28"/>
        </w:rPr>
        <w:t>1 594 507,7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431 856,0 </w:t>
      </w:r>
      <w:r>
        <w:rPr>
          <w:sz w:val="28"/>
          <w:szCs w:val="28"/>
        </w:rPr>
        <w:t>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муниципального района в сумме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08823,9 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Усть-Джегутинского муниципального района на  2021 год в сумм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316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расходов на обслуживание муниципального  долга Усть-Джегутинского муниципального района на 2021 год 121,5 тыс. рублей.».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/>
      </w:pPr>
      <w:r>
        <w:rPr>
          <w:sz w:val="28"/>
          <w:szCs w:val="28"/>
        </w:rPr>
        <w:t>2) подпункт 2 пункт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униципального района на  плановый период 2022 и 2023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  на 2022 год в сумме </w:t>
      </w:r>
      <w:r>
        <w:rPr>
          <w:b/>
          <w:sz w:val="28"/>
          <w:szCs w:val="28"/>
        </w:rPr>
        <w:t xml:space="preserve">1 581 703,4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>1 414 173,6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 xml:space="preserve">1 571 541,4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396 957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 на 2022 год в сумме </w:t>
      </w:r>
      <w:r>
        <w:rPr>
          <w:b/>
          <w:sz w:val="28"/>
          <w:szCs w:val="28"/>
        </w:rPr>
        <w:t xml:space="preserve">1 581 703,4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 xml:space="preserve">1 571 541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ельный объем расходов на обслуживание  муниципального долга Усть-Джегутинского муниципального района  на 2022 год 121,5 тыс. рублей и  на 2023 год 121,5 тыс. рубле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Утвердить объем бюджетных ассигнований дорожного фонда Усть-Джегутинского муниципального района на 2021 год в сумме </w:t>
      </w:r>
      <w:r>
        <w:rPr>
          <w:color w:val="000000"/>
          <w:sz w:val="28"/>
          <w:szCs w:val="28"/>
        </w:rPr>
        <w:t>10749,6</w:t>
      </w:r>
      <w:r>
        <w:rPr>
          <w:sz w:val="28"/>
          <w:szCs w:val="28"/>
        </w:rPr>
        <w:t xml:space="preserve"> тыс. рублей, плановый период 2022 и 2023 годов  - в размере соответственно 9400,7 тыс. рублей и 9377,0 тыс. рубле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ункт 11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Установить объем резервного фонда администрации Усть-Джегутинского муниципального района  на 2021 год в размере 829,5 тыс. рублей, на 2022 и 2023 годов - в размере соответственно   1000,0 тыс. рублей, и 1000,0 тыс. рубле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в подпункте 3 пункта 13  слова «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» заменить на «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6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ункт 15 изложить в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распределение бюджетных ассигнований по муниципальным программам на 2021 год в сумме 141069,4 тыс. рублей,  на 2022 год в сумме 122276,6 тыс. рублей, на 2023 год в сумме 98239,8 тыс.рублей согласно приложению 12.»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ложение 1 изложить в следующей редакци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«Приложение 1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21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е средств из источников финансирования дефицита бюджета Усть-Джегутинского муниципального района для финансирования расходов бюджета в пределах расходов на погашение долга на 2021 год и на плановый период 2022 и 2023 годов</w:t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34"/>
        <w:gridCol w:w="1134"/>
        <w:gridCol w:w="1134"/>
      </w:tblGrid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) приложение 2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 xml:space="preserve">«Приложение 2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21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в 2021 году и на плановый период 2022 и 2023 годов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417"/>
        <w:gridCol w:w="1276"/>
      </w:tblGrid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5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5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661,8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,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 959,8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 959,8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5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5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3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1 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3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1 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3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8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 2007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17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65 6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1 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9 73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 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7 7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 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 00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4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44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2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 01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 8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социаль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0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7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циальную поддержку по единовременной денежной выплате в связи с рождением втор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 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37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8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7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оздоровл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4 5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 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1 541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9) приложение 3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ных администраторов доходов бюджета Усть-Джегутинского муниципального района - органов местного самоуправления Усть-Джегут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663"/>
      </w:tblGrid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инансовое управление администраций Усть-Джегутинского муниципального райо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пособия на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мере социальной поддержки на выплату социальных контр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выплате республиканского материнского капита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0) приложение 6 изложить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6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left="55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ых администраторов доходов бюджета Усть-Джегутинского муниципального района - органов государственной в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7026"/>
      </w:tblGrid>
      <w:tr>
        <w:trPr>
          <w:trHeight w:val="9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природопользования по Карачаев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авказский отдел государственного контроля, надзора и охраны водных биологических ресурсов Азово-Черноморского 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Карачаев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ая служба по надзору в сфере защиты прав потребителей и благополучия человека по Карачаве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2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4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9 0600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 по Карачаев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0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Карачаево-Черкеск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02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 приложение 9 изложить в редакции, согласно приложению 1;</w:t>
      </w:r>
    </w:p>
    <w:p>
      <w:pPr>
        <w:pStyle w:val="Normal"/>
        <w:tabs>
          <w:tab w:val="clear" w:pos="708"/>
          <w:tab w:val="left" w:pos="636" w:leader="none"/>
          <w:tab w:val="left" w:pos="9356" w:leader="none"/>
        </w:tabs>
        <w:ind w:right="-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приложение 10 изложить в редакции, согласно приложению 2;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 приложение 12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12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по муниципальным программам Усть-Джегутинского муниципального района 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91"/>
        <w:gridCol w:w="1525"/>
        <w:gridCol w:w="1436"/>
        <w:gridCol w:w="143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Горячее питание обучающихся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9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6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42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>Развитие культуры</w:t>
            </w:r>
            <w:r>
              <w:rPr>
                <w:sz w:val="26"/>
                <w:szCs w:val="26"/>
              </w:rPr>
              <w:t xml:space="preserve">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9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72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илактические  меры по  противодействию злоупотребления наркотическими средствами, алкоголизма и токсикомании на территории Усть-Джегутинского 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Профилактика терроризма и экстремизма в Усть-Джегутинском муниципальном районе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дошкольного образования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1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5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 администрации Усть-Джегутинского 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«Развитие физической культуры и спорта в Усть-Джегутинском 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Энергосбережение  и повышение  энергетической   эффективности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сть-Джегутинскому муниципальному район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>«Патриотическое воспитание молодежи  Усть-Джегутинского 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«Выявление  и поддержка  одаренных детей в Усть-Джегутинском  муниципальном  район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</w:rPr>
              <w:t xml:space="preserve">Старшее поколение </w:t>
            </w:r>
            <w:r>
              <w:rPr>
                <w:b w:val="false"/>
                <w:bCs w:val="false"/>
                <w:sz w:val="26"/>
                <w:szCs w:val="26"/>
              </w:rPr>
              <w:t>Усть-Джегутинского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 и становление казачества в Усть-Джегутинском муниципальном районе на 2019-2021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b w:val="false"/>
                <w:sz w:val="28"/>
                <w:szCs w:val="28"/>
              </w:rPr>
              <w:t xml:space="preserve">«Доступная среда» в </w:t>
            </w:r>
            <w:r>
              <w:rPr>
                <w:b w:val="false"/>
                <w:bCs w:val="false"/>
                <w:sz w:val="28"/>
                <w:szCs w:val="28"/>
              </w:rPr>
              <w:t>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06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22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239,8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Джегутинская неделя» либо обнародовать в установленном порядке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инансовому управлению администрации Усть-Джегутинского муниципального района учесть данные изменения при исполнении бюджета 2021 года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Думы по бюджету, экономическим вопросам, налогам и собственности.  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 Председатель Думы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Ш.С.Тебуе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7">
    <w:name w:val="Заголовок 7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D9794F3C80E5EC8500819273273E01468FE3223900C2F6D998AEA471B685D3C679D01C69632e6M" TargetMode="External"/><Relationship Id="rId3" Type="http://schemas.openxmlformats.org/officeDocument/2006/relationships/hyperlink" Target="consultantplus://offline/ref=3E4D9794F3C80E5EC8500819273273E01468FE3223900C2F6D998AEA471B685D3C679D01C69632e6M" TargetMode="External"/><Relationship Id="rId4" Type="http://schemas.openxmlformats.org/officeDocument/2006/relationships/hyperlink" Target="consultantplus://offline/ref=9ECDCB15AF624B4C03C618568E7A20D2CC738E18B6474C69CF3EF86938CCA50F844767EF2F26047AEBE87E96FCC27F837BC4A3744AC6F82CO5DCM" TargetMode="External"/><Relationship Id="rId5" Type="http://schemas.openxmlformats.org/officeDocument/2006/relationships/hyperlink" Target="consultantplus://offline/ref=F4DCA7580301238C630894515A9FBE7DC69908AE91620B2DE2D4A68C7A9C9D589EF86A099F8986D8CD23B3AD06E5FBC7227AE1A58433P7s1M" TargetMode="External"/><Relationship Id="rId6" Type="http://schemas.openxmlformats.org/officeDocument/2006/relationships/hyperlink" Target="consultantplus://offline/ref=F4DCA7580301238C630894515A9FBE7DC69908AE91620B2DE2D4A68C7A9C9D589EF86A0B9F8088D49226A6BC5EE8F2D03C7BFEB9863172PEs1M" TargetMode="External"/><Relationship Id="rId7" Type="http://schemas.openxmlformats.org/officeDocument/2006/relationships/hyperlink" Target="consultantplus://offline/ref=F4DCA7580301238C630894515A9FBE7DC69908AE91620B2DE2D4A68C7A9C9D589EF86A0B9F898BDA9879A3A94FB0FFD92B65FFA69A3370E2P5s5M" TargetMode="External"/><Relationship Id="rId8" Type="http://schemas.openxmlformats.org/officeDocument/2006/relationships/hyperlink" Target="consultantplus://offline/ref=6629C3E30126D6AC940A787081C97D27DC6ACD508C6CDD853D999C88180693791E053E212A8D8A535B34F7B16C7A5380015B8863E2F8dE29M" TargetMode="External"/><Relationship Id="rId9" Type="http://schemas.openxmlformats.org/officeDocument/2006/relationships/hyperlink" Target="consultantplus://offline/ref=16F2CC83C57FE0E170B093AC23C20D917479C1F65C7B1208AEE5ABBC4366FC9713C5765D2BDD75985C986FE124EFE87BF6D8D656857CD938LA3DM" TargetMode="External"/><Relationship Id="rId10" Type="http://schemas.openxmlformats.org/officeDocument/2006/relationships/hyperlink" Target="consultantplus://offline/ref=CF4FFD0F79677555915D8C6571134802215675620913C7FCAC23A3AF9ACC2B50C269FE3FC235593248C98F6EB785EFEC70830DCC429AB1kE3C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Батчаева</dc:creator>
  <dc:description/>
  <cp:keywords/>
  <dc:language>en-US</dc:language>
  <cp:lastModifiedBy>Karina</cp:lastModifiedBy>
  <cp:lastPrinted>2021-07-29T16:18:00Z</cp:lastPrinted>
  <dcterms:modified xsi:type="dcterms:W3CDTF">2021-07-29T13:21:00Z</dcterms:modified>
  <cp:revision>366</cp:revision>
  <dc:subject/>
  <dc:title>проект</dc:title>
</cp:coreProperties>
</file>