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6.07.2021                       </w:t>
        <w:tab/>
        <w:t xml:space="preserve">                 г. Усть-Джегута                                              № 172- </w:t>
      </w:r>
      <w:r>
        <w:rPr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в   решение Думы Усть-Джегутинского муниципального района от 30.12.2020 №115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Усть-Джегутинского муниципального района на 2021 год и на плановый период 2022 и 2023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Бюджет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Положением о бюджетном процессе Усть-Джегутинского муниципального района, постановлением администрации Усть-Джегутинского муниципального района от 29.04.2021 №255 «Об изменении типа существующих муниципальных казенных учреждений Усть-Джегутинского муниципального района, подведомственных Министерству образования и науки Карачаево-Черкесской Республики на муниципальные бюджетные учреждения», Уставом Усть-Джегутинского муниципального района Дума Усть-Джегутинского муниципального района </w:t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Думы Усть-Джегутинского муниципального района от 28.12.2020 №1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Усть-Джегутинского муниципального района на 2021 год и на плановый период 2022 и 2023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)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ind w:left="5529" w:hanging="0"/>
        <w:jc w:val="right"/>
        <w:rPr/>
      </w:pPr>
      <w:r>
        <w:rPr/>
        <w:t xml:space="preserve">к решению Думы «О бюджете Усть-Джегутинского муниципального района на 2021 год и на плановый </w:t>
      </w:r>
    </w:p>
    <w:p>
      <w:pPr>
        <w:pStyle w:val="Normal"/>
        <w:ind w:left="5529" w:hanging="0"/>
        <w:jc w:val="right"/>
        <w:rPr/>
      </w:pPr>
      <w:r>
        <w:rPr/>
        <w:t>период 2022 и 2023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главных распорядителей (распорядителей), получателей средств бюджета, получателей бюджетных субсидии Усть-Джегутинского муниципального района  в 2021 году</w:t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1"/>
        <w:gridCol w:w="2126"/>
        <w:gridCol w:w="3260"/>
        <w:gridCol w:w="2977"/>
      </w:tblGrid>
      <w:tr>
        <w:trPr>
          <w:trHeight w:val="1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(распорядителей) бюджетных 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ей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лучателей бюджетных субсидии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Усть-Джегутинского муниципальн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Редакция газеты «Джегутинская  неделя»</w:t>
            </w:r>
          </w:p>
        </w:tc>
      </w:tr>
      <w:tr>
        <w:trPr>
          <w:trHeight w:val="7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Усть-Джегутинский многофункциональный центр»</w:t>
            </w:r>
          </w:p>
        </w:tc>
      </w:tr>
      <w:tr>
        <w:trPr>
          <w:trHeight w:val="6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Усть-Джегутинского муниципального района Карачаево-Черкес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а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Усть-Джегутинского муниципального района Карачаево-Черкес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  казённое образовательное учреждение дополнительного образования Детская школа искусств 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  казённое образовательное учреждение дополнительного образования «Детская художественная школа 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ое   казённое образовательное учреждение дополнительного образования «Детская музыкальная школа  Усть-Джегутинского муниципаль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йона им. Н.М.Бот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казённое общеобразовательное учреждение «Лицей №1им. А.М.Тебуева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№ 2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№ 3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казённое общеобразовательное учреждение «Гимназия № 4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№ 5 г.Усть-Джег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Гимназия № 6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Лицей №7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им.Х.Суюнчева  а. Новая Джег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им.Х.У.Богатырева а. 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а. Кызыл- Ка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а. Гюрюльде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ст.Красногор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а. Сары- Тю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с. Важ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им.В.Б.Тугова с. Кой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Средняя общеобразовательная школа им. Ю.К. Каракетова а. Эльтарка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№1 «Радуга»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№2 «Тополек»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№3 «Солнышко» им. Е.В.Остроухова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№4 «Золотой ключик»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№5 «Дельфин»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№6 «Березка»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№7 «Звездочка»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№8 «Одуванчик»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 «Чебурашка» с.Важ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 «Ласточка» а.Гюрюльде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 «Ромашка» а.Сары-Тю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 «Таурух» а.Новая Джег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 «Сказка» ст.Красногор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дошкольное образовательное учреждение «Детский сад  «Джулдуз» а.Эльтарка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Джегутинское муниципальное казённое учреждение «Централизованная бухгалте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учреждение дополнительного образования «Дом творчества детей и молодежи Усть-Джегутин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Спортивная школа Усть-Джегутин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Лицей №1им. А.М.Тебуева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2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3 г.Усть-Джегуты»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щеобразовательное учреждение «Гимназия № 4 г.Усть-Джегуты»</w:t>
            </w:r>
          </w:p>
        </w:tc>
      </w:tr>
      <w:tr>
        <w:trPr>
          <w:trHeight w:val="8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5 г.Усть-Джегута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Гимназия № 6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 №7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Х.Суюнчева  а. Новая Джегута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Х.У.Богатырева а. 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а. Кызыл- Кала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а. Гюрюльдеук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ст.Красногорской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а. Сары- Тюз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с. Важное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В.Б.Тугова с. Койдан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 Ю.К. Каракетова а. Эльтаркач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 «Радуга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 «Тополек»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3 «Солнышко» им. Е.В.Остроухова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4 «Золотой ключик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5 «Дельфин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6 «Березка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7 «Звездочка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8 «Одуванчик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Чебурашка» с.Важное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Ласточка» а.Гюрюльдеук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Ромашка» а.Сары-Тюз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Таурух» а.Новая Джегута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Сказка» ст.Красногорской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Джулдуз» а.Эльтаркач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 детей и молодежи Усть-Джегутинского муниципальн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Джегутинская неделя» либо обнародовать в установленном порядке.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инансовому управлению администрации Усть-Джегутинского муниципального района учесть данные изменения при исполнении бюджета 2021 года.</w:t>
      </w:r>
    </w:p>
    <w:p>
      <w:pPr>
        <w:pStyle w:val="Normal"/>
        <w:ind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Думы по бюджету, экономическим вопросам, налогам и собственности.  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 Председатель Думы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Ш.С.Тебуе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7">
    <w:name w:val="Заголовок 7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3:00Z</dcterms:created>
  <dc:creator>Батчаева</dc:creator>
  <dc:description/>
  <cp:keywords/>
  <dc:language>en-US</dc:language>
  <cp:lastModifiedBy>Karina</cp:lastModifiedBy>
  <cp:lastPrinted>2021-07-21T14:42:00Z</cp:lastPrinted>
  <dcterms:modified xsi:type="dcterms:W3CDTF">2021-07-21T11:43:00Z</dcterms:modified>
  <cp:revision>3</cp:revision>
  <dc:subject/>
  <dc:title>проект</dc:title>
</cp:coreProperties>
</file>