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0.07.2021                       </w:t>
        <w:tab/>
        <w:t xml:space="preserve">                  г. Усть-Джегута                                      №  178- </w:t>
      </w:r>
      <w:r>
        <w:rPr>
          <w:lang w:val="en-US"/>
        </w:rPr>
        <w:t>I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в   решение Думы Усть-Джегутинского муниципального района от 30.12.2020 №115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9 Бюджетного кодекса Российской Федерации,  статьей 15 Федерального Закона от 06.10.2003 №131-ФЗ «Об общих принципах организации местного самоуправления в Российской Федерации», статьей 22 Положения о бюджетном процессе Усть-Джегутинского муниципального района, распоряжению Правительства Карачаево-Черкесской Республики от 28.05.2021 №162-р «О предоставлении средств», справками об изменений росписи расходов на 2021 – 2022 годы Министерства строительства и жилищно-коммунального хозяйства Карачаево-Черкесской Республики от  12.04.2021 №358, от 15.04.2021 №384, уведомлением о лимитах бюджетных обязательств на 2021 год Министерства труда и социального развития Карачаево-Черкесской Республики от 14.04.2021 №6046, от 09.06.2021 №6190, уведомлением о лимитах бюджетных обязательств на 2021 год Министерства финансов Карачаево-Черкесской Республики от 27.05.2021 №6130, от 19.04.2021 №6066, уведомлением о лимитах бюджетных обязательств на 2021 год Министерства финансов Карачаево-Черкесской Республики от 17.05.2021 №6090, решениями Думы Усть-Джегутинского муниципального района от 09.04.2021 №1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17.05.2021№1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08.06.2021№1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ерераспределении бюджетных ассигновании», распоряжениями администрации Усть-Джегутинского муниципального района от 20.05.2021 №121-р, от 28.05.2021 №136-р, актам о страховых случаях от 25.05.21 №АТ11111370, от 31.05.21 №АТ11111142, 13.07.2021 №АТ11111142     Дума Усть-Джегутинского муниципального района </w:t>
      </w:r>
    </w:p>
    <w:p>
      <w:pPr>
        <w:pStyle w:val="2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Усть-Джегутинского муниципального района от 28.12.2020 №1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Усть-Джегутинского муниципальн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34" w:firstLine="540"/>
        <w:jc w:val="both"/>
        <w:rPr/>
      </w:pPr>
      <w:r>
        <w:rPr>
          <w:sz w:val="28"/>
          <w:szCs w:val="28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общий объем доходов бюджета муниципального района  в сумме </w:t>
      </w:r>
      <w:r>
        <w:rPr>
          <w:b/>
          <w:sz w:val="28"/>
          <w:szCs w:val="28"/>
        </w:rPr>
        <w:t>1 605 935,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443 125,0 </w:t>
      </w:r>
      <w:r>
        <w:rPr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муниципального района в сумме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 620 799,4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бюджета Усть-Джегутинского муниципального района на  2021 год в сумме</w:t>
      </w:r>
      <w:r>
        <w:rPr>
          <w:color w:val="000000"/>
          <w:sz w:val="28"/>
          <w:szCs w:val="28"/>
        </w:rPr>
        <w:t xml:space="preserve"> 14864,4 тыс. рублей.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твердить объем бюджетных ассигнований дорожного фонда Усть-Джегутинского муниципального района на 2021 год в сумме </w:t>
      </w:r>
      <w:r>
        <w:rPr>
          <w:color w:val="000000"/>
          <w:sz w:val="28"/>
          <w:szCs w:val="28"/>
        </w:rPr>
        <w:t>16314,2</w:t>
      </w:r>
      <w:r>
        <w:rPr>
          <w:sz w:val="28"/>
          <w:szCs w:val="28"/>
        </w:rPr>
        <w:t xml:space="preserve"> тыс. рублей, плановый период 2022 и 2023 годов  - в размере соответственно 9400,7 тыс. рублей и 9377,0 тыс. рубле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ункт 15 изложить в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распределение бюджетных ассигнований по муниципальным программам на 2021 год в сумме 142203,4 тыс. рублей,  на 2022 год в сумме 122276,6 тыс. рублей, на 2023 год в сумме 98239,8 тыс.рублей согласно приложению 12.»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«Приложение 1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чение средств из источников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 2021 год и на плановый период 2022 и 2023 годов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134"/>
        <w:gridCol w:w="1134"/>
        <w:gridCol w:w="1134"/>
      </w:tblGrid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 xml:space="preserve">«Приложение 2                                                                                                                                            к решению Думы «О бюджете </w:t>
      </w:r>
    </w:p>
    <w:p>
      <w:pPr>
        <w:pStyle w:val="Normal"/>
        <w:autoSpaceDE w:val="false"/>
        <w:jc w:val="right"/>
        <w:rPr/>
      </w:pPr>
      <w:r>
        <w:rPr/>
        <w:t>Усть-Джегут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района на 2021 го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в 2021 году и на плановый период 2022 и 2023 годов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417"/>
        <w:gridCol w:w="1276"/>
      </w:tblGrid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5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3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661,8 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,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 959,8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5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4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 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3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 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3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95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 2007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 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17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69 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9 73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 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 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 0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4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2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1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социаль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0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осуществление единовременной выплаты на реть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циальную поддержку по единовременной денежной выплате в связи с рождением втор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10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 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80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57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5 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 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1 541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) приложение 3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х администраторов доходов бюджета Усть-Джегутинского муниципального района - органов местного самоуправления Усть-Джегут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663"/>
      </w:tblGrid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Джегутин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администраций Усть-Джегутин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3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6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существление  отдельных государственных полномочий Карачаево-Черкесской Республики по опеке и попечитель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мере социальной поддержки на выплату социальных контр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выплате республиканского материнского капит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 3538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573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62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)  приложение 9 изложить в редакции, согласно приложению 1;</w:t>
      </w:r>
    </w:p>
    <w:p>
      <w:pPr>
        <w:pStyle w:val="Normal"/>
        <w:tabs>
          <w:tab w:val="clear" w:pos="708"/>
          <w:tab w:val="left" w:pos="636" w:leader="none"/>
          <w:tab w:val="left" w:pos="9356" w:leader="none"/>
        </w:tabs>
        <w:ind w:right="-34" w:hanging="0"/>
        <w:jc w:val="both"/>
        <w:rPr/>
      </w:pPr>
      <w:r>
        <w:rPr>
          <w:sz w:val="28"/>
          <w:szCs w:val="28"/>
        </w:rPr>
        <w:t>9) приложение 10 изложить в редакции, согласно приложению 2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 приложение 12 изложить в следующей редакции:</w:t>
      </w:r>
    </w:p>
    <w:p>
      <w:pPr>
        <w:pStyle w:val="Normal"/>
        <w:ind w:left="5529" w:hanging="0"/>
        <w:jc w:val="right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Приложение 1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муниципальным программам Усть-Джегутинского муниципального района 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91"/>
        <w:gridCol w:w="1525"/>
        <w:gridCol w:w="1436"/>
        <w:gridCol w:w="143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6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Горячее питание обучающихся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6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42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Развитие культуры</w:t>
            </w:r>
            <w:r>
              <w:rPr>
                <w:sz w:val="26"/>
                <w:szCs w:val="26"/>
              </w:rPr>
              <w:t xml:space="preserve">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5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9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72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ческие  меры по  противодействию злоупотребления наркотическими средствами, алкоголизма и токсикомании на территории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Профилактика терроризма и экстремизма в Усть-Джегутинском муниципальном районе»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9,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дошкольного образования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3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5,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 администрации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«Развитие физической культуры и спорта в Усть-Джегутинском 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Энергосбережение  и повышение  энергетической   эффективност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сть-Джегутинскому муниципальному район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2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авонарушений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>«Патриотическое воспитание молодежи  Усть-Джегутинского 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Andale Sans UI;Times New Roman"/>
                <w:kern w:val="2"/>
                <w:sz w:val="26"/>
                <w:szCs w:val="26"/>
              </w:rPr>
              <w:t xml:space="preserve">«Выявление  и поддержка  одаренных детей в Усть-Джегутинском  муниципальном  район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</w:rPr>
              <w:t xml:space="preserve">Старшее поколение </w:t>
            </w:r>
            <w:r>
              <w:rPr>
                <w:b w:val="false"/>
                <w:bCs w:val="false"/>
                <w:sz w:val="26"/>
                <w:szCs w:val="26"/>
              </w:rPr>
              <w:t>Усть-Джегутинского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униципальн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тиводействие коррупции в 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 и становление казачества в Усть-Джегутинском муниципальном районе на 2019-2021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Муниципальная программа </w:t>
            </w:r>
            <w:r>
              <w:rPr>
                <w:b w:val="false"/>
                <w:sz w:val="28"/>
                <w:szCs w:val="28"/>
              </w:rPr>
              <w:t xml:space="preserve">«Доступная среда» в </w:t>
            </w:r>
            <w:r>
              <w:rPr>
                <w:b w:val="false"/>
                <w:bCs w:val="false"/>
                <w:sz w:val="28"/>
                <w:szCs w:val="28"/>
              </w:rPr>
              <w:t>Усть-Джегутинском муниципальн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22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2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239,8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Джегутинская неделя» либо обнародовать в установленном порядке.</w:t>
      </w:r>
    </w:p>
    <w:p>
      <w:pPr>
        <w:pStyle w:val="Normal"/>
        <w:ind w:right="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инансовому управлению администрации Усть-Джегутинского муниципального района учесть данные изменения при исполнении бюджета 2021 года.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Думы по бюджету, экономическим вопросам, налогам и собственности.  </w:t>
      </w:r>
    </w:p>
    <w:p>
      <w:pPr>
        <w:pStyle w:val="Normal"/>
        <w:ind w:righ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 Председатель Думы</w:t>
      </w:r>
    </w:p>
    <w:p>
      <w:pPr>
        <w:pStyle w:val="Normal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Ш.С.Тебуе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7">
    <w:name w:val="Заголовок 7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DCB15AF624B4C03C618568E7A20D2CC738E18B6474C69CF3EF86938CCA50F844767EF2F26047AEBE87E96FCC27F837BC4A3744AC6F82CO5D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2:00Z</dcterms:created>
  <dc:creator>Батчаева</dc:creator>
  <dc:description/>
  <cp:keywords/>
  <dc:language>en-US</dc:language>
  <cp:lastModifiedBy>333</cp:lastModifiedBy>
  <cp:lastPrinted>2021-08-05T11:26:00Z</cp:lastPrinted>
  <dcterms:modified xsi:type="dcterms:W3CDTF">2021-09-13T07:36:00Z</dcterms:modified>
  <cp:revision>371</cp:revision>
  <dc:subject/>
  <dc:title>проект</dc:title>
</cp:coreProperties>
</file>