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Ь-ДЖЕГУТИН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31.08.2021                          </w:t>
        <w:tab/>
        <w:t xml:space="preserve">                  г. Усть-Джегута                                      №  182-</w:t>
      </w:r>
      <w:r>
        <w:rPr>
          <w:lang w:val="en-US"/>
        </w:rPr>
        <w:t>IV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 изменений в   решение Думы Усть-Джегутинского муниципального района от 30.12.2020 №115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«О бюджете Усть-Джегутинского муниципального района на 2021 год и на плановый период 2022 и 2023 годов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 со статьей 9 Бюджетного кодекса Российской Федерации,  статьей 15 Федерального Закона от 06.10.2003 №131-ФЗ «Об общих принципах организации местного самоуправления в Российской Федерации», статьей 58 Положения о бюджетном процессе Усть-Джегутинского муниципального района, уведомлением по расчетам между бюджетами на 2021 год Министерства финансов Карачаево-Черкесской Республики от  09.07.2021 №6242, от 23.07.2021 №6307, от 28.07.2021 №6321, от 28.07.2021 №6341, справкой об изменений росписи расходов на 2021 год от 17.08.2021 №836  Министерство строительства и жилищно-коммунального хозяйства Карачаево-Черкесской Республики, уведомлением по расчетам между бюджетами на 2021 год Управление Карачаево-Черкесской Республики по обеспечению мероприятий гражданской обороны, предупреждения и ликвидации чрезвычайных ситуаций и пожарной безопасности от 22.07.2021 №6282, решениями Думы Усть-Джегутинского муниципального района от 06.07.2021 №17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03.08.2021№17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перераспределении бюджетных ассигнований» Дума Усть-Джегутинского муниципального района </w:t>
      </w:r>
    </w:p>
    <w:p>
      <w:pPr>
        <w:pStyle w:val="2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решение Думы Усть-Джегутинского муниципального района от 28.12.2020 №11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бюджете Усть-Джегутинского муниципального района на 2021 год и на плановый период 2022 и 2023 годов» следующие изменения:</w:t>
      </w:r>
    </w:p>
    <w:p>
      <w:pPr>
        <w:pStyle w:val="Normal"/>
        <w:tabs>
          <w:tab w:val="clear" w:pos="708"/>
          <w:tab w:val="left" w:pos="9356" w:leader="none"/>
        </w:tabs>
        <w:ind w:right="-34" w:firstLine="540"/>
        <w:jc w:val="both"/>
        <w:rPr/>
      </w:pPr>
      <w:r>
        <w:rPr>
          <w:sz w:val="28"/>
          <w:szCs w:val="28"/>
        </w:rPr>
        <w:t>1) подпункт 1 пункта 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Утвердить основные характеристики бюджета муниципального района на 2021 год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общий объем доходов бюджета муниципального района  в сумме </w:t>
      </w:r>
      <w:r>
        <w:rPr>
          <w:b/>
          <w:sz w:val="28"/>
          <w:szCs w:val="28"/>
        </w:rPr>
        <w:t>1 610 199,3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тыс. рублей, в том числе безвозмездные поступления от других бюджетов бюджетной системы Российской Федерации в сумме </w:t>
      </w:r>
      <w:r>
        <w:rPr>
          <w:b/>
          <w:sz w:val="28"/>
          <w:szCs w:val="28"/>
        </w:rPr>
        <w:t xml:space="preserve">1 447 389,2 </w:t>
      </w:r>
      <w:r>
        <w:rPr>
          <w:sz w:val="28"/>
          <w:szCs w:val="28"/>
        </w:rPr>
        <w:t>тыс.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общий объем расходов бюджета муниципального района в сумме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625992,5 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фицит бюджета Усть-Джегутинского муниципального района на  2021 год в сумме</w:t>
      </w:r>
      <w:r>
        <w:rPr>
          <w:color w:val="000000"/>
          <w:sz w:val="28"/>
          <w:szCs w:val="28"/>
        </w:rPr>
        <w:t xml:space="preserve"> 15793,3 тыс. рублей.».</w:t>
      </w:r>
    </w:p>
    <w:p>
      <w:pPr>
        <w:pStyle w:val="Normal"/>
        <w:tabs>
          <w:tab w:val="clear" w:pos="708"/>
          <w:tab w:val="left" w:pos="9356" w:leader="none"/>
        </w:tabs>
        <w:ind w:right="-34" w:firstLine="540"/>
        <w:jc w:val="both"/>
        <w:rPr/>
      </w:pPr>
      <w:r>
        <w:rPr>
          <w:color w:val="000000"/>
          <w:sz w:val="28"/>
          <w:szCs w:val="28"/>
        </w:rPr>
        <w:t>2)</w:t>
      </w:r>
      <w:r>
        <w:rPr>
          <w:sz w:val="28"/>
          <w:szCs w:val="28"/>
        </w:rPr>
        <w:t xml:space="preserve"> подпункт 2 пункта 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твердить основные характеристики бюджета муниципального района на  плановый период 2022 и 2023 год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нозируемый общий объем доходов бюджета муниципального района   на 2022 год в сумме </w:t>
      </w:r>
      <w:r>
        <w:rPr>
          <w:b/>
          <w:sz w:val="28"/>
          <w:szCs w:val="28"/>
        </w:rPr>
        <w:t xml:space="preserve">1 587 703,4 </w:t>
      </w:r>
      <w:r>
        <w:rPr>
          <w:sz w:val="28"/>
          <w:szCs w:val="28"/>
        </w:rPr>
        <w:t xml:space="preserve">тыс. рублей, в том числе безвозмездные поступления от других бюджетов бюджетной системы Российской Федерации в сумме </w:t>
      </w:r>
      <w:r>
        <w:rPr>
          <w:b/>
          <w:sz w:val="28"/>
          <w:szCs w:val="28"/>
        </w:rPr>
        <w:t>1 419 173,6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тыс. рублей и на 2023 год в сумме </w:t>
      </w:r>
      <w:r>
        <w:rPr>
          <w:b/>
          <w:sz w:val="28"/>
          <w:szCs w:val="28"/>
        </w:rPr>
        <w:t xml:space="preserve">1 571 541,4 </w:t>
      </w:r>
      <w:r>
        <w:rPr>
          <w:sz w:val="28"/>
          <w:szCs w:val="28"/>
        </w:rPr>
        <w:t xml:space="preserve">тыс. рублей, в том числе безвозмездные поступления от других бюджетов бюджетной системы Российской Федерации в сумме </w:t>
      </w:r>
      <w:r>
        <w:rPr>
          <w:b/>
          <w:sz w:val="28"/>
          <w:szCs w:val="28"/>
        </w:rPr>
        <w:t xml:space="preserve">1 396 957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муниципального района  на 2022 год в сумме </w:t>
      </w:r>
      <w:r>
        <w:rPr>
          <w:b/>
          <w:sz w:val="28"/>
          <w:szCs w:val="28"/>
        </w:rPr>
        <w:t xml:space="preserve">1 587 703,4 </w:t>
      </w:r>
      <w:r>
        <w:rPr>
          <w:sz w:val="28"/>
          <w:szCs w:val="28"/>
        </w:rPr>
        <w:t xml:space="preserve">тыс. рублей и на 2023 год в сумме </w:t>
      </w:r>
      <w:r>
        <w:rPr>
          <w:b/>
          <w:sz w:val="28"/>
          <w:szCs w:val="28"/>
        </w:rPr>
        <w:t xml:space="preserve">1 571 541,4 </w:t>
      </w:r>
      <w:r>
        <w:rPr>
          <w:sz w:val="28"/>
          <w:szCs w:val="28"/>
        </w:rPr>
        <w:t>тыс. рублей.»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ункт 10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Утвердить объем бюджетных ассигнований дорожного фонда Усть-Джегутинского муниципального района на 2021 год в сумме </w:t>
      </w:r>
      <w:r>
        <w:rPr>
          <w:color w:val="000000"/>
          <w:sz w:val="28"/>
          <w:szCs w:val="28"/>
        </w:rPr>
        <w:t>17649,6</w:t>
      </w:r>
      <w:r>
        <w:rPr>
          <w:sz w:val="28"/>
          <w:szCs w:val="28"/>
        </w:rPr>
        <w:t xml:space="preserve"> тыс. рублей, плановый период 2022 и 2023 годов  - в размере соответственно 9400,7 тыс. рублей и 9377,0 тыс. рублей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ункт 15 изложить в редакц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Утвердить распределение бюджетных ассигнований по муниципальным программам на 2021 год в сумме 146361,1 тыс. рублей,  на 2022 год в сумме 122276,6 тыс. рублей, на 2023 год в сумме 98239,8 тыс. рублей согласно приложению 12.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пункт 16 дополнить подпунктом 7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В связи с внедрением в Усть-Джегутинском муниципальном районе персонифицированного финансирования дополнительного образования, установить, в соответствии со статьей 58 Бюджетного процесса в Усть-Джегутинском муниципальном районе и Порядком ведения сводной бюджетной росписи, следующие основания для внесения изменений в показатели Сводной бюджетной росписи местного бюджета, без внесения изменений в решение о бюджете, в соответствии с решениями начальника финансового управлени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ерераспределение бюджетных ассигнований в рамках одного мероприятия муниципальной программы или непрограммного направления деятель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ерераспределение бюджетных ассигнований по мероприятиям муниципальных программ главному распорядителю бюджетных средств.»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приложение 1 изложить в следующей редакции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/>
      </w:pPr>
      <w:r>
        <w:rPr/>
        <w:t xml:space="preserve">«Приложение 1                                                                                                                                            к решению Думы «О бюджете </w:t>
      </w:r>
    </w:p>
    <w:p>
      <w:pPr>
        <w:pStyle w:val="Normal"/>
        <w:autoSpaceDE w:val="false"/>
        <w:jc w:val="right"/>
        <w:rPr/>
      </w:pPr>
      <w:r>
        <w:rPr/>
        <w:t>Усть-Джегутин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униципального района на 2021 год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right"/>
        <w:rPr/>
      </w:pPr>
      <w:r>
        <w:rPr/>
        <w:t xml:space="preserve"> </w:t>
      </w:r>
      <w:r>
        <w:rPr/>
        <w:t>и на плановый период 2022 и 2023 годов»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лечение средств из источников финансирования дефицита бюджета Усть-Джегутинского муниципального района для финансирования расходов бюджета в пределах расходов на погашение долга на 2021 год и на плановый период 2022 и 2023 годов</w:t>
      </w:r>
    </w:p>
    <w:tbl>
      <w:tblPr>
        <w:tblW w:w="10740" w:type="dxa"/>
        <w:jc w:val="left"/>
        <w:tblInd w:w="-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1134"/>
        <w:gridCol w:w="1134"/>
        <w:gridCol w:w="1134"/>
      </w:tblGrid>
      <w:tr>
        <w:trPr>
          <w:trHeight w:val="3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д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на 2023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8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57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105000000000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57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»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7) приложение 2 изложить в следующей редакции:</w:t>
      </w:r>
    </w:p>
    <w:p>
      <w:pPr>
        <w:pStyle w:val="Normal"/>
        <w:autoSpaceDE w:val="false"/>
        <w:jc w:val="right"/>
        <w:rPr/>
      </w:pPr>
      <w:r>
        <w:rPr/>
        <w:t xml:space="preserve">«Приложение 2                                                                                                                                            к решению Думы «О бюджете </w:t>
      </w:r>
    </w:p>
    <w:p>
      <w:pPr>
        <w:pStyle w:val="Normal"/>
        <w:autoSpaceDE w:val="false"/>
        <w:jc w:val="right"/>
        <w:rPr/>
      </w:pPr>
      <w:r>
        <w:rPr/>
        <w:t>Усть-Джегутин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униципального района на 2021 год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right"/>
        <w:rPr/>
      </w:pPr>
      <w:r>
        <w:rPr/>
        <w:t xml:space="preserve"> </w:t>
      </w:r>
      <w:r>
        <w:rPr/>
        <w:t>и на плановый период 2022 и 2023 годов»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поступлений доходов в бюдже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го района в 2021 году и на плановый период 2022 и 2023 годов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right="-426" w:hanging="0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b/>
          <w:sz w:val="26"/>
          <w:szCs w:val="26"/>
        </w:rPr>
        <w:t>(</w:t>
      </w:r>
      <w:r>
        <w:rPr>
          <w:sz w:val="26"/>
          <w:szCs w:val="26"/>
        </w:rPr>
        <w:t>тыс. рублей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276"/>
        <w:gridCol w:w="1417"/>
        <w:gridCol w:w="1276"/>
      </w:tblGrid>
      <w:tr>
        <w:trPr>
          <w:trHeight w:val="11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на 2023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8" w:leader="none"/>
              </w:tabs>
              <w:spacing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 8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 5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 58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 6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 0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857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6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0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857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4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4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37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41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77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6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 661,8 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76,5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10 02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20 02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6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3 7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4 959,8</w:t>
            </w:r>
          </w:p>
        </w:tc>
      </w:tr>
      <w:tr>
        <w:trPr>
          <w:trHeight w:val="2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2000 02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6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7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 959,8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2010 02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6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7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959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3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4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648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67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6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4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8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52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3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05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 2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31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1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7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5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6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10 01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30 01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41 01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42 01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8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8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1 14 06010 00 0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7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27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 8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 5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 58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47 3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19 1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96 957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47 3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19 1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96 957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 6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 4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 474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5001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 6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 4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 474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6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4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474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02 16549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 3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 6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 184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41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 20079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32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0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 2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 4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 176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67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07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69 1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201 4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9 731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13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1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 2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239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2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9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3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40 8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40 0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0 004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реализацию основных общеобразовательных программ в муниципальных и негосударственных организациях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 4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 4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 441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районов на получение общедоступного и бесплатного дошкольного образования в муниципальных и негосударствен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3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3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325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мер социальной поддержки многодетной семьи и семьи, в которой один или оба родителя являются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6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0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18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 отдельных государственных полномочий Карачаево-Черкесской Республики  по организации деятельности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осуществление  отдельных государственных полномочий Карачаево-Черкесской Республики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социального пособия на погребение и возмещение специализированным службам по вопросам похоронного дела расходов на погреб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равнивание бюджетной обеспеч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0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для финансового обеспечения отдельных государственных полномочий Карачаево-Черкесской Республик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мер социальной поддержки ветеранов труда и тружеников ты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8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8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39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ежемесячного социального пособия на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8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8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13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мер социальной поддержки по оплате жилых помещений, отопления и освещения педагогическим работникам образовательных учреждений, работающим и проживающим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6,0</w:t>
            </w:r>
          </w:p>
        </w:tc>
      </w:tr>
      <w:tr>
        <w:trPr>
          <w:trHeight w:val="10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осуществление  отдельных государственных полномочий Карачаево-Черкесской Республики по формированию, содержанию и использованию архивного фонда Карачаево-Черкес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муниципальных районов на осуществление переданных государственных полномочий по выплате республиканского материнского капит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8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еданных государственных полномочий по компенсации выпадающих доходов организациям коммуналь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96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венции бюджетам муниципальных районов на осуществление единовременной выплаты на ретьег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 0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венции бюджетам муниципальных районов на социальную поддержку по единовременной денежной выплате в связи с рождением второг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 9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97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7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1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104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9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53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08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3 0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371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250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6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302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 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 6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5380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3540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7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2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462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573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5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9999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 (оздоровление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9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 3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7,2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303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7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10 1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87 7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71 541,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8) приложение 3 изложить в следующей редакции: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/>
      </w:pPr>
      <w:r>
        <w:rPr>
          <w:sz w:val="26"/>
          <w:szCs w:val="26"/>
        </w:rPr>
        <w:t>Приложение 3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Думы «О бюджете Усть-Джегутинского муниципального района </w:t>
      </w:r>
    </w:p>
    <w:p>
      <w:pPr>
        <w:pStyle w:val="Normal"/>
        <w:ind w:left="5529" w:hanging="0"/>
        <w:jc w:val="right"/>
        <w:rPr/>
      </w:pPr>
      <w:r>
        <w:rPr>
          <w:sz w:val="26"/>
          <w:szCs w:val="26"/>
        </w:rPr>
        <w:t xml:space="preserve">на 2021 год и на плановый 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>период 2022 и 2023 годов»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лавных администраторов доходов бюджета Усть-Джегутинского муниципального района - органов местного самоуправления Усть-Джегут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6663"/>
      </w:tblGrid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од главного администратора доходо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Наименование кода поступлений в бюджет, группы, подгруппы, статьи, подстатьи, элемента, группы подвида, аналитической группы подвида доходов </w:t>
            </w:r>
          </w:p>
        </w:tc>
      </w:tr>
      <w:tr>
        <w:trPr>
          <w:trHeight w:val="1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Усть-Джегутинского муниципальн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05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05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5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05 0000 4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5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ое управление администраций Усть-Джегутинского муниципального район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05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5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549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9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27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убсидии бюджетам муниципальных районов на реализацию мероприятий государственной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Российской Федерации "Доступная среда"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2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6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32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0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567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576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13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2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реализацию основных общеобразовательных програм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мер социальной поддержки многодетной семьи и семьи, в которой один или оба родителя являются инвалида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районов на получение общедоступного и бесплатного дошкольного образования в муниципальных и негосударственных дошкольных образовательных организаци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 отдельных государственных полномочий Карачаево-Черкесской Республики  по организации деятельности административных комисс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осуществление  отдельных государственных полномочий Карачаево-Черкесской Республики по формированию, содержанию и использованию архивного фонда Карачаево-Черкесской Республи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осуществление  отдельных государственных полномочий Карачаево-Черкесской Республики по опеке и попечитель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социального пособия на погребение и возмещение специализированным службам по вопросам похоронного дела расходов на погреб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равнивание бюджетной обеспеченности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для финансового обеспечения отдельных государственных полномочий Карачаево-Черкесской Республики по делам несовершеннолетних и защите их пр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мер социальной поддержки ветеранов труда и тружеников тыл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ежемесячного пособия на ребен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мер социальной поддержки по оплате жилых помещений, отопления и освещения педагогическим работникам образовательных учреждений, работающим и проживающим в сельской мест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по мере социальной поддержки на выплату социальных контрак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еданных государственных полномочий по выплате республиканского материнского капитал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еданных государственных полномочий по компенсации выпадающих доходов организациям коммунального комплекс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7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9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50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02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80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40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казание государственной социальной помощи на основании социального контракта отдельным категориям гражда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462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469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573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303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495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финансовое обеспечение мероприятий федеральной целевой программы "Развитие физической культуры и спорта в Российской Федерации на 2016 - 2020 годы" из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250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 35380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 из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573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выполнение полномочий Российской Федерации по осуществлению ежемесячной выплаты в связи с рождением (усыновлением) первого ребенка из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462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 приложение 9 изложить в редакции, согласно приложению 1;</w:t>
      </w:r>
    </w:p>
    <w:p>
      <w:pPr>
        <w:pStyle w:val="Normal"/>
        <w:tabs>
          <w:tab w:val="clear" w:pos="708"/>
          <w:tab w:val="left" w:pos="636" w:leader="none"/>
          <w:tab w:val="left" w:pos="9356" w:leader="none"/>
        </w:tabs>
        <w:ind w:right="-34" w:hanging="0"/>
        <w:jc w:val="both"/>
        <w:rPr/>
      </w:pPr>
      <w:r>
        <w:rPr>
          <w:sz w:val="28"/>
          <w:szCs w:val="28"/>
        </w:rPr>
        <w:t>10) приложение 10 изложить в редакции, согласно приложению 2;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)  приложение 12 изложить в следующей редакции:</w:t>
      </w:r>
    </w:p>
    <w:p>
      <w:pPr>
        <w:pStyle w:val="Normal"/>
        <w:ind w:left="5529" w:hanging="0"/>
        <w:jc w:val="right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ind w:left="5529" w:hanging="0"/>
        <w:jc w:val="right"/>
        <w:rPr/>
      </w:pPr>
      <w:r>
        <w:rPr>
          <w:sz w:val="26"/>
          <w:szCs w:val="26"/>
        </w:rPr>
        <w:t>«Приложение 12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Думы «О бюджете Усть-Джегутинского муниципального района </w:t>
      </w:r>
    </w:p>
    <w:p>
      <w:pPr>
        <w:pStyle w:val="Normal"/>
        <w:ind w:left="5529" w:hanging="0"/>
        <w:jc w:val="right"/>
        <w:rPr/>
      </w:pPr>
      <w:r>
        <w:rPr>
          <w:sz w:val="26"/>
          <w:szCs w:val="26"/>
        </w:rPr>
        <w:t xml:space="preserve">на 2021 год и на плановый 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>период 2022 и 2023 годов»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по муниципальным программам Усть-Джегутинского муниципального района  на 2021 год и на плановый период 2022 и 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491"/>
        <w:gridCol w:w="1525"/>
        <w:gridCol w:w="1436"/>
        <w:gridCol w:w="1436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мма, </w:t>
            </w:r>
            <w:r>
              <w:rPr>
                <w:sz w:val="28"/>
                <w:szCs w:val="28"/>
              </w:rPr>
              <w:t>тыс. рублей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</w:tr>
      <w:tr>
        <w:trPr>
          <w:trHeight w:val="6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Горячее питание обучающихся в Усть-Джегутинском муниципальном район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94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65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42,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</w:t>
            </w:r>
            <w:r>
              <w:rPr>
                <w:bCs/>
                <w:sz w:val="26"/>
                <w:szCs w:val="26"/>
              </w:rPr>
              <w:t>Развитие культуры</w:t>
            </w:r>
            <w:r>
              <w:rPr>
                <w:sz w:val="26"/>
                <w:szCs w:val="26"/>
              </w:rPr>
              <w:t xml:space="preserve"> в Усть-Джегутинском муниципальном район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675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398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372,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рофилактические  меры по  противодействию злоупотребления наркотическими средствами, алкоголизма и токсикомании на территории Усть-Джегутинского муниципального район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 «Профилактика терроризма и экстремизма в Усть-Джегутинском муниципальном районе»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9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9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9,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дошкольного образования в Усть-Джегутинском муниципальном район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37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87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85,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Развитие муниципальной службы  администрации Усть-Джегутинского муниципального район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color w:val="000000"/>
                <w:sz w:val="26"/>
                <w:szCs w:val="26"/>
              </w:rPr>
              <w:t>«Развитие физической культуры и спорта в Усть-Джегутинском  муниципальном район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4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0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Энергосбережение  и повышение  энергетической   эффективности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Усть-Джегутинскому муниципальному району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4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2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2,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рофилактика правонарушений Усть-Джегутинском муниципальном район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rFonts w:eastAsia="Andale Sans UI;Times New Roman"/>
                <w:kern w:val="2"/>
                <w:sz w:val="26"/>
                <w:szCs w:val="26"/>
              </w:rPr>
              <w:t>«Патриотическое воспитание молодежи  Усть-Джегутинского муниципального район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rFonts w:eastAsia="Andale Sans UI;Times New Roman"/>
                <w:kern w:val="2"/>
                <w:sz w:val="26"/>
                <w:szCs w:val="26"/>
              </w:rPr>
              <w:t xml:space="preserve">«Выявление  и поддержка  одаренных детей в Усть-Джегутинском  муниципальном  районе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униципальная программа </w:t>
            </w:r>
            <w:r>
              <w:rPr>
                <w:b w:val="false"/>
                <w:bCs w:val="false"/>
                <w:sz w:val="26"/>
                <w:szCs w:val="26"/>
              </w:rPr>
              <w:t>«</w:t>
            </w:r>
            <w:r>
              <w:rPr>
                <w:b w:val="false"/>
                <w:sz w:val="26"/>
                <w:szCs w:val="26"/>
              </w:rPr>
              <w:t xml:space="preserve">Старшее поколение </w:t>
            </w:r>
            <w:r>
              <w:rPr>
                <w:b w:val="false"/>
                <w:bCs w:val="false"/>
                <w:sz w:val="26"/>
                <w:szCs w:val="26"/>
              </w:rPr>
              <w:t>Усть-Джегутинского</w:t>
            </w:r>
          </w:p>
          <w:p>
            <w:pPr>
              <w:pStyle w:val="ConsPlusTitle"/>
              <w:widowControl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муниципального район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0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ротиводействие коррупции в Усть-Джегутинском муниципальном район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униципальная программа «Развитие  и становление казачества в Усть-Джегутинском муниципальном районе на 2019-2021 го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Муниципальная программа </w:t>
            </w:r>
            <w:r>
              <w:rPr>
                <w:b w:val="false"/>
                <w:sz w:val="28"/>
                <w:szCs w:val="28"/>
              </w:rPr>
              <w:t xml:space="preserve">«Доступная среда» в </w:t>
            </w:r>
            <w:r>
              <w:rPr>
                <w:b w:val="false"/>
                <w:bCs w:val="false"/>
                <w:sz w:val="28"/>
                <w:szCs w:val="28"/>
              </w:rPr>
              <w:t>Усть-Джегутинском муниципальном район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5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Муниципальная программа </w:t>
            </w:r>
            <w:r>
              <w:rPr>
                <w:b w:val="false"/>
                <w:sz w:val="28"/>
                <w:szCs w:val="28"/>
              </w:rPr>
              <w:t xml:space="preserve">«Развитие дополнительного образования в </w:t>
            </w:r>
            <w:r>
              <w:rPr>
                <w:b w:val="false"/>
                <w:bCs w:val="false"/>
                <w:sz w:val="28"/>
                <w:szCs w:val="28"/>
              </w:rPr>
              <w:t>Усть-Джегутинском муниципальном район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46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6361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2276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8239,8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решение в газете «Джегутинская неделя» либо обнародовать в установленном порядке.</w:t>
      </w:r>
    </w:p>
    <w:p>
      <w:pPr>
        <w:pStyle w:val="Normal"/>
        <w:ind w:right="142"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Финансовому управлению администрации Усть-Джегутинского муниципального района учесть данные изменения при исполнении бюджета 2021 года.</w:t>
      </w:r>
    </w:p>
    <w:p>
      <w:pPr>
        <w:pStyle w:val="Normal"/>
        <w:ind w:righ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Контроль за исполнением настоящего решения возложить на постоянную комиссию Думы по бюджету, экономическим вопросам, налогам и собственности.  </w:t>
      </w:r>
    </w:p>
    <w:p>
      <w:pPr>
        <w:pStyle w:val="Normal"/>
        <w:ind w:righ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решение вступает в силу со дня его официального опубликования (обнародования).</w:t>
      </w:r>
    </w:p>
    <w:p>
      <w:pPr>
        <w:pStyle w:val="Normal"/>
        <w:ind w:right="-28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- Председатель Думы</w:t>
      </w:r>
    </w:p>
    <w:p>
      <w:pPr>
        <w:pStyle w:val="Normal"/>
        <w:ind w:right="-28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Джегутин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     Ш.С.Тебуев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bCs/>
      <w:color w:val="0000FF"/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b/>
      <w:bCs/>
      <w:color w:val="0000FF"/>
      <w:sz w:val="28"/>
      <w:szCs w:val="28"/>
      <w:u w:val="single"/>
      <w:lang w:val="en-US"/>
    </w:rPr>
  </w:style>
  <w:style w:type="character" w:styleId="7">
    <w:name w:val="Заголовок 7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440" w:after="0"/>
      <w:ind w:left="304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CDCB15AF624B4C03C618568E7A20D2CC738E18B6474C69CF3EF86938CCA50F844767EF2F26047AEBE87E96FCC27F837BC4A3744AC6F82CO5DC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42:00Z</dcterms:created>
  <dc:creator>Батчаева</dc:creator>
  <dc:description/>
  <cp:keywords/>
  <dc:language>en-US</dc:language>
  <cp:lastModifiedBy>333</cp:lastModifiedBy>
  <cp:lastPrinted>2021-09-01T13:28:00Z</cp:lastPrinted>
  <dcterms:modified xsi:type="dcterms:W3CDTF">2021-09-01T09:28:00Z</dcterms:modified>
  <cp:revision>380</cp:revision>
  <dc:subject/>
  <dc:title>проект</dc:title>
</cp:coreProperties>
</file>