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0.12.2021                         </w:t>
        <w:tab/>
        <w:t xml:space="preserve">                  г. Усть-Джегута                                      №  211-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30.12.2020 №115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бюджетном процессе Усть-Джегутинского муниципального района», справками об изменений росписи расходов на 2021 год Министерства строительства и жилищно-коммунального хозяйства Карачаево-Черкесской Республики от  12.11.2021 №1442, Министерства образования и науки Карачаево-Черкесской Республики от 15.11.2021 №№1157, 1532, 1581, 18.12.2021 №2214, Министерства культуры Карачаево-Черкесской Республики от 22.11.2021 №1763, уведомлениями по расчетам между бюджетами на 2021 год Министерства финансов Карачаево-Черкесской Республики от 16.11.2021 №7194, 08.12.2021 №7533, 16.12.2021 №2072, 24.12.2021 №2289, справками об изменений росписи расходов на 2021 год Министерства труда и социального развития Карачаево-Черкесской Республики от 11.10.2021 №1249, 14.10.2021 №1263, 22.10.2021 №1303, 25.10.2021 №1324, 26.10.2021 №1339, 29.10.2021 №№1371,1374, 12.11.2021 №№1475,1494, 15.11.2021 №№1506,1588,1589, 16.11.2021 №1614, 18.11.2021 №1698, 29.11.2021 №1876, 02.12.2021 №1924, 06.12.2021 №№1959,1971, 10.12.2021 №№2013,2019, 13.12.2021 №2033, 16.12.2021 №2125, 17.12.2021 №№2151,2188,2201, решениями Думы Усть-Джегутинского муниципального района от 06.10.2021 №19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15.11.2021№2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23.12.2021№2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01.12.2021№2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 «О перераспределении бюджетных ассигнований», от 01.12.2023 №2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23.12.2021№20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направлении доходов, фактически полученных при исполнении местного бюджета сверх утвержденных решением о местном бюджете общего объема доходов»  Дума Усть-Джегутинского муниципального района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20 №1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867 941,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687 045,2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 883 912,7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Усть-Джегутинского муниципального района на  2021 год в сумм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 971,7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ункт 11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объем бюджетных ассигнований дорожного фонда Усть-Джегутинского муниципального района на 2021 год в сумме </w:t>
      </w:r>
      <w:r>
        <w:rPr>
          <w:b/>
          <w:color w:val="000000"/>
          <w:sz w:val="28"/>
          <w:szCs w:val="28"/>
        </w:rPr>
        <w:t>10 749,6</w:t>
      </w:r>
      <w:r>
        <w:rPr>
          <w:sz w:val="28"/>
          <w:szCs w:val="28"/>
        </w:rPr>
        <w:t xml:space="preserve"> тыс. рублей, и на плановый период на 2022 и 2023 годов - в размере соответственно </w:t>
      </w:r>
      <w:r>
        <w:rPr>
          <w:b/>
          <w:sz w:val="28"/>
          <w:szCs w:val="28"/>
        </w:rPr>
        <w:t>9 400,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9 37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ункт 15 изложить в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твердить распределение бюджетных ассигнований по муниципальным программам на 2021 год в сумме </w:t>
      </w:r>
      <w:r>
        <w:rPr>
          <w:b/>
          <w:sz w:val="28"/>
          <w:szCs w:val="28"/>
        </w:rPr>
        <w:t>149 984,1</w:t>
      </w:r>
      <w:r>
        <w:rPr>
          <w:sz w:val="28"/>
          <w:szCs w:val="28"/>
        </w:rPr>
        <w:t xml:space="preserve"> тыс. рублей,  на 2022 год в сумме </w:t>
      </w:r>
      <w:r>
        <w:rPr>
          <w:b/>
          <w:sz w:val="28"/>
          <w:szCs w:val="28"/>
        </w:rPr>
        <w:t>122 276,6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98 239,8</w:t>
      </w:r>
      <w:r>
        <w:rPr>
          <w:sz w:val="28"/>
          <w:szCs w:val="28"/>
        </w:rPr>
        <w:t xml:space="preserve"> тыс. рублей согласно приложению 12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1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1 году и на плановый период 2022 и 2023 годов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61,8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 959,8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7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7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2 150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2 1654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17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9 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73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1 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 0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4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2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59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единовременной выплаты на реть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циальную поддержку по единовременной денежной выплате в связи с рождением втор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 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проведение Всероссийской переписи населения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7 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7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 571 541,4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выплате республиканского материнского капи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>5)  приложение 9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10 изложить в редакции, согласно приложению 2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приложение 12 изложить в редакции, согласно приложению 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ложением 13 изложить в следующей редакци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«Приложение 13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средств из источников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1 год и на плановый период 2022 и 2023 годов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5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1 года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DCB15AF624B4C03C618568E7A20D2CC738E18B6474C69CF3EF86938CCA50F844767EF2F26047AEBE87E96FCC27F837BC4A3744AC6F82CO5D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Батчаева</dc:creator>
  <dc:description/>
  <cp:keywords/>
  <dc:language>en-US</dc:language>
  <cp:lastModifiedBy>Karina</cp:lastModifiedBy>
  <cp:lastPrinted>2022-02-15T12:30:00Z</cp:lastPrinted>
  <dcterms:modified xsi:type="dcterms:W3CDTF">2022-02-15T09:30:00Z</dcterms:modified>
  <cp:revision>404</cp:revision>
  <dc:subject/>
  <dc:title>проект</dc:title>
</cp:coreProperties>
</file>