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АЧАЕВО-ЧЕРКЕССКАЯ РЕСПУБЛИ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СТЬ-ДЖЕГУТИН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.12.2021                  </w:t>
        <w:tab/>
        <w:tab/>
        <w:t xml:space="preserve">                        г. Усть-Джегута                                                № 205-</w:t>
      </w:r>
      <w:r>
        <w:rPr>
          <w:sz w:val="20"/>
          <w:szCs w:val="20"/>
          <w:lang w:val="en-US"/>
        </w:rPr>
        <w:t>IV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бюджета Усть-Джегутинского муниципального района на 2022 год и на плановый период 2023 и 2024 год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решением Думы Усть-Джегутинского муниципального района от 10.09.2020 №9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 утверждении Положения о бюджетном процессе в Усть-Джегутинском муниципальном районе» Дума Усть-Джегут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 Основные характеристики районного бюджета на 2022 год и на плановый период 2023 и 2024 год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бюджета муниципального района на 2022 год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нозируемый общий объем доходов бюджета муниципального района  в сумме </w:t>
      </w:r>
      <w:r>
        <w:rPr>
          <w:b/>
          <w:sz w:val="28"/>
          <w:szCs w:val="28"/>
        </w:rPr>
        <w:t>1 559 844,4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тыс. рублей, в том числе безвозмездные поступления от других бюджетов бюджетной системы Российской Федерации в сумме </w:t>
      </w:r>
      <w:r>
        <w:rPr>
          <w:b/>
          <w:sz w:val="28"/>
          <w:szCs w:val="28"/>
        </w:rPr>
        <w:t xml:space="preserve">1 389 160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ий объем расходов бюджета муниципального района в сумме </w:t>
      </w:r>
      <w:r>
        <w:rPr>
          <w:b/>
          <w:sz w:val="28"/>
          <w:szCs w:val="28"/>
        </w:rPr>
        <w:t>1599844,4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ельный объем расходов на обслуживание муниципального  долга</w:t>
      </w:r>
      <w:r>
        <w:rPr>
          <w:sz w:val="28"/>
          <w:szCs w:val="28"/>
        </w:rPr>
        <w:t xml:space="preserve"> Усть-Джегутинского муниципального района 121,5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твердить основные характеристики бюджета муниципального района на  плановый период 2023 и 2024 год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нозируемый общий объем доходов бюджета муниципального района   на 2023 год в сумме </w:t>
      </w:r>
      <w:r>
        <w:rPr>
          <w:b/>
          <w:sz w:val="28"/>
          <w:szCs w:val="28"/>
        </w:rPr>
        <w:t xml:space="preserve">1 570 895,3 </w:t>
      </w:r>
      <w:r>
        <w:rPr>
          <w:sz w:val="28"/>
          <w:szCs w:val="28"/>
        </w:rPr>
        <w:t xml:space="preserve">тыс. рублей, в том числе безвозмездные поступления от других бюджетов бюджетной системы Российской Федерации в сумме </w:t>
      </w:r>
      <w:r>
        <w:rPr>
          <w:b/>
          <w:sz w:val="28"/>
          <w:szCs w:val="28"/>
        </w:rPr>
        <w:t>1 396 970,7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тыс. рублей и на 2024 год в сумме </w:t>
      </w:r>
      <w:r>
        <w:rPr>
          <w:b/>
          <w:sz w:val="28"/>
          <w:szCs w:val="28"/>
        </w:rPr>
        <w:t xml:space="preserve">179 234,3 </w:t>
      </w:r>
      <w:r>
        <w:rPr>
          <w:sz w:val="28"/>
          <w:szCs w:val="28"/>
        </w:rPr>
        <w:t xml:space="preserve">тыс. рублей, в том числе безвозмездные поступления от других бюджетов бюджетной системы Российской Федерации в сумме </w:t>
      </w:r>
      <w:r>
        <w:rPr>
          <w:b/>
          <w:sz w:val="28"/>
          <w:szCs w:val="28"/>
        </w:rPr>
        <w:t xml:space="preserve">540,6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ий объем расходов бюджета муниципального района  на 2022 год в сумме </w:t>
      </w:r>
      <w:r>
        <w:rPr>
          <w:b/>
          <w:sz w:val="28"/>
          <w:szCs w:val="28"/>
        </w:rPr>
        <w:t xml:space="preserve">1570895,30 </w:t>
      </w:r>
      <w:r>
        <w:rPr>
          <w:sz w:val="28"/>
          <w:szCs w:val="28"/>
        </w:rPr>
        <w:t xml:space="preserve">тыс. рублей и на 2023 год в сумме </w:t>
      </w:r>
      <w:r>
        <w:rPr>
          <w:b/>
          <w:sz w:val="28"/>
          <w:szCs w:val="28"/>
        </w:rPr>
        <w:t xml:space="preserve">179234,32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>предельный объем расходов на обслуживание муниципального  долга</w:t>
      </w:r>
      <w:r>
        <w:rPr>
          <w:sz w:val="28"/>
          <w:szCs w:val="28"/>
        </w:rPr>
        <w:t xml:space="preserve"> Усть-Джегутинского муниципального района в 2023 году121,5 тыс. рублей и в 2024 году 121,5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честь в бюджете муниципального района объем поступлений доходов бюджета Усть-Джегутинского муниципального района по основным источникам на 2022год и на плановый период 2023 и 2024 годов,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Нормативы отчислений доходов между бюджетами муниципального района и городского и сельских поселений на 2022 год и на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тчислений доходов в бюджет муниципального района и бюджеты городского и сельских поселений на 2022 год и на плановый период 2023 и 2024 годов  устанавливаются в размерах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Главные администраторы доходов бюджета муниципального района и главные администраторы источников финансирования дефицита бюджета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еречень главных администраторов источников финансирования дефицита бюджета муниципального района согласно приложению 3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В случаях изменения состава и (или) функций главных администраторов доходов бюджета Усть-Джегутинского муниципального района, главных администраторов доходов республиканского бюджета - органов местного самоуправления Усть-Джегутинского муниципального района, или главных администраторов источников финансирования дефицита бюджета муниципального района, а также  изменения принципов назначения и присвоения структуры кодов классификации доходов бюджета муниципального района  изменения в перечень главных администраторов доходов  бюджета муниципального района и в перечень главных администраторов источников финансирования дефицита бюджета муниципального района, а также в состав закрепленных за ними кодов классификации доходов бюджета муниципального района вносятся на основании нормативного правового акта финансового управления администрации Усть-Джегутинского муниципального района  без внесения изменений в настоящее Реш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собенности администрирования доходов бюджетов бюджетной системы Российской Федерации в 2022 году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, что:</w:t>
      </w:r>
    </w:p>
    <w:p>
      <w:pPr>
        <w:pStyle w:val="ConsPlusNormal"/>
        <w:widowControl w:val="false"/>
        <w:jc w:val="both"/>
        <w:rPr/>
      </w:pPr>
      <w:r>
        <w:rPr>
          <w:sz w:val="28"/>
          <w:szCs w:val="28"/>
        </w:rPr>
        <w:t xml:space="preserve">1) возврат суммы налога, подлежащей возмещению в соответствии с Налог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тражается по коду классификации доходов бюджетов, предусмотренному для учета доходов от указанного налога;</w:t>
      </w:r>
    </w:p>
    <w:p>
      <w:pPr>
        <w:pStyle w:val="ConsPlusNormal"/>
        <w:widowControl w:val="false"/>
        <w:jc w:val="both"/>
        <w:rPr/>
      </w:pPr>
      <w:r>
        <w:rPr>
          <w:sz w:val="28"/>
          <w:szCs w:val="28"/>
        </w:rPr>
        <w:t>2) уплата процентов, начисленных при нарушении сроков возврата сумм излишне уплаченного либо излишне взысканного налога (авансового платежа), сбора, соответствующих пеней и штрафов, и процентов, начисленных на суммы излишне взысканного налога, сбора, соответствующих пеней и штрафов, подлежит отражению по коду классификации доходов бюджетов, предусмотренному для учета доходов от указанного налога (авансового платежа), сбора, пеней и штрафов, с применением отдельного кода подвида доходов.</w:t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становить, что факт уплаты обязательных платежей в случаях, установленных нормативными правовыми актами Российской Федерации, муниципальным учреждением (организацией), которому в соответствии с бюджетным законодательством Российской Федерации открыт лицевой счет в Управлении Федерального казначейства по Карачаево-Черкесской Республике, подтверждается распоряжением Управления Федерального казначейства по Карачаево-Черкесской Республике о переводе денежных средств с отметкой Управления Федерального казначейства по Карачаево-Черкесской Республи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5.Особенности использования средств, получаемых муниципальными учреждениями район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, получаемых муниципальными учреждениями (организациями), осуществляется в порядке определенном федеральным законодательством и заключенными в соответствии с ним соглашением между Управлением Федерального казначейства по Карачаево-Черкесской Республике и администрацией Усть-Джегутин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рматив отчислений в бюджет Усть-Джегутинского муниципального района от прибыли муниципальных унитарных предприятий Усть-Джегутинского муниципальн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становить, что 50 процентов прибыли муниципальных унитарных предприятий Усть-Джегутинского муниципального района, оставшейся после уплаты ими налогов и сборов и иных обязательных платежей, подлежат перечислению указанными предприятиями в бюджет муниципального района в порядке и в сроки, установленные администрацией Усть-Джегутин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7.Распределение доходов от арендной платы за земельные участки, государственная собственность на которые не разграничена, а также средств от продажи права на заключение договоров аренд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ходы, полученные в виде арендной платы за земельные участки, государственная собственность на которые не разграничена, а также доходы от продажи права на заключение договоров аренды указанных земельных участков подлежат распределению по следующим норматив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 земельные участки, расположенные в границах городских посел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в бюджет муниципального района – 50 процен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в бюджет городского поселения – 50 проц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 земельные участки, расположенные в границах сельских посел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в бюджет муниципального района – 100 проц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Распределение доходов от продажи земельных участков,  государственная собственность на которые не разграниче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становить, что в 2022 году доходы от продажи земельных участков, государственная собственность на которые не разграничена, подлежат распределению по следующим норматив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 земельные участки, расположенные в границах городских поселе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в бюджет муниципального района – 50 проц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в бюджет городского поселения – 50 проц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 земельные участки, расположенные в границах сельских посел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в бюджет муниципального района – 100 проц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Муниципальный дорожный фонд Усть-Джегутинского муниципальн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ердить объем бюджетных ассигнований дорожного фонда Усть-Джегутинского муниципального района на 2022 год в сумме </w:t>
      </w:r>
      <w:r>
        <w:rPr>
          <w:color w:val="000000"/>
          <w:sz w:val="28"/>
          <w:szCs w:val="28"/>
        </w:rPr>
        <w:t>9482,30</w:t>
      </w:r>
      <w:r>
        <w:rPr>
          <w:sz w:val="28"/>
          <w:szCs w:val="28"/>
        </w:rPr>
        <w:t xml:space="preserve"> тыс. рублей, и на плановый период на 2023 и 2024 годов - в размере соответственно 9314,15 тыс. рублей и 9564,05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0.Резервный фонд администрации Усть-Джегутинского муниципальн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объем резервного фонда администрации Усть-Джегутинского муниципального района  на 2022 год в размере 500,0 тыс. рублей, на 2023 год  и 2024 годов в размере соответственно 500,0 тыс. рублей и 500,0 тыс. рубл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1. Перечень главных распорядителей (распорядителей), получателей средств бюджета, получателей бюджетных субсидии Усть-Джегут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главных распорядителей (распорядителей), получателей средств бюджета, получателей бюджетных субсидии Усть-Джегутинского муниципального района   на 2022 год  и на плановый период 2023 и 2024 годов согласно приложению 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2. Бюджетные ассигнования бюджета муниципального района на 2022 год  и на плановый период 2023 и 2024 г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в пределах общего объема расходов распределение бюджетных ассигнований бюджета Усть-Джегутинского муниципального района на 2022 год и на плановый период 2023 и 2024 годов  по разделам и подразделам классификации расходов бюджета, согласно приложению 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твердить ведомственную структуру расходов бюджета на 2022 год  и на плановый период 2023 и 2024 годов,  согласно приложению 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твердить распределение бюджетных ассигнований по целевым статьям (муниципальным программам Усть-Джегутинского муниципального района и непрограммным направлениям деятельности), группам видов расходов, разделам, подразделам классификации расходов  бюджета Усть-Джегутинского муниципального района на 2022 год и плановый период 2023 и 2024 годов, согласно приложению 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статки средств бюджета Усть-Джегутинского муниципального района по состоянию на 1 января 2022 года на счетах Управления Федерального казначейства по Карачаево-Черкесской Республике, образовавшиеся в связи с неполным использованием муниципальными учреждениями (организациями) и получателями средств бюджета муниципального района объемов финансирования, доведенных до них в пределах средств, утвержденных настоящим решением, в последний рабочий день финансового года восстанавливаются на счет бюджета муниципального района по соответствующим кодам бюджетной классификации Российской Федерации и в соответствии со </w:t>
      </w:r>
      <w:hyperlink r:id="rId3">
        <w:r>
          <w:rPr>
            <w:rStyle w:val="InternetLink"/>
            <w:sz w:val="28"/>
            <w:szCs w:val="28"/>
          </w:rPr>
          <w:t>статьей 95</w:t>
        </w:r>
      </w:hyperlink>
      <w:r>
        <w:rPr>
          <w:sz w:val="28"/>
          <w:szCs w:val="28"/>
        </w:rPr>
        <w:t xml:space="preserve"> Бюджетного кодекса Российской Федерации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Усть-Джегутинского муниципальн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 Межбюджетные трансферты бюджетам городского и сельских поселений Усть-Джегутинского муниципального район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распределение дотации бюджетам поселений на выравнивание уровня бюджетной обеспеченности  поселений из районного Фонда финансовой поддержки поселений на 2022 год и на плановый период 2023 и 2024 годов, согласно приложению 8 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Установить, что в 2022 году операции с межбюджетными трансфертами, предоставляемыми из бюджета муниципального района, в форме субсидий, субвенций и иных межбюджетных трансфертов, имеющих целевое назначение, в том числе с их остатками, не использованными по состоянию на 1 января 2022 года, в бюджеты поселении, операции с этими межбюджетными трансфертами учитываются на лицевых счетах, открытых получателям средств местных бюджетов поселений в Управлении Федерального казначейства по Карачаево-Черкесской Республи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Неиспользованные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нятие главным администратором бюджетных средств решения о наличии (об отсутствии) потребности в межбюджетных трансфертах, предоставленных в форме субсидий и иных межбюджетных трансфертов, имеющих целевое назначение, не использованных в отчетном финансовом году, а также возврат указанных межбюджетных трансфертов в бюджет, которому они были ранее предоставлены, при принятии решения о наличии в них потребности осуществляются в соответствии с отчетом о расходах бюджета, которому они были ранее предоставлены, сформированного в порядке, установленном главным администратором бюджетных средств и представленного не позднее 30 календарных дней со дня поступления указанных средств в бюдж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решением главного администратора бюджетных средств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неиспользованный остаток межбюджетных трансфертов, полученных бюджетами поселений, в форме субсидий, субвенций и иных межбюджетных трансфертов, имеющих целевое назначение, не перечислен в доход соответствующего бюджета, указанные средства подлежат взысканию с соблюдением общих требований, установленных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11 июня 2009 г. № 51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 Реализация муниципальных программ на 2022 год  и на плановый период 2023 и 2024 год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твердить распределение бюджетных ассигнований по муниципальным программам на 2022 год в сумме 121638,99 тыс. рублей,  на 2023 год в сумме 114274,03 тыс. рублей, на 2024 год в сумме 54273,01 тыс.рублей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Особенности исполнения бюджета  муниципального района в 2022 году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рганы местного самоуправления не вправе принимать решения, приводящие к увеличению в 2022 году численности муниципальных служащих и работников муниципальных  учреждений (организ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Рекомендовать органам местного самоуправления городского  и сельских поселений не принимать в 2022 году решения, приводящие к увеличению численности муниципальных служащих и работников учреждений и организаций бюджетной сфер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Par0"/>
      <w:bookmarkEnd w:id="0"/>
      <w:r>
        <w:rPr>
          <w:sz w:val="28"/>
          <w:szCs w:val="28"/>
        </w:rPr>
        <w:t>3. Приоритетными расходами бюджета Усть-Джегутинского  муниципального района являются расходы, направленные 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оплату труда и начисления на выплаты по оплате труд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циальное обеспечение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плату коммунальных услуг и услуг связ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субсидии муниципальным бюджетным учреждениям Усть-Джегутинского муниципального района на выполнение муниципального зад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оставление межбюджетных трансфертов местным бюджетам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) обслуживание и погашение государственного долга Усть-Джегутинского муниципального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) уплату налогов и сбо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Главному распорядителю (распорядителю) средств бюджета  Усть-Джегутинского муниципального района обеспечить направление средств бюджета муниципального района на финансирование расходов, указанных </w:t>
      </w:r>
      <w:hyperlink w:anchor="Par0">
        <w:r>
          <w:rPr>
            <w:rStyle w:val="InternetLink"/>
            <w:sz w:val="28"/>
            <w:szCs w:val="28"/>
          </w:rPr>
          <w:t>подпунктом 3</w:t>
        </w:r>
      </w:hyperlink>
      <w:r>
        <w:rPr>
          <w:sz w:val="28"/>
          <w:szCs w:val="28"/>
        </w:rPr>
        <w:t>, настоящего пункта в 2022 году и в плановом периоде 2023 и 2024 годов в первоочередном порядке в пределах доведенных лимитов бюджетных обязатель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Установить, что расходы бюджета муниципального района финансируются по мере фактического поступления доходов и (или) источников финансирования дефицита бюджета муниципального района и с учетом его дефици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Главный распорядитель (распорядитель) средств бюджета вправе установить ограничения по доведению до получателей  средств бюджета муниципального района, лимитов бюджетных обязательств по расходам, за исключением расходов, предусмотренных </w:t>
      </w:r>
      <w:hyperlink w:anchor="Par0">
        <w:r>
          <w:rPr>
            <w:rStyle w:val="InternetLink"/>
            <w:sz w:val="28"/>
            <w:szCs w:val="28"/>
          </w:rPr>
          <w:t>подпунктом 3</w:t>
        </w:r>
      </w:hyperlink>
      <w:r>
        <w:rPr>
          <w:sz w:val="28"/>
          <w:szCs w:val="28"/>
        </w:rPr>
        <w:t xml:space="preserve"> настоящего пункта, а также расходов, финансовое обеспечение которых осуществляется за счет средств  муниципального дорожного фонда Усть-Джегутинского муниципального рай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Особенности погашения кредиторской задолженности главного распорядителя (распорядителя) средств бюджета Усть-Джегутинского муниципальн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целях эффективности использования  бюджетных средств установить, что главный распорядитель (распорядитель) средств бюджета муниципального района осуществляют погашение кредиторской задолженности, образовавшейся по состоянию на 1 января 2022 года, в пределах бюджетных ассигнований, предусмотренных главному распорядителю средств в ведомственной структуре расходов бюджета муниципального района на 2022 год, при условии недопущения главным распорядителем средств образования кредиторской задолженности по бюджетным обязательствам в 2022 год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17. Вступление в силу настоящего Реш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Настоящее Решение вступает в силу с 1 января 2022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не позднее десяти дней после его подписания в установлен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Решения и иные нормативные правовые акты Усть-Джегутинского муниципального района, подлежащие принятию или изменению в связи с принятием настоящего Решения, должны быть приняты или изменены в двухмесячный срок со дня вступления в силу настоящего Реш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-Председатель Дум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Джегутинского</w:t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jc w:val="both"/>
        <w:rPr/>
      </w:pPr>
      <w:r>
        <w:rPr>
          <w:b/>
          <w:sz w:val="28"/>
          <w:szCs w:val="28"/>
        </w:rPr>
        <w:t>муниципального района</w:t>
        <w:tab/>
        <w:t>Ш.С. Тебуев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Думы «О проекте бюджета Усть-Джегутинского муниципального района </w:t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 xml:space="preserve">на 2022 год и на плановый 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период 2023 и 2024 годов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поступлений доходов в бюдж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в 2022 году и на плановый период 2023 и 2024 годов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right="-426" w:hanging="0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b/>
          <w:sz w:val="26"/>
          <w:szCs w:val="26"/>
        </w:rPr>
        <w:t>(</w:t>
      </w:r>
      <w:r>
        <w:rPr/>
        <w:t>тыс. рублей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276"/>
        <w:gridCol w:w="1417"/>
        <w:gridCol w:w="1276"/>
      </w:tblGrid>
      <w:tr>
        <w:trPr>
          <w:trHeight w:val="11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8" w:leader="none"/>
              </w:tabs>
              <w:spacing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 6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 9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 693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 9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 8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 827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9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8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827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4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3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564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10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69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1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2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27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2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 4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9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 412,3</w:t>
            </w:r>
          </w:p>
        </w:tc>
      </w:tr>
      <w:tr>
        <w:trPr>
          <w:trHeight w:val="2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2"/>
                <w:szCs w:val="22"/>
              </w:rPr>
              <w:t>1 06 0200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4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9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412,3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201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4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9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412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 7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7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59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3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05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 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38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8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7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7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0 00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8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27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 6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 9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 693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89 1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96 9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89 1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96 9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 4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 4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5001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 4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 4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4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4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6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69 184,1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02 20079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201 4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209 7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13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 2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2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2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35 0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35 0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реализацию основных общеобразовательных программ в муниципальных и негосударственных организациях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 4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 4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убвенции бюджетам муниципальных районов на получение общедоступного и бесплатного дошкольного образования в муниципальных и негосударствен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3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3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мер социальной поддержки многодетной семьи и семьи, в которой один или оба родителя являются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0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0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 отдельных государственных полномочий Карачаево-Черкесской Республики  по организации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осуществление  отдельных государственных полномочий Карачаево-Черкесской Республики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лату социального пособия на погребение и возмещение специализированным службам по вопросам похоронного дела расходов на погреб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равнивание бюджетной обеспеч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для финансового обеспечения отдельных государственных полномочий Карачаево-Черкесской Республик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мер социальной поддержки ветеранов труда и тружеников т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жемесячного социального пособия на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 8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8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мер социальной поддержки по оплате жилых помещений, отопления и освещения педагогическим работникам образовательных учреждений, работающим и проживающим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осуществление  отдельных государственных полномочий Карачаево-Черкесской Республики по формированию, содержанию и использованию архивного фонда Карачаево-Черкес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муниципальных районов на осуществление переданных государственных полномочий по выплате республиканского материнского капит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еданных государственных полномочий по компенсации выпадающих доходов организациям коммуналь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1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9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08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3 0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3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250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380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40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7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7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302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0 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0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462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573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9999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 (оздоровление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9999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,6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6</w:t>
            </w:r>
          </w:p>
        </w:tc>
      </w:tr>
      <w:tr>
        <w:trPr>
          <w:trHeight w:val="24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59 8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70 8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 234,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>Приложение 2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Думы «О проекте бюджета Усть-Джегутинского муниципального района </w:t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 xml:space="preserve">на 2022 год и на плановый 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период 2023 и 2024 годов»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 отчислений доходов в бюджет Усть-Джегутинского муниципального района и бюджеты городских и сельских поселений на 2022 год и на плановый период 2023 и 2024 годов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86"/>
        <w:gridCol w:w="1276"/>
        <w:gridCol w:w="127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Наименование кода поступлений в бюджет, группы, подгруппы, статьи, подстатьи, элемента, группы подвида, аналитической группы подвида до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ы поселен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09 01030 05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 03025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за добычу других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 0405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 04053 13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09 06010 02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прод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 06044 02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ы за выдачу органами местного самоуправления муниципальных районов лицензий на              розничную продажу алкоголь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 07013 05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рекламу, мобилизуемый        на территория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 07033 05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         на нужды образования и другие        цели, мобилизуемые на территория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 07043 05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 07053 05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3050 05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3050 13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13 05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13 13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35 05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05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2 01010 01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1"/>
                <w:szCs w:val="21"/>
              </w:rPr>
              <w:t>1 12 01030 01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2 01041 01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 12 01042 01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1995 05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1995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1995 13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05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13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2053 05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013 05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013 13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 02050 05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15 02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 02050 13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10031 05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 16 10031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 16 10031 13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 16 07090 05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 16 0709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 16 07090 13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1050 05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1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17 01050 13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202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2020 13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5050 05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5050 13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14030 05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1403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17 14030 13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Думы «О проекте бюджета Усть-Джегутинского муниципального района </w:t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 xml:space="preserve">на 2022 год и на плановый 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период 2023 и 2024 годов»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лавных администраторов источников финансирования дефицита бюджета муниципального района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01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067"/>
        <w:gridCol w:w="6122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Финансовое управление администраций Усть-Джегутинского муниципального района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Изменение остатков средств на счетах по учету средств бюджета                  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остатков средств бюджетов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601" w:leader="none"/>
              </w:tabs>
              <w:autoSpaceDE w:val="false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остатков средств бюджетов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прочих остатков средств бюджетов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меньшение прочих остатков  денежных средств бюджетов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прочих остатков  денежных средств бюджетов муниципальных районов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гашение бюджетами муниципальных районов кредитов от других бюджетов бюджетной системы Российской Федерации в валюте Российской Федерации 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6 05 00 00 0000 00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бюджетных кредитов другим бюджетам  бюджетной системы Российской Федерации из бюджетов     муниципальных районов в валюте Российской Федерации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 из бюджетов     муниципальных районов в валюте Российской Федераци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4 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Думы «О проекте бюджета Усть-Джегутинского муниципального района </w:t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 xml:space="preserve">на 2022 год и на плановый 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период 2023 и 2024 годов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главных распорядителей (распорядителей), получателей средств бюджета, получателей бюджетных субсидии Усть-Джегутинского муниципального района  в 2022 году</w:t>
      </w:r>
    </w:p>
    <w:p>
      <w:pPr>
        <w:pStyle w:val="Normal"/>
        <w:jc w:val="center"/>
        <w:rPr/>
      </w:pPr>
      <w:r>
        <w:rPr/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51"/>
        <w:gridCol w:w="2126"/>
        <w:gridCol w:w="3260"/>
        <w:gridCol w:w="2977"/>
      </w:tblGrid>
      <w:tr>
        <w:trPr>
          <w:trHeight w:val="1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ых распорядителей (распорядителей) бюджетных 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лучателей бюдже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получателей бюджетных субсидии</w:t>
            </w:r>
          </w:p>
        </w:tc>
      </w:tr>
      <w:tr>
        <w:trPr>
          <w:trHeight w:val="70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Усть-Джегутинского муниципального райо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«Редакция газеты «Джегутинская  неделя»</w:t>
            </w:r>
          </w:p>
        </w:tc>
      </w:tr>
      <w:tr>
        <w:trPr>
          <w:trHeight w:val="7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учреждение «Усть-Джегутинский многофункциональный центр»</w:t>
            </w:r>
          </w:p>
        </w:tc>
      </w:tr>
      <w:tr>
        <w:trPr>
          <w:trHeight w:val="64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Усть-Джегутинского муниципального района Карачаево-Черкесс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Усть-Джегут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ма Усть-Джегут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о-счетная палата Усть-Джегут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Усть-Джегутинского муниципального района Карачаево-Черкес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ое   казённое образовательное учреждение дополнительного образования Детская школа искусств  Усть-Джегут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труда и социального развития администрации Усть-Джегут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Усть-Джегут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ая   казённое образовательное учреждение дополнительного образования «Детская художественная школа  г.Усть-Джегу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ое   казённое образовательное учреждение дополнительного образования «Детская музыкальная школа  Усть-Джегутинского муниципального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района им. Н.М.Боташ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Джегутинский муниципальный казенный районный Центр культуры и досуга для детей и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Джегутинское муниципальное казённое учреждение «Централизованная бухгалтер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ённое учреждение «Спортивная школа Усть-Джегутинского муниципальн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Усть-Джегутин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 бюджетное общеобразовательное учреждение «Лицей №1им. А.М.Тебуева г.Усть-Джегуты»</w:t>
            </w:r>
          </w:p>
        </w:tc>
      </w:tr>
      <w:tr>
        <w:trPr>
          <w:trHeight w:val="127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№ 2 г.Усть-Джегуты»</w:t>
            </w:r>
          </w:p>
        </w:tc>
      </w:tr>
      <w:tr>
        <w:trPr>
          <w:trHeight w:val="127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№ 3 г.Усть-Джегуты»</w:t>
            </w:r>
          </w:p>
        </w:tc>
      </w:tr>
      <w:tr>
        <w:trPr>
          <w:trHeight w:val="2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 бюджетное общеобразовательное учреждение «Гимназия № 4 г.Усть-Джегуты»</w:t>
            </w:r>
          </w:p>
        </w:tc>
      </w:tr>
      <w:tr>
        <w:trPr>
          <w:trHeight w:val="8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№ 5 г.Усть-Джегута»</w:t>
            </w:r>
          </w:p>
        </w:tc>
      </w:tr>
      <w:tr>
        <w:trPr>
          <w:trHeight w:val="9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Гимназия № 6 г.Усть-Джегуты»</w:t>
            </w:r>
          </w:p>
        </w:tc>
      </w:tr>
      <w:tr>
        <w:trPr>
          <w:trHeight w:val="9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Лицей №7 г.Усть-Джегуты»</w:t>
            </w:r>
          </w:p>
        </w:tc>
      </w:tr>
      <w:tr>
        <w:trPr>
          <w:trHeight w:val="127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им.Х.Суюнчева  а. Новая Джегута»</w:t>
            </w:r>
          </w:p>
        </w:tc>
      </w:tr>
      <w:tr>
        <w:trPr>
          <w:trHeight w:val="127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им.Х.У.Богатырева а. Джегуты»</w:t>
            </w:r>
          </w:p>
        </w:tc>
      </w:tr>
      <w:tr>
        <w:trPr>
          <w:trHeight w:val="9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а. Кызыл- Кала»</w:t>
            </w:r>
          </w:p>
        </w:tc>
      </w:tr>
      <w:tr>
        <w:trPr>
          <w:trHeight w:val="9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а. Гюрюльдеук»</w:t>
            </w:r>
          </w:p>
        </w:tc>
      </w:tr>
      <w:tr>
        <w:trPr>
          <w:trHeight w:val="127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ст.Красногорской»</w:t>
            </w:r>
          </w:p>
        </w:tc>
      </w:tr>
      <w:tr>
        <w:trPr>
          <w:trHeight w:val="9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а. Сары- Тюз»</w:t>
            </w:r>
          </w:p>
        </w:tc>
      </w:tr>
      <w:tr>
        <w:trPr>
          <w:trHeight w:val="9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с. Важное»</w:t>
            </w:r>
          </w:p>
        </w:tc>
      </w:tr>
      <w:tr>
        <w:trPr>
          <w:trHeight w:val="127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им.В.Б.Тугова с. Койдан»</w:t>
            </w:r>
          </w:p>
        </w:tc>
      </w:tr>
      <w:tr>
        <w:trPr>
          <w:trHeight w:val="127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им. Ю.К. Каракетова а. Эльтаркач»</w:t>
            </w:r>
          </w:p>
        </w:tc>
      </w:tr>
      <w:tr>
        <w:trPr>
          <w:trHeight w:val="9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1 «Радуга» г.Усть-Джегуты»</w:t>
            </w:r>
          </w:p>
        </w:tc>
      </w:tr>
      <w:tr>
        <w:trPr>
          <w:trHeight w:val="9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2 «Тополек» г.Усть-Джегуты»</w:t>
            </w:r>
          </w:p>
        </w:tc>
      </w:tr>
      <w:tr>
        <w:trPr>
          <w:trHeight w:val="127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3 «Солнышко» им. Е.В.Остроухова г.Усть-Джегуты»</w:t>
            </w:r>
          </w:p>
        </w:tc>
      </w:tr>
      <w:tr>
        <w:trPr>
          <w:trHeight w:val="9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4 «Золотой ключик» г.Усть-Джегуты»</w:t>
            </w:r>
          </w:p>
        </w:tc>
      </w:tr>
      <w:tr>
        <w:trPr>
          <w:trHeight w:val="9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5 «Дельфин» г.Усть-Джегуты»</w:t>
            </w:r>
          </w:p>
        </w:tc>
      </w:tr>
      <w:tr>
        <w:trPr>
          <w:trHeight w:val="9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6 «Березка» г.Усть-Джегуты»</w:t>
            </w:r>
          </w:p>
        </w:tc>
      </w:tr>
      <w:tr>
        <w:trPr>
          <w:trHeight w:val="9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7 «Звездочка» г.Усть-Джегуты»</w:t>
            </w:r>
          </w:p>
        </w:tc>
      </w:tr>
      <w:tr>
        <w:trPr>
          <w:trHeight w:val="9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8 «Одуванчик» г.Усть-Джегуты»</w:t>
            </w:r>
          </w:p>
        </w:tc>
      </w:tr>
      <w:tr>
        <w:trPr>
          <w:trHeight w:val="9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 «Чебурашка» с.Важное»</w:t>
            </w:r>
          </w:p>
        </w:tc>
      </w:tr>
      <w:tr>
        <w:trPr>
          <w:trHeight w:val="9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 «Ласточка» а.Гюрюльдеук»</w:t>
            </w:r>
          </w:p>
        </w:tc>
      </w:tr>
      <w:tr>
        <w:trPr>
          <w:trHeight w:val="9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 «Ромашка» а.Сары-Тюз»</w:t>
            </w:r>
          </w:p>
        </w:tc>
      </w:tr>
      <w:tr>
        <w:trPr>
          <w:trHeight w:val="9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 «Таурух» а.Новая Джегута»</w:t>
            </w:r>
          </w:p>
        </w:tc>
      </w:tr>
      <w:tr>
        <w:trPr>
          <w:trHeight w:val="9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 «Сказка» ст.Красногорской»</w:t>
            </w:r>
          </w:p>
        </w:tc>
      </w:tr>
      <w:tr>
        <w:trPr>
          <w:trHeight w:val="9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Ясли-сад «Насыб» а. Сары-Тюз»</w:t>
            </w:r>
          </w:p>
        </w:tc>
      </w:tr>
      <w:tr>
        <w:trPr>
          <w:trHeight w:val="55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 «Джулдуз» а.Эльтаркач»</w:t>
            </w:r>
          </w:p>
        </w:tc>
      </w:tr>
      <w:tr>
        <w:trPr>
          <w:trHeight w:val="127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учреждение дополнительного образования «Дом творчества детей и молодежи Усть-Джегутинского муниципального района»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ложение 8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Думы «О проекте бюджета Усть-Джегутинского муниципального района </w:t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 xml:space="preserve">на 2022 год и на плановый 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период 2023 и 2024 годов»</w:t>
      </w:r>
    </w:p>
    <w:p>
      <w:pPr>
        <w:pStyle w:val="Normal"/>
        <w:ind w:left="5529" w:hanging="0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дотации  бюджетам поселений на выравнивание</w:t>
      </w:r>
    </w:p>
    <w:p>
      <w:pPr>
        <w:pStyle w:val="Normal"/>
        <w:ind w:right="253" w:hanging="0"/>
        <w:jc w:val="center"/>
        <w:rPr/>
      </w:pPr>
      <w:r>
        <w:rPr>
          <w:b/>
          <w:sz w:val="28"/>
          <w:szCs w:val="28"/>
        </w:rPr>
        <w:t>уровня бюджетной обеспеченности на 2022 год и на плановый период 2023 и 2024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right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/>
        <w:t>тыс. рублей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465"/>
        <w:gridCol w:w="1502"/>
        <w:gridCol w:w="1380"/>
        <w:gridCol w:w="1606"/>
        <w:gridCol w:w="1606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>На 2022 и плановый период 2023 и 2024 г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им поселения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им поселениям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гутинское сельское посел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0,0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0,0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0,0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таркачское сельское посел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2,5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2,5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2,5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ажненское сельское посел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6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6,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6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6,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6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6,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орское сельское посел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7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7,3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7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7,3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7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7,3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ы-Тюзское сельское посел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,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4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4,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4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4,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йданское сельское посел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1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1,3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1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1,3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1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1,3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юрюльдеукское сельское посел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4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4,6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934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934,6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934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934,6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Джегутинское городское посел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58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58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958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958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958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958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004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16958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045,9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44004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16958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045,9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44004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16958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045,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color w:val="0000FF"/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b/>
      <w:bCs/>
      <w:color w:val="0000FF"/>
      <w:sz w:val="28"/>
      <w:szCs w:val="28"/>
      <w:u w:val="single"/>
      <w:lang w:val="en-US"/>
    </w:rPr>
  </w:style>
  <w:style w:type="character" w:styleId="7">
    <w:name w:val="Заголовок 7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440" w:after="0"/>
      <w:ind w:left="304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AD15957CE6ED805628F45B9284987F43CD69A40C78EF248E9173D6FEhAY9J" TargetMode="External"/><Relationship Id="rId3" Type="http://schemas.openxmlformats.org/officeDocument/2006/relationships/hyperlink" Target="consultantplus://offline/ref=3E4D9794F3C80E5EC8500819273273E01468FE3223900C2F6D998AEA471B685D3C679D01C69632e6M" TargetMode="External"/><Relationship Id="rId4" Type="http://schemas.openxmlformats.org/officeDocument/2006/relationships/hyperlink" Target="consultantplus://offline/ref=825659D4B2A54F1E72F750303A919CB3D698E38747EACD17111ECFA58AjDj9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42:00Z</dcterms:created>
  <dc:creator>Батчаева</dc:creator>
  <dc:description/>
  <cp:keywords/>
  <dc:language>en-US</dc:language>
  <cp:lastModifiedBy>Karina</cp:lastModifiedBy>
  <cp:lastPrinted>2020-12-01T10:01:00Z</cp:lastPrinted>
  <dcterms:modified xsi:type="dcterms:W3CDTF">2022-01-21T08:05:00Z</dcterms:modified>
  <cp:revision>311</cp:revision>
  <dc:subject/>
  <dc:title>проект</dc:title>
</cp:coreProperties>
</file>