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12.2021              </w:t>
        <w:tab/>
        <w:tab/>
        <w:t xml:space="preserve">                        г. Усть-Джегута                                                № 209-</w:t>
      </w:r>
      <w:r>
        <w:rPr>
          <w:sz w:val="20"/>
          <w:szCs w:val="20"/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Усть-Джегутинского муниципального района на 2022 год и на плановый период 2023 и 2024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Усть-Джегутинского муниципального района от 10.09.2020 №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Усть-Джегутинском муниципальном районе» Дума Усть-Джегут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характеристики районного бюджета на 2022 год и на плановый период 2023 и 2024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на 2022 год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муниципального района  в сумме </w:t>
      </w:r>
      <w:r>
        <w:rPr>
          <w:b/>
          <w:sz w:val="28"/>
          <w:szCs w:val="28"/>
        </w:rPr>
        <w:t>1 836 401,1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652 545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муниципального района в сумме </w:t>
      </w:r>
      <w:r>
        <w:rPr>
          <w:b/>
          <w:sz w:val="28"/>
          <w:szCs w:val="28"/>
        </w:rPr>
        <w:t>1 836 401,1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ый объем расходов на обслуживание муниципального  долга</w:t>
      </w:r>
      <w:r>
        <w:rPr>
          <w:sz w:val="28"/>
          <w:szCs w:val="28"/>
        </w:rPr>
        <w:t xml:space="preserve"> Усть-Джегутинского муниципального района 121,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 плановый период 2023 и 2024 г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муниципального района   на 2023 год в сумме </w:t>
      </w:r>
      <w:r>
        <w:rPr>
          <w:b/>
          <w:sz w:val="28"/>
          <w:szCs w:val="28"/>
        </w:rPr>
        <w:t xml:space="preserve">1 839 022,7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>1 653 060,6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 и на 2024 год в сумме </w:t>
      </w:r>
      <w:r>
        <w:rPr>
          <w:b/>
          <w:sz w:val="28"/>
          <w:szCs w:val="28"/>
        </w:rPr>
        <w:t xml:space="preserve">1 847 504,8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657 224,3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муниципального района  на 2023 год в сумме </w:t>
      </w:r>
      <w:r>
        <w:rPr>
          <w:b/>
          <w:sz w:val="28"/>
          <w:szCs w:val="28"/>
        </w:rPr>
        <w:t xml:space="preserve">1 839 022,7 </w:t>
      </w:r>
      <w:r>
        <w:rPr>
          <w:sz w:val="28"/>
          <w:szCs w:val="28"/>
        </w:rPr>
        <w:t xml:space="preserve">тыс. рублей и на 2024 год в сумме </w:t>
      </w:r>
      <w:r>
        <w:rPr>
          <w:b/>
          <w:sz w:val="28"/>
          <w:szCs w:val="28"/>
        </w:rPr>
        <w:t xml:space="preserve">1 847 504,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предельный объем расходов на обслуживание муниципального  долга</w:t>
      </w:r>
      <w:r>
        <w:rPr>
          <w:sz w:val="28"/>
          <w:szCs w:val="28"/>
        </w:rPr>
        <w:t xml:space="preserve"> Усть-Джегутинского муниципального района в 2023 году 121,5 тыс. рублей и в 2024 году 121,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честь в бюджете муниципального района объем поступлений доходов бюджета Усть-Джегутинского муниципального района по основным источникам на 2022год и на плановый период 2023 и 2024 годов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Нормативы отчислений доходов между бюджетами муниципального района и городского и сельских поселений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доходов в бюджет муниципального района и бюджеты городского и сельских поселений на 2022 год и на плановый период 2023 и 2024 годов  устанавливаются в размерах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обенности администрирования доходов бюджетов бюджетной системы Российской Федерации в 2022 году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:</w:t>
      </w:r>
    </w:p>
    <w:p>
      <w:pPr>
        <w:pStyle w:val="ConsPlusNormal"/>
        <w:widowControl w:val="false"/>
        <w:jc w:val="both"/>
        <w:rPr/>
      </w:pPr>
      <w:r>
        <w:rPr>
          <w:sz w:val="28"/>
          <w:szCs w:val="28"/>
        </w:rPr>
        <w:t xml:space="preserve">1) возврат суммы налога, подлежащей возмещению 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тражается по коду классификации доходов бюджетов, предусмотренному для учета доходов от указанного налога;</w:t>
      </w:r>
    </w:p>
    <w:p>
      <w:pPr>
        <w:pStyle w:val="ConsPlusNormal"/>
        <w:widowControl w:val="false"/>
        <w:jc w:val="both"/>
        <w:rPr/>
      </w:pPr>
      <w:r>
        <w:rPr>
          <w:sz w:val="28"/>
          <w:szCs w:val="28"/>
        </w:rPr>
        <w:t>2) уплата процентов, начисленных при нарушении сроков возврата сумм излишне уплаченного либо излишне взысканного налога (авансового платежа), сбора, соответствующих пеней и штрафов, и процентов, начисленных на суммы излишне взысканного налога, сбора, соответствующих пеней и штрафов, подлежит отражению по коду классификации доходов бюджетов, предусмотренному для учета доходов от указанного налога (авансового платежа), сбора, пеней и штрафов, с применением отдельного кода подвида доходов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ем (организацией), которому в соответствии с бюджетным законодательством Российской Федерации открыт лицевой счет в Управлении Федерального казначейства по Карачаево-Черкесской Республике, подтверждается распоряжением Управления Федерального казначейства по Карачаево-Черкесской Республике о переводе денежных средств с отметкой Управления Федерального казначейства по Карачаево-Черкесской Республ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4.Особенности использования средств, получаемых муниципальными учреждениями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, получаемых муниципальными учреждениями (организациями), осуществляется в порядке определенном федеральным законодательством и заключенными в соответствии с ним соглашением между Управлением Федерального казначейства по Карачаево-Черкесской Республике и администрацией Усть-Джегут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 отчислений в бюджет Усть-Джегутинского муниципального района от прибыли муниципальных унитарных предприятий Усть-Джегут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новить, что 50 процентов прибыли муниципальных унитарных предприятий Усть-Джегутинского муниципального района, оставшейся после уплаты ими налогов и сборов и иных обязательных платежей, подлежат перечислению указанными предприятиями в бюджет муниципального района в порядке и в сроки, установленные администрацией Усть-Джегут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Распределение доходов от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, полученные в виде арендной платы за земельные участки, государственная собственность на которые не разграничена, а также доходы от продажи права на заключение договоров аренды указанных земельных участков подлежат распределению по следующим норматив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город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бюджет муниципального района – 5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в бюджет городского поселения – 5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сель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бюджет муниципального района –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спределение доходов от продажи земельных участков,  государственная собственность на которые не разграниче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ить, что в 2022 году доходы от продажи земельных участков, государственная собственность на которые не разграничена, подлежат распределению по следующим норматив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городских посел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бюджет муниципального района – 5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бюджет городского поселения – 5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сель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бюджет муниципального района –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униципальный дорожный фонд Усть-Джегут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объем бюджетных ассигнований дорожного фонда Усть-Джегутинского муниципального района на 2022 год в сумме </w:t>
      </w:r>
      <w:r>
        <w:rPr>
          <w:color w:val="000000"/>
          <w:sz w:val="28"/>
          <w:szCs w:val="28"/>
        </w:rPr>
        <w:t>9482,2</w:t>
      </w:r>
      <w:r>
        <w:rPr>
          <w:sz w:val="28"/>
          <w:szCs w:val="28"/>
        </w:rPr>
        <w:t xml:space="preserve"> тыс. рублей, и на плановый период на 2023 и 2024 годов - в размере соответственно 9314,1 тыс. рублей и 9 457,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Резервный фонд администрации Усть-Джегут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резервного фонда администрации Усть-Джегутинского муниципального района  на 2022 год в размере 1000,0 тыс. рублей, на 2023 год  и 2024 годов бюджетные ассигнования по резервному фонду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0. Перечень главных распорядителей (распорядителей), получателей средств бюджета, получателей бюджетных субсидии Усть-Джегут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главных распорядителей (распорядителей), получателей средств бюджета, получателей бюджетных субсидии Усть-Джегутинского муниципального района   на 2022 год  и на плановый период 2023 и 2024 годов согласно приложению 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1. Бюджетные ассигнования бюджета муниципального района на 2022 год  и на плановый период 2023 и 2024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в пределах общего объема расходов распределение бюджетных ассигнований бюджета Усть-Джегутинского муниципального района на 2022 год и на плановый период 2023 и 2024 годов  по разделам и подразделам классификации расходов бюджета, согласно приложению 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едомственную структуру расходов бюджета на 2022 год  и на плановый период 2023 и 2024 годов,  согласно приложению 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Усть-Джегутинского муниципального района и непрограммным направлениям деятельности), группам видов расходов, разделам, подразделам классификации расходов  бюджета Усть-Джегутинского муниципального района на 2022 год и плановый период 2023 и 2024 годов, согласно приложению  6 к настоящему Решению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татки средств бюджета Усть-Джегутинского муниципального района по состоянию на 1 января 2022 года на счетах Управления Федерального казначейства по Карачаево-Черкесской Республике, образовавшиеся в связи с неполным использованием муниципальными учреждениями (организациями) и получателями средств бюджета муниципального района объемов финансирования, доведенных до них в пределах средств, утвержденных настоящим решением, в последний рабочий день финансового года восстанавливаются на счет бюджета муниципального района по соответствующим кодам бюджетной классификации Российской Федерации и в соответствии со </w:t>
      </w:r>
      <w:hyperlink r:id="rId3">
        <w:r>
          <w:rPr>
            <w:rStyle w:val="InternetLink"/>
            <w:sz w:val="28"/>
            <w:szCs w:val="28"/>
          </w:rPr>
          <w:t>статьей 95</w:t>
        </w:r>
      </w:hyperlink>
      <w:r>
        <w:rPr>
          <w:sz w:val="28"/>
          <w:szCs w:val="28"/>
        </w:rPr>
        <w:t xml:space="preserve"> Бюджетного кодекс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Усть-Джегутин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Межбюджетные трансферты бюджетам городского и сельских поселений Усть-Джегут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аспределение дотации бюджетам поселений на выравнивание уровня бюджетной обеспеченности  поселений из районного Фонда финансовой поддержки поселений на 2022 год и на плановый период 2023 и 2024 годов, согласно приложению 7 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в 2022 году операции с межбюджетными трансфертами, предоставляемыми из бюджета муниципального района,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22 года, в бюджеты поселении, операции с этими межбюджетными трансфертами учитываются на лицевых счетах, открытых получателям средств местных бюджетов поселений в Управлении Федерального казначейства по Карачаево-Черкесской Республ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еиспользованные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й остаток межбюджетных трансфертов, полученных бюджетами поселений,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с соблюдением общих требований, установленных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1 июня 2009 г. № 5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Реализация муниципальных программ на 2022 год  и на плановый период 2023 и 2024 годов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распределение бюджетных ассигнований по муниципальным программам на 2022 год в сумме 119 414,6 тыс. рублей,  на 2023 год в сумме 112 898,8 тыс. рублей, на 2024 год по программным мероприятиям бюджетные ассигнования не предусмотре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Особенности исполнения бюджета  муниципального района в 2022 год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рганы местного самоуправления не вправе принимать решения, приводящие к увеличению в 2022 году численности муниципальных служащих и работников муниципальных  учреждений (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екомендовать органам местного самоуправления городского  и сельских поселений не принимать в 2022 году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 Приоритетными расходами бюджета Усть-Джегутинского  муниципального района являются расходы, направленные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е обеспечение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лату коммунальных услуг и услуг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субсидии муниципальным бюджетным учреждениям Усть-Джегутинского муниципального района на выполнение муниципального за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е межбюджетных трансфертов местным бюджета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обслуживание и погашение государственного долга Усть-Джегутин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уплату налогов и сб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Главному распорядителю (распорядителю) средств бюджета  Усть-Джегутинского муниципального района обеспечить направление средств бюджета муниципального района на финансирование расходов, указанных </w:t>
      </w:r>
      <w:hyperlink w:anchor="Par0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>, настоящего пункта в 2022 году и в плановом периоде 2023 и 2024 годов в первоочередном порядке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Установить, что расходы бюджета муниципального района финансируются по мере фактического поступления доходов и (или) источников финансирования дефицита бюджета муниципального района и с учетом его дефици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Главный распорядитель (распорядитель) средств бюджета вправе установить ограничения по доведению до получателей  средств бюджета муниципального района, лимитов бюджетных обязательств по расходам, за исключением расходов, предусмотренных </w:t>
      </w:r>
      <w:hyperlink w:anchor="Par0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 xml:space="preserve"> настоящего пункта, а также расходов, финансовое обеспечение которых осуществляется за счет средств  муниципального дорожного фонда Усть-Джегутин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собенности погашения кредиторской задолженности главного распорядителя (распорядителя) средств бюджета Усть-Джегут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использования  бюджетных средств установить, что главный распорядитель (распорядитель) средств бюджета муниципального района осуществляют погашение кредиторской задолженности, образовавшейся по состоянию на 1 января 2022 года, в пределах бюджетных ассигнований, предусмотренных главному распорядителю средств в ведомственной структуре расходов бюджета муниципального района на 2022 год, при условии недопущения главным распорядителем средств образования кредиторской задолженности по бюджетным обязательствам в 2022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ступление в силу настоящего Реш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ее Решение вступает в силу с 1 январ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не позднее десяти дней после его подписания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я и иные нормативные правовые акты Усть-Джегутинского муниципального района, подлежащие принятию или изменению в связи с принятием настоящего Решения, должны быть приняты или изменены в двух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Председатель Ду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/>
      </w:pPr>
      <w:r>
        <w:rPr>
          <w:b/>
          <w:sz w:val="28"/>
          <w:szCs w:val="28"/>
        </w:rPr>
        <w:t>муниципального района</w:t>
        <w:tab/>
        <w:t>Ш.С. Тебуев</w:t>
      </w:r>
      <w:r>
        <w:rPr>
          <w:sz w:val="26"/>
          <w:szCs w:val="26"/>
        </w:rPr>
        <w:t xml:space="preserve">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й доходов в бюдж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в 2022 году и на плановый период 2023 и 2024 годов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418"/>
        <w:gridCol w:w="1417"/>
        <w:gridCol w:w="1418"/>
      </w:tblGrid>
      <w:tr>
        <w:trPr>
          <w:trHeight w:val="1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8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9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 28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6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2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2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5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4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1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3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861,2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61,2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6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5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5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3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8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9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 28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2 5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 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7 22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2 5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 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7 22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4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0 46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4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46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4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46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9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69 284,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46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6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44 9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72 7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6 69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1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1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15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8 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7 3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8 03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 в муниципальных и негосударственных организациях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1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18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9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9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91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социального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</w:tr>
      <w:tr>
        <w:trPr>
          <w:trHeight w:val="10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осуществление переданных государственных полномочий по выплате республиканского материнского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меру социальной поддержки по единовременной денежной выплате в связи с рождением втор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диновременную выплату при рождении третье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7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0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8 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0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41,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30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9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93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7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4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оздоровление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8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6 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9 0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7 504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отчислений доходов в бюджет Усть-Джегутинского муниципального района и бюджеты городских и сельских поселений на 2022 год и на плановый период 2023 и 2024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276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Наименование кода поступлений в бюджет, группы, подгруппы, статьи, подстатьи, элемента, группы подвида, аналитической группы подвида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1030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9 03025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4053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601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6043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6044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органами местного самоуправления муниципальных районов лицензий на              розничную продажу алкого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1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рекламу, мобилизуемый       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3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         на нужды образования и другие       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4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5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3050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3050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1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1"/>
                <w:szCs w:val="21"/>
              </w:rPr>
              <w:t>1 12 0103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41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42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05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05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3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 0205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 0205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31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10031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0709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0709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0709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403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4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403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главных распорядителей (распорядителей), получателей средств бюджета, получателей бюджетных субсидии Усть-Джегутинского муниципального района  в 2022 году</w:t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1"/>
        <w:gridCol w:w="2126"/>
        <w:gridCol w:w="3260"/>
        <w:gridCol w:w="2977"/>
      </w:tblGrid>
      <w:tr>
        <w:trPr>
          <w:trHeight w:val="1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ых распорядителей (распорядителей) бюджетных 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ей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лучателей бюджетных субсидии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ь-Джегутинского муниципальн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Редакция газеты «Джегутинская  неделя»</w:t>
            </w:r>
          </w:p>
        </w:tc>
      </w:tr>
      <w:tr>
        <w:trPr>
          <w:trHeight w:val="7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Усть-Джегутинский многофункциональный центр»</w:t>
            </w:r>
          </w:p>
        </w:tc>
      </w:tr>
      <w:tr>
        <w:trPr>
          <w:trHeight w:val="6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ь-Джегутинского муниципального района Карачаево-Черкес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ма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ь-Джегутинского муниципального района Карачаево-Черкес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  казённое образовательное учреждение дополнительного образования Детская школа искусств 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  казённое образовательное учреждение дополнительного образования «Детская художественная школа 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ое   казённое образовательное учреждение дополнительного образования «Детская музыкальная школа  Усть-Джегутинского муниципаль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йона им. Н.М.Бот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ь-Джегутинское муниципальное казённое учреждение «Централизованная бухгалте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Спортивная школа Усть-Джегутин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Лицей №1им. А.М.Тебуева г.Усть-Джегуты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2 г.Усть-Джегуты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3 г.Усть-Джегуты»</w:t>
            </w:r>
          </w:p>
        </w:tc>
      </w:tr>
      <w:tr>
        <w:trPr>
          <w:trHeight w:val="2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общеобразовательное учреждение «Гимназия № 4 г.Усть-Джегуты»</w:t>
            </w:r>
          </w:p>
        </w:tc>
      </w:tr>
      <w:tr>
        <w:trPr>
          <w:trHeight w:val="8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5 г.Усть-Джегута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Гимназия № 6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ицей №7 г.Усть-Джегуты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им.Х.Суюнчева  а. Новая Джегута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им.Х.У.Богатырева а. 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а. Кызыл- Кала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а. Гюрюльдеук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ст.Красногорской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а. Сары- Тюз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с. Важное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им.В.Б.Тугова с. Койдан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им. Ю.К. Каракетова а. Эльтаркач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 «Радуга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2 «Тополек» г.Усть-Джегуты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3 «Солнышко» им. Е.В.Остроухова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4 «Золотой ключик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5 «Дельфин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6 «Березка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7 «Звездочка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8 «Одуванчик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Чебурашка» с.Важное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Ласточка» а.Гюрюльдеук»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Ромашка» а.Сары-Тюз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Таурух» а.Новая Джегута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Сказка» ст.Красногорской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Ясли-сад «Насыб» а. Сары-Тюз»</w:t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Джулдуз» а.Эльтаркач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 детей и молодежи Усть-Джегутинского муниципального района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7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ind w:left="5529" w:hanging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отации  бюджетам поселений на выравнивание</w:t>
      </w:r>
    </w:p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>уровня бюджетной обеспеченности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. ру</w:t>
      </w:r>
      <w:r>
        <w:rPr/>
        <w:t>блей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465"/>
        <w:gridCol w:w="1502"/>
        <w:gridCol w:w="1380"/>
        <w:gridCol w:w="1606"/>
        <w:gridCol w:w="160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На 2022 и плановый период 2023 и 2024 г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им поселен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м поселениям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гутин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01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01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льтаркач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9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,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49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9,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49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9,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н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-Тюз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39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9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39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39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39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39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дан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03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31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03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31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юрюльдеук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Джегутинское город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5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695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95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695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95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695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45,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00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695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27045,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695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27045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en-US"/>
    </w:rPr>
  </w:style>
  <w:style w:type="character" w:styleId="7">
    <w:name w:val="Заголовок 7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D15957CE6ED805628F45B9284987F43CD69A40C78EF248E9173D6FEhAY9J" TargetMode="External"/><Relationship Id="rId3" Type="http://schemas.openxmlformats.org/officeDocument/2006/relationships/hyperlink" Target="consultantplus://offline/ref=3E4D9794F3C80E5EC8500819273273E01468FE3223900C2F6D998AEA471B685D3C679D01C69632e6M" TargetMode="External"/><Relationship Id="rId4" Type="http://schemas.openxmlformats.org/officeDocument/2006/relationships/hyperlink" Target="consultantplus://offline/ref=825659D4B2A54F1E72F750303A919CB3D698E38747EACD17111ECFA58AjDj9H" TargetMode="External"/><Relationship Id="rId5" Type="http://schemas.openxmlformats.org/officeDocument/2006/relationships/hyperlink" Target="consultantplus://offline/ref=D96C6323539BE1DEF26FC1C2BB098D59F648043B7AE0123141A4F35A03ABBDF3D8EB2E8A08C60C7952CB8DDAFE4C721B63AD753D1EN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9:00Z</dcterms:created>
  <dc:creator>Батчаева</dc:creator>
  <dc:description/>
  <cp:keywords/>
  <dc:language>en-US</dc:language>
  <cp:lastModifiedBy>Karina</cp:lastModifiedBy>
  <cp:lastPrinted>2022-01-19T12:00:00Z</cp:lastPrinted>
  <dcterms:modified xsi:type="dcterms:W3CDTF">2022-01-19T09:10:00Z</dcterms:modified>
  <cp:revision>22</cp:revision>
  <dc:subject/>
  <dc:title>проект</dc:title>
</cp:coreProperties>
</file>