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4.05.2015                                        г. Усть-Джегута                             №  456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</w:p>
    <w:p>
      <w:pPr>
        <w:pStyle w:val="TextBody"/>
        <w:jc w:val="left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Усть-Джегутинского муниципального район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21.03.2013  № 412 «Об организации антитеррористическо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еятельности в Усть-Джегутинском муниципальном районе»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 связи с изменением состава членов антитеррористической комиссии Усть- 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жегут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360"/>
        <w:jc w:val="left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2"/>
          <w:sz w:val="27"/>
          <w:szCs w:val="27"/>
        </w:rPr>
        <w:t xml:space="preserve">Внести изменения в приложение 2  постановления администрации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color w:val="000000"/>
          <w:spacing w:val="-2"/>
          <w:sz w:val="27"/>
          <w:szCs w:val="27"/>
        </w:rPr>
        <w:t xml:space="preserve">Усть- Джегутинского муниципального района </w:t>
      </w:r>
      <w:r>
        <w:rPr>
          <w:b w:val="false"/>
          <w:szCs w:val="28"/>
        </w:rPr>
        <w:t>от 21.03.2013 г № 412 «Об организации антитеррористической деятельности в Усть-Джегутинском муниципальном районе» в новой редакции согласно приложению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76"/>
        <w:jc w:val="left"/>
        <w:rPr>
          <w:u w:val="single"/>
        </w:rPr>
      </w:pPr>
      <w:r>
        <w:rPr/>
        <w:t>2.Разместить настоящее постановление на официальном сайте администрации   Усть-Джегутинского муниципального района в сети Интернет»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dmunicip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76"/>
        <w:jc w:val="left"/>
        <w:rPr/>
      </w:pPr>
      <w:r>
        <w:rPr/>
        <w:t xml:space="preserve">3.Опубликовать настоящее постановление в газете «Джегутинская неделя»  либо обнародовать  на информационном стенде администрации Усть-Джегутинского муниципального района в течении 10 дней  после его подписания. </w:t>
      </w:r>
    </w:p>
    <w:p>
      <w:pPr>
        <w:pStyle w:val="Heading1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jc w:val="left"/>
        <w:rPr/>
      </w:pPr>
      <w:r>
        <w:rPr/>
        <w:t xml:space="preserve">4.Контроль за выполнением настоящего постановления возложить на заместителя Главы администрации курирующего данные вопросы. </w:t>
      </w:r>
    </w:p>
    <w:p>
      <w:pPr>
        <w:pStyle w:val="Heading1"/>
        <w:spacing w:lineRule="auto" w:line="276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Усть-Джегутинского муниципального  район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56 от 14.05.2015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 xml:space="preserve">Состав антитеррористической комиссии </w:t>
      </w:r>
    </w:p>
    <w:p>
      <w:pPr>
        <w:pStyle w:val="Heading2"/>
        <w:jc w:val="center"/>
        <w:rPr>
          <w:i/>
          <w:i/>
        </w:rPr>
      </w:pPr>
      <w:r>
        <w:rPr/>
        <w:t>Усть-Джегутинского муниципального района КЧ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394"/>
        <w:gridCol w:w="2835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 М.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Антитеррористической комиссии, Глава администрации Усть-Джегутинского муниципального район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С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-заместитель Председателя антитеррористической комиссии  Усть-Джегутинского муниципального района; первый заместитель Главы администрации </w:t>
            </w:r>
          </w:p>
        </w:tc>
      </w:tr>
      <w:tr>
        <w:trPr>
          <w:trHeight w:val="1029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шов Р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71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- заместитель председателя антитеррористической комиссии Усть- Джегутинского района, начальник  отделения УФСБ  РФ по КЧР  в г.Усть-Джегута (по согласованию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леков Д.М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71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- заместитель председателя антитеррористической комиссии Усть- Джегутинского муниципального района, начальник отдела  МВД  России по Усть-Джегутинскому району, подполковник полиции; (по согласованию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И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-секретарь антитеррористической комиссии, главный специалист отдела по правовым и организационным вопросам администрации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 К.Х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городского посел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етов Т.У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начальник отдела военного комиссариата по Усть-Джегутинскому муниципальному району ( по согласованию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Р.Ю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ГО и ЧС администрации </w:t>
            </w:r>
          </w:p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С.С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Усть-Джегутинского ЛТУ  Карачаево-Черкесского МЦТЭТ Ставропольского филиала ОАО «Ростелеком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ко В.И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Ч-10 ГУ «ЦУКС МЧС России по КЧР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акаева Ф.З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образования администрации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манов М.М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врач  МБЛПУ «Усть-Джегутинская ЦРБ»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кезова М.И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ФГУЗ «ЦГиЭС» КЧР по Усть-Джегутинскому муниципальному району</w:t>
            </w:r>
          </w:p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C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ind w:left="240" w:right="1000" w:hanging="0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4:00Z</dcterms:created>
  <dc:creator>Preinstaller User</dc:creator>
  <dc:description/>
  <cp:keywords/>
  <dc:language>en-US</dc:language>
  <cp:lastModifiedBy>Razina_2</cp:lastModifiedBy>
  <cp:lastPrinted>2015-04-12T09:08:00Z</cp:lastPrinted>
  <dcterms:modified xsi:type="dcterms:W3CDTF">2017-08-24T07:27:00Z</dcterms:modified>
  <cp:revision>7</cp:revision>
  <dc:subject/>
  <dc:title>ПРОЕКТ</dc:title>
</cp:coreProperties>
</file>