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РАЧАЕВО-ЧЕРКЕССКАЯ РЕСПУБЛИКА</w:t>
      </w:r>
    </w:p>
    <w:p>
      <w:pPr>
        <w:pStyle w:val="21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УСТЬ-ДЖЕГ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8.2017                                        г. Усть-Джегута                             № 5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Усть-Джегутинского муниципального района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21.03.2013  № 412 «Об организации антитеррористической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деятельности в Усть-Джегутинском муниципальном районе».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ab/>
        <w:t xml:space="preserve">В связи с изменением состава членов Антитеррористической комиссии Усть-  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жегут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360"/>
        <w:jc w:val="left"/>
        <w:rPr/>
      </w:pPr>
      <w:r>
        <w:rPr>
          <w:b w:val="false"/>
          <w:color w:val="000000"/>
          <w:spacing w:val="-2"/>
          <w:szCs w:val="28"/>
        </w:rPr>
        <w:t xml:space="preserve">Внести в постановление администрации Усть- Джегутинского муниципального района </w:t>
      </w:r>
      <w:r>
        <w:rPr>
          <w:b w:val="false"/>
          <w:szCs w:val="28"/>
        </w:rPr>
        <w:t>от 21.03.2013 г № 412 «Об организации антитеррористической деятельности в Усть-Джегутинском муниципальном район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иложение к постановлению администрации Усть-Джегу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Усть-Джегутинского муниципального района от  21.03.2013 г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</w:rPr>
        <w:t xml:space="preserve">Состав Антитеррористической комиссии 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b/>
        </w:rPr>
        <w:t xml:space="preserve">Усть-Джегутинского муниципального райо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панов М.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Антитеррористической комиссии, Глава администрации Усть-Джегутинского муниципального район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Председателя антитеррористической комиссии  Усть-Джегутинского муниципального района; первый заместитель Главы администрации </w:t>
            </w:r>
          </w:p>
        </w:tc>
      </w:tr>
      <w:tr>
        <w:trPr>
          <w:trHeight w:val="10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качев О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района, начальник  отделения УФСБ  РФ по КЧР  в г.Усть-Джегут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хов М.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1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антитеррористической комиссии Усть- Джегутинского муниципального района, начальник отдела  МВД  России по Усть-Джегутинскому району, подполковник полиции;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а Е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кретарь антитеррористической комиссии, главный специалист отдела по правовым и организационным вопросам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рамуков К.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Глава администрации Усть-Джегутинского город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В.П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военного комиссариата по Усть-Джегутинскому муниципальному району ( 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жанидзе Р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ГО и ЧС администрации </w:t>
            </w:r>
          </w:p>
          <w:p>
            <w:pPr>
              <w:pStyle w:val="Normal"/>
              <w:ind w:right="8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С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 Усть-Джегутинского ЛТУ  Карачаево-Черкесского МЦТЭТ Ставропольского филиала ОАО «Ростеле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Ермолаев А.А.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-заместитель начальника ОНД по г.Черкесску и Усть-Джегутинскому район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сакаева Ф.З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управления образования администраци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манов М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-главный врач  РГБУЗ  «Усть-Джегутинская ЦРБ» 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базов А.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Глава администрации Гюрюльдеукского СП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Айбазов Б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дминистрации Эльтаркачского СП</w:t>
            </w:r>
          </w:p>
          <w:p>
            <w:pPr>
              <w:pStyle w:val="Normal"/>
              <w:tabs>
                <w:tab w:val="clear" w:pos="720"/>
                <w:tab w:val="left" w:pos="6163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чаев А.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дминистрации Сары-Тюзского СП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хтин Н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Красногорского СП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рбеков Х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дминистрации Джегутинского СП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хчукова Э.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.о. Главы администрации Койданского СП</w:t>
            </w:r>
          </w:p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00" w:hanging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кетов Д.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лава администрации Важненского С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</w:t>
      </w:r>
    </w:p>
    <w:p>
      <w:pPr>
        <w:pStyle w:val="Style17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курирующего данные вопрос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Cs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ind w:left="240" w:right="1000" w:hanging="0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26:00Z</dcterms:created>
  <dc:creator>Preinstaller User</dc:creator>
  <dc:description/>
  <cp:keywords/>
  <dc:language>en-US</dc:language>
  <cp:lastModifiedBy>Razina_2</cp:lastModifiedBy>
  <cp:lastPrinted>2017-08-17T15:38:00Z</cp:lastPrinted>
  <dcterms:modified xsi:type="dcterms:W3CDTF">2017-08-24T07:26:00Z</dcterms:modified>
  <cp:revision>2</cp:revision>
  <dc:subject/>
  <dc:title>ПРОЕКТ</dc:title>
</cp:coreProperties>
</file>