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2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3 г                                    г. Усть-Джегута                                       №  4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Об организации антитеррористической деятельности </w:t>
      </w:r>
    </w:p>
    <w:p>
      <w:pPr>
        <w:pStyle w:val="TextBody"/>
        <w:spacing w:lineRule="auto" w:line="276"/>
        <w:rPr/>
      </w:pPr>
      <w:r>
        <w:rPr>
          <w:szCs w:val="28"/>
        </w:rPr>
        <w:t>в Усть-Джегутинском муниципальном районе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Конституцией РФ, Федеральным Законом от 6.03.2006 г № 35-ФЗ «О противодействии терроризму», в целях предупреждения преступлений террористического  характера, сужения базы для совершения террористических акций на территории Усть-Джегутинского муниципального  района КЧ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: </w:t>
      </w:r>
    </w:p>
    <w:p>
      <w:pPr>
        <w:pStyle w:val="Normal"/>
        <w:spacing w:lineRule="auto" w:line="276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Положение об антитеррористической комиссии Усть-Джегутинского  муниципального района КЧР, согласно приложению №1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Состав антитеррористической комиссии Усть-Джегутинского    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>муниципального  района КЧР, согласно приложению № 2</w:t>
      </w:r>
    </w:p>
    <w:p>
      <w:pPr>
        <w:pStyle w:val="Normal"/>
        <w:numPr>
          <w:ilvl w:val="1"/>
          <w:numId w:val="4"/>
        </w:numPr>
        <w:spacing w:lineRule="auto" w:line="276"/>
        <w:ind w:left="0" w:firstLine="142"/>
        <w:rPr/>
      </w:pPr>
      <w:r>
        <w:rPr>
          <w:sz w:val="28"/>
          <w:szCs w:val="28"/>
        </w:rPr>
        <w:t xml:space="preserve">Положение о секретаре и рабочих группах антитеррористической комиссии 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Джегутинского муниципального района КЧР, согласно приложению № 3</w:t>
      </w:r>
    </w:p>
    <w:p>
      <w:pPr>
        <w:pStyle w:val="Normal"/>
        <w:numPr>
          <w:ilvl w:val="1"/>
          <w:numId w:val="4"/>
        </w:numPr>
        <w:spacing w:lineRule="auto" w:line="276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Перечень рабочих групп Комиссии, согласно приложению № 4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142" w:hanging="0"/>
        <w:rPr/>
      </w:pPr>
      <w:r>
        <w:rPr>
          <w:sz w:val="28"/>
          <w:szCs w:val="28"/>
        </w:rPr>
        <w:t>Постановление администрации Усть-Джегутинского муниципального района от 05.08.2010 № 1296  «Об организации антитеррористической деятельности в Усть-Джегутинском муниципальном  районе», постановление администрации Усть-Джегутинского муниципального района  от 17.06.2011 № 644   О внесении изменений в постановление от 05.08.2010 г № 1296 «Об организации антитеррористической деятельности в Усть-Джегутинском муниципальном районе» признать утратившими сил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выполнением настоящего постановления оставляю за заместителем курирующего данный вопрос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ь-Джегутин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А.Лайпа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 постановлению администрации Усть- Джег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т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№ </w:t>
      </w:r>
      <w:r>
        <w:rPr>
          <w:sz w:val="24"/>
          <w:szCs w:val="24"/>
        </w:rPr>
        <w:t>412   от 21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jc w:val="center"/>
        <w:rPr/>
      </w:pPr>
      <w:r>
        <w:rPr>
          <w:b/>
          <w:szCs w:val="28"/>
        </w:rPr>
        <w:t xml:space="preserve">об антитеррористической комиссии Усть-Джегутинского муниципального района 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Антитеррористическая комиссия Усть-Джегутинского муниципального района   КЧР (далее Комиссия) является координационным органом, обеспечивающим взаимодействие федеральных органов, Региональной   антитеррористической комиссии КЧР и органов исполнительней власти Усть-Джегутинского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района Карачаево-Черкесской Республики, осуществляющих борьбу с терроризмом.</w:t>
      </w:r>
      <w:r>
        <w:rPr>
          <w:szCs w:val="28"/>
        </w:rPr>
        <w:t xml:space="preserve"> </w:t>
      </w:r>
      <w:r>
        <w:rPr>
          <w:b w:val="false"/>
          <w:szCs w:val="28"/>
        </w:rPr>
        <w:t>Комиссия создается постановлением Главы администрации Усть-Джегутинского муниципального района КЧ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 своей деятельности Комиссия руководствуется Конституцией Российской Федерации, Федеральными законами, законами Карачаево-Черкесской Республики, указами и распоряжениями Президента Российской Федерации, Главы КЧР, постановлениями и распоряжениями Правительства Российской Федерации и Правительства Карачаево-Черкесской Республики,  решениями   Федеральной   и   Региональной  антитеррористических    комиссий, а также настоящим Тип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участие в выработке основ политики в  области  борьбы  с терроризмом в КЧР  и  рекомендаций, направленных  на повышение эффективной работы  по выявлению  и 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бор и анализ информации о состоянии и тенденциях терроризма на территории Усть-Джегутинского муниципального района  КЧР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ординация деятельности федеральных органов и органов исполнительной власти администрации Усть-Джегутинского муниципального района Карачаево-Черкесской Республики, осуществляющих борьбу с терроризмом на территории Усть-Джегутинского муниципального района республики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ботка предложений и участие в подготовке документов по совершенствованию законодательства Карачаево-Черкесской Республики  по вопросам борьбы с терроризмо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проверок предприятий, организаций и учреждений, расположенных на территории муниципального образования, города, района, независимо от форм собственности по выполнению требований к обеспечению антитеррорист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 выполнения    и    контроль   за  выполнением решений региональной антитеррористической комиссии Карачаево-Черкесской Республики и решений антитеррористической комиссии Усть-Джегутинского муниципального района КЧ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имать в пределах своей компетентности решения, необходимые для организации, координации и совершенствования взаимодействия органов,   осуществляющих  борьбу  с  терроризмом, в  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прашивать  у  федеральных  органов,   государственных, общественных и других организаций, расположенных на территории Усть-Джегутинского муниципального района КЧР, необходимые для ее деятельности документы,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здавать рабочие группы для решения основных вопросов, относящихся к компетенции Комиссии и определять порядок работы эти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влекать должностных лиц и специалистов федеральных органов и органов государственной власти КЧР,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осить в установленном порядке предложения по вопросам, относящимся к компетенции Комиссии и требующим решения Президента Карачаево-Черкесской Республики или Правительства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Комиссии проводятся на основании плана работы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, чем за 5 дней д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шения, принимаемые Комиссией в соответствии с ее компетенцией, являются обязательными для всех органов управления, организаций, предприятий, учреждений не зависимо от форм собственности, расположенных на территории Усть-Джегутинского муниципально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района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верждает принятые Комиссией решения и обеспечивает их ис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верждает состав рабоч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Комиссию по вопросам, относящим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Методическое и информационно-аналитическое обеспечение работы Комиссии осуществляет аппарат Региональной антитеррористической комиссии Карачаево-Черкесской Республики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Усть-Джегут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412   от 21.03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ing2"/>
        <w:ind w:left="278" w:hanging="0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</w:t>
      </w:r>
    </w:p>
    <w:p>
      <w:pPr>
        <w:pStyle w:val="Heading2"/>
        <w:ind w:left="278" w:hanging="0"/>
        <w:jc w:val="center"/>
        <w:rPr/>
      </w:pPr>
      <w:r>
        <w:rPr>
          <w:b/>
          <w:szCs w:val="28"/>
        </w:rPr>
        <w:t xml:space="preserve">Усть-Джегутинского муниципального </w:t>
      </w:r>
      <w:r>
        <w:rPr/>
        <w:t>района КЧ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22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М.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rPr/>
            </w:pPr>
            <w:r>
              <w:rPr>
                <w:sz w:val="28"/>
                <w:szCs w:val="28"/>
              </w:rPr>
              <w:t>- Председатель  антитеррористической комиссии, и.о. Главы администрации Усть-Джегутинского муниципального район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вская Л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-заместитель Председателя антитеррористической комиссии  Усть-Джегутинского муниципального района; зам.Главы администрации Усть-Джегутинского муниципального район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Р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- заместитель председателя антитеррористической комиссии Усть- Джегутинского района, начальник  отделения УФСБ  РФ по КЧР  в г.Усть-Джегута (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А.Ш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- заместитель председателя антитеррористической комиссии Усть- Джегутинского муниципального района, начальник отдела МВД России  по Усть-Джегутинскому району, полковник полиции; (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/>
            </w:pPr>
            <w:r>
              <w:rPr>
                <w:sz w:val="28"/>
                <w:szCs w:val="28"/>
              </w:rPr>
              <w:t>-секретарь антитеррористической комиссии, глав.специалист отдела по правовым и организационным вопросам администрации Усть-Джегутинского муниципальн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етов Т.У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rPr/>
            </w:pPr>
            <w:r>
              <w:rPr>
                <w:sz w:val="28"/>
                <w:szCs w:val="28"/>
              </w:rPr>
              <w:t>-начальник отдела военного комиссариата по Усть-Джегутинскому муниципальному району ( 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Р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/>
            </w:pPr>
            <w:r>
              <w:rPr>
                <w:sz w:val="28"/>
                <w:szCs w:val="28"/>
              </w:rPr>
              <w:t>-начальник отдела ГО и ЧС администрации Усть-Джегутинского муниципальн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 Ростелеком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 Ш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Ч-10 ГУ «ЦУКС МЧС России по КЧР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каева Ф.З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rPr/>
            </w:pPr>
            <w:r>
              <w:rPr>
                <w:sz w:val="28"/>
                <w:szCs w:val="28"/>
              </w:rPr>
              <w:t xml:space="preserve">-начальник управления образования администрации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манов М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врач  МЛПУ «Усть-Джегутинская ЦРБ»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езова М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врач ФГУЗ «ЦГиЭС» КЧР по Усть-Джегутинскому муниципальному район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 Э.С-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МУП «УЖКХ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быртов В.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/>
            </w:pPr>
            <w:r>
              <w:rPr>
                <w:sz w:val="28"/>
                <w:szCs w:val="28"/>
              </w:rPr>
              <w:t>-директор ГМУП «Водоканал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етов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800" w:hanging="0"/>
              <w:jc w:val="both"/>
              <w:rPr/>
            </w:pPr>
            <w:r>
              <w:rPr>
                <w:sz w:val="28"/>
                <w:szCs w:val="28"/>
              </w:rPr>
              <w:t>-директор ОАО  «Т/се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Усть-Джегутинского 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№  </w:t>
      </w:r>
      <w:r>
        <w:rPr>
          <w:sz w:val="24"/>
          <w:szCs w:val="24"/>
        </w:rPr>
        <w:t xml:space="preserve">412    от 29.03.2014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rPr/>
      </w:pPr>
      <w:r>
        <w:rPr/>
        <w:t>о секретаре и рабочих группах  антитеррористической комиссии</w:t>
      </w:r>
    </w:p>
    <w:p>
      <w:pPr>
        <w:pStyle w:val="TextBodyIndent"/>
        <w:rPr/>
      </w:pPr>
      <w:r>
        <w:rPr/>
        <w:t>Усть-Джегутинского муниципального района КЧР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</w:rPr>
        <w:t>. Секретарь  антитеррористической комиссии Усть-Джегутинского муниципального района (далее секретарь) является должностным лицом антитеррористической комиссии Усть-Джегут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, осуществляющим организационно-техническое и информационно-аналитическое обеспечение ее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Рабочие группы  антитеррористической комиссии Усть-Джегутинского муниципального района (далее - рабочие группы) являются основными рабочими органами  антитеррористической комиссии Усть-Джегутинского муниципального района и создаются для подготовки и рассмотрения вопросов, относящихся к ее компетенци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i/>
          <w:sz w:val="28"/>
          <w:szCs w:val="28"/>
        </w:rPr>
        <w:t>На секретаря  антитеррористической комиссии</w:t>
      </w:r>
      <w:r>
        <w:rPr>
          <w:sz w:val="28"/>
          <w:szCs w:val="28"/>
        </w:rPr>
        <w:t xml:space="preserve"> Усть-Джегутинского муниципального района возлагаются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и проведение заседаний  антитеррористической комиссии Усть-Джегути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й  антитеррористической комиссии </w:t>
      </w:r>
    </w:p>
    <w:p>
      <w:pPr>
        <w:pStyle w:val="Normal"/>
        <w:autoSpaceDE w:val="false"/>
        <w:ind w:left="7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ь-Джегутинского муниципального район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-   </w:t>
      </w:r>
      <w:r>
        <w:rPr>
          <w:sz w:val="28"/>
          <w:szCs w:val="28"/>
        </w:rPr>
        <w:t xml:space="preserve"> координация деятельности рабочих груп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ганизация информационно-аналитического обеспечения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ятельности антитеррористической комиссии Усть-Джегутинского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елопроизводства  антитеррористической комиссии Усть-   </w:t>
      </w:r>
    </w:p>
    <w:p>
      <w:pPr>
        <w:pStyle w:val="Normal"/>
        <w:autoSpaceDE w:val="false"/>
        <w:ind w:left="7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егут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я деятельности секретаря</w:t>
      </w:r>
      <w:r>
        <w:rPr>
          <w:sz w:val="28"/>
          <w:szCs w:val="28"/>
        </w:rPr>
        <w:t xml:space="preserve"> антитеррористической комиссии Усть-Джегутинского муниципального района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Деятельность секретаря осуществляется в соответствии с решениями  антитеррористической комиссии Усть-Джегутинского муниципального района и поручениями ее руководител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Для выполнения возложенных на него задач, секретарь вправ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прашивать у территориальных подразделений федеральных органов исполнительной власти и должностных лиц необходимые документы, материалы и информац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влекать должностных лиц и специалистов органов государственной власти КЧР, органов местного самоуправления и организаций (по согласованию с их руководителями) для участия в работе  антитеррористической комиссии Усть-Джегутин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вопросам, относящимся к его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Секретарь решает возложенные на него задачи во взаимодействии с другими рабочими органами  антитеррористической комиссии Усть-Джегутинского муниципального района, государственными, общественными и иными организациями, учреждениями и должностными лицами. Представляет  антитеррористическую комиссию Усть-Джегутинского муниципального района по вопросам, относящимся к его компетенции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 xml:space="preserve">3.4. Секретарь  антитеррористической комиссии Усть-Джегутинского муниципального района непосредственно подчиняется Председателю  антитеррористической комиссии Усть-Джегутинского муниципального района. </w:t>
      </w:r>
    </w:p>
    <w:p>
      <w:pPr>
        <w:pStyle w:val="Normal"/>
        <w:autoSpaceDE w:val="fals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 Организация деятельности рабочих групп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Рабочие группы создаются в соответствии с решением  антитеррористической комиссии Усть-Джегутинского муниципального района, в целях организации и контроля   выполнения решений Комиссии. В решении о создании рабочей группы (рабочих групп) указываются направления ее деятельности (задачи) и руководитель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Рабочие группы формируются из числа специалистов заинтересованных государственных, общественных и иных организаций и учреждений. Состав рабочих групп утверждается Председателем Комиссии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В своей деятельности рабочие группы Комиссии руководствуется Конституцией Российской Федерации, нормативными правовыми актами Российской Федерации и Карачаево-Черкесской Республики,   решениями   РАК, решениями антитеррористической комиссии Усть-Джегутинского муниципального района а также настоящим Положением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Основными задачами рабочих групп являются:</w:t>
      </w:r>
    </w:p>
    <w:p>
      <w:pPr>
        <w:pStyle w:val="Normal"/>
        <w:autoSpaceDE w:val="false"/>
        <w:ind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нтроль за выполнением решений  антитеррористической комиссии Усть-Джегут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проверок организаций независимо от форм собственности в целях предотвращения проведения террористических актов на территории республики;</w:t>
      </w:r>
    </w:p>
    <w:p>
      <w:pPr>
        <w:pStyle w:val="Normal"/>
        <w:autoSpaceDE w:val="false"/>
        <w:ind w:firstLine="8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 антитеррористической комиссии Усть-Джегутинского муниципального района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Рабочие группы имеют право:</w:t>
      </w:r>
    </w:p>
    <w:p>
      <w:pPr>
        <w:pStyle w:val="Normal"/>
        <w:autoSpaceDE w:val="false"/>
        <w:ind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 пределах своей компетенции запрашивать у организаций независимо от форм собственности, расположенных на территории Усть-Джегутинского муниципального района документы, имеющие отношение к антитеррористической деятельности;</w:t>
      </w:r>
    </w:p>
    <w:p>
      <w:pPr>
        <w:pStyle w:val="Normal"/>
        <w:autoSpaceDE w:val="false"/>
        <w:ind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 случае выявления нарушения положений нормативных правовых актов Российской Федерации и Карачаево-Черкесской Республики по вопросам борьбы с терроризмом незамедлительно направлять соответствующую информацию в правоохранительные и контролирующие органы;</w:t>
      </w:r>
    </w:p>
    <w:p>
      <w:pPr>
        <w:pStyle w:val="Normal"/>
        <w:autoSpaceDE w:val="false"/>
        <w:ind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водить проверки выполнения требований по борьбе с терроризмом совместно с представителями соответствующих   правоохранительных   и контролирующих органов;</w:t>
      </w:r>
    </w:p>
    <w:p>
      <w:pPr>
        <w:pStyle w:val="Normal"/>
        <w:autoSpaceDE w:val="false"/>
        <w:ind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 результатам проверок составлять соответствующие акты с оценкой состояния антитеррористической безопасности организаций независимо от форм собственности и рекомендациями по совершенствованию организации антитеррористически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водить   работу   с   населением   по   разъяснению   требований антитеррористической безопасности;</w:t>
      </w:r>
    </w:p>
    <w:p>
      <w:pPr>
        <w:pStyle w:val="Normal"/>
        <w:autoSpaceDE w:val="false"/>
        <w:ind w:firstLine="8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правлять в средства массовой информации материалы о принимаемых мерах по  безопасности   населения республики и их действиях в условиях террористической опасности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 xml:space="preserve"> Обязанности рабочих групп:</w:t>
      </w:r>
    </w:p>
    <w:p>
      <w:pPr>
        <w:pStyle w:val="Normal"/>
        <w:autoSpaceDE w:val="false"/>
        <w:ind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полнять поручения  антитеррористической комиссии Усть-Джегутинского муниципального района;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 5 июля и 5 января направлять отчеты о проделанной работе и обобщенные сведения по итогам проведенных проверок   в  антитеррористическую комиссию Усть-Джегутинского муниципального района для последующего доклада Председателю антитеррористической комиссии Усть-Джегутинского муниципального района и Председателю Региональной антитеррористической комиссии КЧР;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 случаях обнаружения существенных недостатков в осуществлении мероприятий по борьбе с терроризмом в организациях, принимать незамедлительные меры по их устранению, проинформировав при этом  антитеррористическую комиссию Усть-Джегутинского муниципального района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  <w:lang w:val="en-US" w:eastAsia="en-US"/>
        </w:rPr>
        <w:t>4.7.</w:t>
      </w:r>
      <w:r>
        <w:rPr>
          <w:sz w:val="28"/>
          <w:szCs w:val="28"/>
        </w:rPr>
        <w:t xml:space="preserve"> Руководитель рабочей групп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абатывает и представляет председателю Комиссии предложения о перечне мероприятий рабочей группы и ее соста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оводит заседания рабочей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представляет секретарю  антитеррористической комиссии Усть-Джегутинского муниципального района документы (материалы), подготовленные рабочей группой, а также отчет о результатах ее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ежегодно разрабатывает и утверждает план работы у председателя  антитеррористической комиссии Усть-Джегутинского муниципального района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  <w:lang w:val="en-US" w:eastAsia="en-US"/>
        </w:rPr>
        <w:t>4.8.</w:t>
      </w:r>
      <w:r>
        <w:rPr>
          <w:sz w:val="28"/>
          <w:szCs w:val="28"/>
        </w:rPr>
        <w:t xml:space="preserve"> Члены рабочей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рсонально участвуют в деятельности рабочей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сполняют обязанности, возложенные на них руководителем рабоче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читываются перед руководителем рабочей группы о ходе и результатах  свое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Организационно-техническое обеспечение деятельности рабочих групп осуществляется федеральными органами исполнительной власти, представители которых являются руководителями рабочих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Усть-Джегут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№  </w:t>
      </w:r>
      <w:r>
        <w:rPr>
          <w:sz w:val="24"/>
          <w:szCs w:val="24"/>
        </w:rPr>
        <w:t xml:space="preserve">412   от  29.03.2014 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чих групп Комисс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а № 1</w:t>
      </w:r>
      <w:r>
        <w:rPr>
          <w:i/>
          <w:sz w:val="28"/>
          <w:szCs w:val="28"/>
        </w:rPr>
        <w:t xml:space="preserve"> «По вопросам противодействия терроризму на объектах топливно-энергетического комплекса, автомобильного, железнодорожного транспорта, объекта связи, телекоммуникаций и информационных систем»</w:t>
      </w:r>
    </w:p>
    <w:p>
      <w:pPr>
        <w:pStyle w:val="Heading2"/>
        <w:spacing w:lineRule="auto" w:line="276"/>
        <w:jc w:val="left"/>
        <w:rPr/>
      </w:pPr>
      <w:r>
        <w:rPr>
          <w:szCs w:val="28"/>
          <w:u w:val="single"/>
        </w:rPr>
        <w:t>Руководитель группы</w:t>
      </w:r>
      <w:r>
        <w:rPr>
          <w:szCs w:val="28"/>
        </w:rPr>
        <w:t xml:space="preserve"> –  Амучиев Роберт Рашидович –  начальник отдела муниципального   хозяйства и архитектуры;                                 </w:t>
      </w:r>
    </w:p>
    <w:p>
      <w:pPr>
        <w:pStyle w:val="Heading1"/>
        <w:spacing w:lineRule="auto" w:line="276"/>
        <w:jc w:val="left"/>
        <w:rPr>
          <w:szCs w:val="28"/>
          <w:u w:val="single"/>
        </w:rPr>
      </w:pPr>
      <w:r>
        <w:rPr>
          <w:szCs w:val="28"/>
          <w:u w:val="single"/>
        </w:rPr>
        <w:t>Члены групп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буев Сегдул Султанович – зам. директора ГМУП «Теплосети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апран Андрей Александрович  – начальник ЗАО «КЧГАЗ участок Усть-Джегутарайгаз»,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Группа №2</w:t>
      </w:r>
      <w:r>
        <w:rPr>
          <w:i/>
          <w:sz w:val="28"/>
          <w:szCs w:val="28"/>
        </w:rPr>
        <w:t xml:space="preserve"> «По вопросам противодействия терроризму на объектах жизнеобеспечения, повышенной экологической опасности и гидротехнических сист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группы</w:t>
      </w:r>
      <w:r>
        <w:rPr>
          <w:sz w:val="28"/>
          <w:szCs w:val="28"/>
        </w:rPr>
        <w:t xml:space="preserve"> – Биджиева Фатима Джагафаровна , ведущий специалист отдела социально-экономического развития и </w:t>
      </w:r>
      <w:r>
        <w:rPr>
          <w:spacing w:val="2"/>
          <w:sz w:val="28"/>
          <w:szCs w:val="28"/>
        </w:rPr>
        <w:t xml:space="preserve"> имущественных отношений   </w:t>
      </w:r>
      <w:r>
        <w:rPr>
          <w:spacing w:val="-2"/>
          <w:sz w:val="28"/>
          <w:szCs w:val="28"/>
        </w:rPr>
        <w:t>администрации района</w:t>
      </w:r>
    </w:p>
    <w:p>
      <w:pPr>
        <w:pStyle w:val="Heading1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Члены группы: </w:t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>Лайпанов Хасан Халисович– зам.руководителя  ФГУ «УМЗ и СЗВ по КЧР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повалов Юрий Николаевич- главный инженер МУП «Водоканал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йханова Марина Ильясовна– специалист  1 разряда отдела ГО и ЧС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Группа № 3</w:t>
      </w:r>
      <w:r>
        <w:rPr>
          <w:i/>
          <w:sz w:val="28"/>
          <w:szCs w:val="28"/>
        </w:rPr>
        <w:t xml:space="preserve"> </w:t>
      </w:r>
      <w:r>
        <w:rPr/>
        <w:t>« По защите населения от проявлений террористического характера на объектах массового пребывания граждан: рынках, учреждений здравоохранения, образования, культуры, спорта, во время проведения общественно-политических мероприятий»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8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76"/>
              <w:ind w:right="-7488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 группы</w:t>
            </w:r>
            <w:r>
              <w:rPr>
                <w:sz w:val="28"/>
                <w:szCs w:val="28"/>
              </w:rPr>
              <w:t xml:space="preserve"> – Файзов Давлят Хайдарович- зам. начальника штаба отдела</w:t>
            </w:r>
          </w:p>
          <w:p>
            <w:pPr>
              <w:pStyle w:val="Normal"/>
              <w:spacing w:lineRule="auto" w:line="276"/>
              <w:ind w:right="-74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Д России по Усть-Джегутинскому району</w:t>
            </w:r>
          </w:p>
        </w:tc>
      </w:tr>
    </w:tbl>
    <w:p>
      <w:pPr>
        <w:pStyle w:val="Heading1"/>
        <w:spacing w:lineRule="auto" w:line="276"/>
        <w:jc w:val="left"/>
        <w:rPr>
          <w:szCs w:val="28"/>
        </w:rPr>
      </w:pPr>
      <w:r>
        <w:rPr>
          <w:szCs w:val="28"/>
        </w:rPr>
        <w:t xml:space="preserve">Члены группы: </w:t>
      </w:r>
    </w:p>
    <w:p>
      <w:pPr>
        <w:pStyle w:val="Heading1"/>
        <w:spacing w:lineRule="auto" w:line="276"/>
        <w:jc w:val="left"/>
        <w:rPr>
          <w:szCs w:val="28"/>
        </w:rPr>
      </w:pPr>
      <w:r>
        <w:rPr>
          <w:szCs w:val="28"/>
        </w:rPr>
        <w:t>Муссакаева Фатима Зекерьяевна – руководитель управления образования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рклиев Борис Умарович– Председатель комитета культуры, ФК, спор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ттаев Руслан Рамазанович – вед. специалист комитета культуры, ФК и  спорта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енов Магомед  Хасанович – главный врач МБЛПУ «Усть-Джегутинская ЦРБ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Группа № 4</w:t>
      </w:r>
      <w:r>
        <w:rPr>
          <w:i/>
          <w:sz w:val="28"/>
          <w:szCs w:val="28"/>
        </w:rPr>
        <w:t xml:space="preserve"> « По вопросам защиты населения, сельскохозяйственных животных и растений от возможного применения террористами биологических, химических и иных средств массового поражения, а также борьба с незаконным оборотом потенциально опасных веществ и материалов»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Руководитель группы</w:t>
      </w:r>
      <w:r>
        <w:rPr>
          <w:sz w:val="28"/>
          <w:szCs w:val="28"/>
        </w:rPr>
        <w:t xml:space="preserve"> - член антитеррористической комиссии Усть-Джегутинского района -  главный врач ЦГСЭН в Усть-Джегутинском районе </w:t>
      </w:r>
      <w:r>
        <w:rPr>
          <w:sz w:val="28"/>
          <w:szCs w:val="28"/>
          <w:u w:val="single"/>
        </w:rPr>
        <w:t>Джанкезова Мадина Идрисовна.</w:t>
      </w:r>
    </w:p>
    <w:p>
      <w:pPr>
        <w:pStyle w:val="Heading1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Члены группы: </w:t>
      </w:r>
    </w:p>
    <w:p>
      <w:pPr>
        <w:pStyle w:val="Heading1"/>
        <w:spacing w:lineRule="auto" w:line="276"/>
        <w:jc w:val="left"/>
        <w:rPr>
          <w:szCs w:val="28"/>
        </w:rPr>
      </w:pPr>
      <w:r>
        <w:rPr>
          <w:szCs w:val="28"/>
        </w:rPr>
        <w:t>Хачиров Умар Магомедович – начальник РГУ «Усть-Джегутинской                                                      ветеринарной   СББЖ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Хасан Шагабанович– начальник  отдела земельных отношений, охраны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кружающей среды и сельского хозяйст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Группа № 5</w:t>
      </w:r>
      <w:r>
        <w:rPr>
          <w:i/>
          <w:sz w:val="28"/>
          <w:szCs w:val="28"/>
        </w:rPr>
        <w:t xml:space="preserve"> «По вопросам противодействия терроризму, возникающему на религиозной и этнической почве».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Руководитель группы</w:t>
      </w:r>
      <w:r>
        <w:rPr>
          <w:sz w:val="28"/>
          <w:szCs w:val="28"/>
        </w:rPr>
        <w:t xml:space="preserve"> – зам. Главы администрации Усть-Джегутинского ГП-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Батчаев Амур Хаджи-Кишиевич.</w:t>
      </w:r>
      <w:r>
        <w:rPr>
          <w:b/>
          <w:sz w:val="28"/>
          <w:szCs w:val="28"/>
        </w:rPr>
        <w:t xml:space="preserve">          </w:t>
      </w:r>
    </w:p>
    <w:p>
      <w:pPr>
        <w:pStyle w:val="Heading1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Члены группы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енко Николай Григорьевич – ведущий специалист по делам казачества </w:t>
      </w:r>
    </w:p>
    <w:p>
      <w:pPr>
        <w:pStyle w:val="Heading1"/>
        <w:tabs>
          <w:tab w:val="clear" w:pos="720"/>
          <w:tab w:val="left" w:pos="142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Кубанов Башир Муратович – юрист Усть-Джегутинского Г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ind w:left="240" w:right="1000" w:hanging="0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3:00Z</dcterms:created>
  <dc:creator>Preinstaller User</dc:creator>
  <dc:description/>
  <cp:keywords/>
  <dc:language>en-US</dc:language>
  <cp:lastModifiedBy>Орг отдел</cp:lastModifiedBy>
  <cp:lastPrinted>2015-03-16T18:05:00Z</cp:lastPrinted>
  <dcterms:modified xsi:type="dcterms:W3CDTF">2015-03-16T14:07:00Z</dcterms:modified>
  <cp:revision>6</cp:revision>
  <dc:subject/>
  <dc:title>ПРОЕКТ</dc:title>
</cp:coreProperties>
</file>