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октября 2007 года N 137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ПРОТИВОДЕЙСТВИЮ</w:t>
      </w:r>
    </w:p>
    <w:p>
      <w:pPr>
        <w:pStyle w:val="ConsPlusTitle"/>
        <w:widowControl/>
        <w:jc w:val="center"/>
        <w:rPr/>
      </w:pPr>
      <w:r>
        <w:rPr/>
        <w:t>НЕЗАКОННОМУ ОБОРОТУ НАРКОТИЧЕСКИХ СРЕДСТВ,</w:t>
      </w:r>
    </w:p>
    <w:p>
      <w:pPr>
        <w:pStyle w:val="ConsPlusTitle"/>
        <w:widowControl/>
        <w:jc w:val="center"/>
        <w:rPr/>
      </w:pPr>
      <w:r>
        <w:rPr/>
        <w:t>ПСИХОТРОПНЫХ ВЕЩЕСТВ И ИХ ПРЕКУРС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07.10.2008 N 1445,</w:t>
      </w:r>
    </w:p>
    <w:p>
      <w:pPr>
        <w:pStyle w:val="Normal"/>
        <w:autoSpaceDE w:val="false"/>
        <w:jc w:val="center"/>
        <w:rPr/>
      </w:pPr>
      <w:r>
        <w:rPr/>
        <w:t>от 07.10.2008 N 1450, от 07.12.2008 N 17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Государственный антинаркотический комитет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едседателем Государственного антинаркотического комитета (далее - председатель Комитета) по должности является директор Федеральной службы Российской Федерации по контролю за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ожение о Государственном антинаркотическом комитете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 Государственного антинаркотического комитета по дол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в) Положение об антинаркотической комиссии в субъек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 антинаркотической комиссии в субъекте Российской Федерации по долж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в составе Федеральной службы Российской Федерации по контролю за оборотом наркотиков аппарат Государственного антинаркотического комитета для организационного и материально-технического обеспечения деятельност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регламент антинаркотической комиссии в субъекте Российской Федерации утверждается председателем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структура, штатная численность и порядок комплектования аппарата Комитета определяются директором Федеральной службы Российской Федерации по контролю за оборотом наркотиков в пределах штатной численности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и в аппарате Комитета подлежат замещению сотрудниками и федеральными государственными гражданскими служащими органов по контролю за оборото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ю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а) в месячный срок утвердить персональный состав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в 2-месячный срок утвердить положение об аппарате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в) в 3-месячный срок утвердить регламент Комитета и регламент антинаркотической комиссии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октября 2007 года</w:t>
      </w:r>
    </w:p>
    <w:p>
      <w:pPr>
        <w:pStyle w:val="Normal"/>
        <w:autoSpaceDE w:val="false"/>
        <w:rPr/>
      </w:pPr>
      <w:r>
        <w:rPr/>
        <w:t>N 137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АНТИНАРКОТИЧЕСКОМ КОМИТЕ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07.10.2008 N 145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по совершенствованию законодательства Российской Федерации в этой области, а также представление ежегодных докладов о деятельности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федеральных целев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тета проводятся не реже одного раза в три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7.10.2008 N 1450)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Лицо, исполняющее обязанности руководителя федерального органа исполнительной власти или иного должностного лица, являющегося членом Комитета, принимает участие в заседании Комитета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заседаниях Комитета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ГОСУДАРСТВЕННОГО АНТИНАРКОТИЧЕСКОГО</w:t>
      </w:r>
    </w:p>
    <w:p>
      <w:pPr>
        <w:pStyle w:val="ConsPlusTitle"/>
        <w:widowControl/>
        <w:jc w:val="center"/>
        <w:rPr/>
      </w:pPr>
      <w:r>
        <w:rPr/>
        <w:t>КОМИТЕТА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07.10.2008 N 1445,</w:t>
      </w:r>
    </w:p>
    <w:p>
      <w:pPr>
        <w:pStyle w:val="Normal"/>
        <w:autoSpaceDE w:val="false"/>
        <w:jc w:val="center"/>
        <w:rPr/>
      </w:pPr>
      <w:r>
        <w:rPr/>
        <w:t>от 07.12.2008 N 17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КН России (председатель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здравоохранения и социального развития Российской Федерации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ФСКН России - руководитель аппарата Государственного антинаркотического комитета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внутренних дел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культуры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образования и нау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промышленности и торговл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вязи и массовых коммуникаци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ельского хозяй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порта, туризма и молодежной полити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экономического развит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Министра финанс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Б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ФТ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М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ИН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границы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здрав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космос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печат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потреб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сельхоз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стат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финмониторинг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МИДа Росс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НАРКОТИЧЕСКОЙ КОМИССИИ</w:t>
      </w:r>
    </w:p>
    <w:p>
      <w:pPr>
        <w:pStyle w:val="ConsPlusTitle"/>
        <w:widowControl/>
        <w:jc w:val="center"/>
        <w:rPr/>
      </w:pPr>
      <w:r>
        <w:rPr/>
        <w:t>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, а также представление ежегодных докладов о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сутствие на заседании комиссии ее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онное обеспечение деятельности комиссии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ми задачами аппарата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) мониторинг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взаимодействия комиссии с аппаратом Государственного антинаркотиче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имеет бланк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НАРКОТИЧЕСКОЙ КОМИССИИ В СУБЪЕКТЕ</w:t>
      </w:r>
    </w:p>
    <w:p>
      <w:pPr>
        <w:pStyle w:val="ConsPlusTitle"/>
        <w:widowControl/>
        <w:jc w:val="center"/>
        <w:rPr/>
      </w:pPr>
      <w:r>
        <w:rPr/>
        <w:t>РОССИЙСКОЙ ФЕДЕРАЦИИ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КН России (заместитель председателя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федеральный инспектор по субъекту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Б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здравоохранения 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образования в субъекте Российской Федераци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6:00Z</dcterms:created>
  <dc:creator>Лена</dc:creator>
  <dc:description/>
  <cp:keywords/>
  <dc:language>en-US</dc:language>
  <cp:lastModifiedBy>Лена</cp:lastModifiedBy>
  <cp:lastPrinted>2010-03-16T10:07:00Z</cp:lastPrinted>
  <dcterms:modified xsi:type="dcterms:W3CDTF">2010-03-16T07:09:00Z</dcterms:modified>
  <cp:revision>1</cp:revision>
  <dc:subject/>
  <dc:title>18 октября 2007 года N 1374</dc:title>
</cp:coreProperties>
</file>