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июля 2009 года N 34-Р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КАРАЧАЕВО-ЧЕРКЕС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ЗАКОН КАРАЧАЕВО-ЧЕРКЕССКОЙ РЕСПУБЛИКИ</w:t>
      </w:r>
    </w:p>
    <w:p>
      <w:pPr>
        <w:pStyle w:val="ConsPlusTitle"/>
        <w:widowControl/>
        <w:jc w:val="center"/>
        <w:rPr/>
      </w:pPr>
      <w:r>
        <w:rPr/>
        <w:t>"О ПРОФИЛАКТИКЕ НАРКОМАНИИ И ТОКСИКОМАНИИ</w:t>
      </w:r>
    </w:p>
    <w:p>
      <w:pPr>
        <w:pStyle w:val="ConsPlusTitle"/>
        <w:widowControl/>
        <w:jc w:val="center"/>
        <w:rPr/>
      </w:pPr>
      <w:r>
        <w:rPr/>
        <w:t>НА ТЕРРИТОРИИ КАРАЧАЕВО-ЧЕРКЕССКОЙ РЕСПУБЛИК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Народным Собранием (Парламентом)</w:t>
      </w:r>
    </w:p>
    <w:p>
      <w:pPr>
        <w:pStyle w:val="Normal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autoSpaceDE w:val="false"/>
        <w:jc w:val="right"/>
        <w:rPr/>
      </w:pPr>
      <w:r>
        <w:rPr/>
        <w:t>15 июл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Закон Карачаево-Черкесской Республики от 12 февраля 1999 года N 581-XXII "О профилактике наркомании и токсикомании на территории Карачаево-Черкесской Республики" (в редакции республиканских законов от 12 ноября 2001 года N 35-РЗ, 7 декабря 2004 года N 45-РЗ, 26 марта 2007 года N 16-РЗ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ункте 1 статьи 23 после слов "психологическое консультирование и психотерапию" дополнить словами "а также выявление лиц, потребляющих наркотические, токсические, психотропные и иные средства и вещества, их аналоги.";</w:t>
      </w:r>
    </w:p>
    <w:p>
      <w:pPr>
        <w:pStyle w:val="Normal"/>
        <w:autoSpaceDE w:val="false"/>
        <w:ind w:firstLine="540"/>
        <w:jc w:val="both"/>
        <w:rPr/>
      </w:pPr>
      <w:r>
        <w:rPr/>
        <w:t>2) дополнить статьей 2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23.1. Выявление лиц, потребляющих наркотические, токсические, психотропные и иные средства и вещества, их аналоги без признаков зависимости от них</w:t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аннего выявления в Карачаево-Черкесской Республике лиц, потребляющих наркотические, токсические, психотропные и иные средства и вещества, их аналоги, Республиканским государственным лечебно-профилактическим учреждением "Наркологический диспансер" проводятся предварительные диагностические исследования в форме медицинских осмотров с использованием методов лабораторной диагностики и группового целевого анкетирования на предмет установления факта потребления наркотических, токсических, психотропных и иных средств и веществ, их а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варительные диагностические исследования проводятся на добровольной основе при проведении профилактических медицинских осмотров:</w:t>
      </w:r>
    </w:p>
    <w:p>
      <w:pPr>
        <w:pStyle w:val="Normal"/>
        <w:autoSpaceDE w:val="false"/>
        <w:ind w:firstLine="540"/>
        <w:jc w:val="both"/>
        <w:rPr/>
      </w:pPr>
      <w:r>
        <w:rPr/>
        <w:t>1) учащихся общеобразовательных учреждений и учреждений начального, среднего и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ботников либо лиц, устраивающихся на работу в организации и учреждения независимо от их организационно-правовых форм и форм собственности, деятельность которых сопряжена:</w:t>
      </w:r>
    </w:p>
    <w:p>
      <w:pPr>
        <w:pStyle w:val="Normal"/>
        <w:autoSpaceDE w:val="false"/>
        <w:ind w:firstLine="540"/>
        <w:jc w:val="both"/>
        <w:rPr/>
      </w:pPr>
      <w:r>
        <w:rPr/>
        <w:t>а) с выполнением работ, связанных с вредными и опасными производственными факторами;</w:t>
      </w:r>
    </w:p>
    <w:p>
      <w:pPr>
        <w:pStyle w:val="Normal"/>
        <w:autoSpaceDE w:val="false"/>
        <w:ind w:firstLine="540"/>
        <w:jc w:val="both"/>
        <w:rPr/>
      </w:pPr>
      <w:r>
        <w:rPr/>
        <w:t>б) с оказанием услуг в сфере общественного питания, здравоохранения,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лиц, получающих в установленном законодательством Российской Федерации порядке лицензии, разрешения и иные документы, необходимые для владения вещами, ограниченными в обороте, либо вещами, для пользования которыми установлен особый порядок.</w:t>
      </w:r>
    </w:p>
    <w:p>
      <w:pPr>
        <w:pStyle w:val="Normal"/>
        <w:autoSpaceDE w:val="false"/>
        <w:ind w:firstLine="540"/>
        <w:jc w:val="both"/>
        <w:rPr/>
      </w:pPr>
      <w:r>
        <w:rPr/>
        <w:t>3. Несовершеннолетние в возрасте до 15 лет проходят предварительное диагностическое исследование по просьбе и с согласия законных представителей несовершеннолетних, в случае возражения одного из родителей либо при их отсутствии - по решению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диагностических исследований осуществляется за счет средств республикан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5. Порядок проведения предварительных диагностических исследований устанавливается Министерством здравоохранения и курортов Карачаево-Черкесской Республики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autoSpaceDE w:val="false"/>
        <w:jc w:val="right"/>
        <w:rPr/>
      </w:pPr>
      <w:r>
        <w:rPr/>
        <w:t>Б.С.ЭБЗЕЕВ</w:t>
      </w:r>
    </w:p>
    <w:p>
      <w:pPr>
        <w:pStyle w:val="Normal"/>
        <w:autoSpaceDE w:val="false"/>
        <w:jc w:val="both"/>
        <w:rPr/>
      </w:pPr>
      <w:r>
        <w:rPr/>
        <w:t>город Черкесск</w:t>
      </w:r>
    </w:p>
    <w:p>
      <w:pPr>
        <w:pStyle w:val="Normal"/>
        <w:autoSpaceDE w:val="false"/>
        <w:jc w:val="both"/>
        <w:rPr/>
      </w:pPr>
      <w:r>
        <w:rPr/>
        <w:t>24 июля 2009 года</w:t>
      </w:r>
    </w:p>
    <w:p>
      <w:pPr>
        <w:pStyle w:val="Normal"/>
        <w:autoSpaceDE w:val="false"/>
        <w:jc w:val="both"/>
        <w:rPr/>
      </w:pPr>
      <w:r>
        <w:rPr/>
        <w:t>N 34-РЗ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26:00Z</dcterms:created>
  <dc:creator>Лена</dc:creator>
  <dc:description/>
  <cp:keywords/>
  <dc:language>en-US</dc:language>
  <cp:lastModifiedBy>Лена</cp:lastModifiedBy>
  <cp:lastPrinted>2010-03-16T08:26:00Z</cp:lastPrinted>
  <dcterms:modified xsi:type="dcterms:W3CDTF">2010-03-16T05:28:00Z</dcterms:modified>
  <cp:revision>1</cp:revision>
  <dc:subject/>
  <dc:title>24 июля 2009 года N 34-РЗ</dc:title>
</cp:coreProperties>
</file>