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Cs w:val="43"/>
        </w:rPr>
      </w:pPr>
      <w:r>
        <w:rPr/>
        <w:drawing>
          <wp:inline distT="0" distB="0" distL="0" distR="0">
            <wp:extent cx="5702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iCs/>
          <w:sz w:val="36"/>
          <w:szCs w:val="36"/>
        </w:rPr>
      </w:pPr>
      <w:r>
        <w:rPr>
          <w:iCs/>
          <w:sz w:val="36"/>
          <w:szCs w:val="36"/>
        </w:rPr>
        <w:t>ЗАКОН</w:t>
      </w:r>
    </w:p>
    <w:p>
      <w:pPr>
        <w:pStyle w:val="Heading2"/>
        <w:keepNext w:val="false"/>
        <w:widowControl w:val="false"/>
        <w:rPr>
          <w:iCs/>
          <w:sz w:val="36"/>
          <w:szCs w:val="36"/>
        </w:rPr>
      </w:pPr>
      <w:r>
        <w:rPr>
          <w:rFonts w:eastAsia="Times New Roman"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прете продажи несовершеннолетним слабоалкогольных тонизирующих напи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8362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ят Народным Собранием (Парламентом)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8362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рачаево-Черкесской Республики</w:t>
        <w:tab/>
        <w:t xml:space="preserve">                                          21 июля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стоящий Закон направлен на принятие дополнительных мер по защите здоровья несовершеннолетних, проживающих на территории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мины и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алкогольные тонизирующие напитки – слабоалкогольные напитки специального назначения, содержащие кофеин и (или) другие тонизирующие компоненты в количестве, достаточном для обеспечения тонизирующего эффекта на организм человека, с объемной долей этилового спирта от 1,5 до 9,0 проц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алкогольные энергетические напитки – слабоалкогольные тонизирующие напитки с массовой долей сахара не менее 10 процентов, с объемной долей этилового спирта от 1,5 до 9,0 проц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й – лицо, не достигшее возраста восемнадцати лет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Запреты в сфере продажи слабоалкогольных тонизирующих напитков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 запрещается продажа слабоалкогольных тонизирующих напитков, в том числе слабоалкогольных энергетических напитков лицам, не достигшим совершеннолетия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должностные лица и граждане, нарушающие требования настоящего Закона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ab/>
        <w:tab/>
        <w:tab/>
        <w:t>Р.Б. Темре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Черкес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8 </w:t>
      </w:r>
      <w:r>
        <w:rPr>
          <w:rFonts w:cs="Times New Roman" w:ascii="Times New Roman" w:hAnsi="Times New Roman"/>
          <w:sz w:val="24"/>
          <w:szCs w:val="24"/>
        </w:rPr>
        <w:t>августа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-РЗ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8:00Z</dcterms:created>
  <dc:creator>Ренат</dc:creator>
  <dc:description/>
  <cp:keywords/>
  <dc:language>en-US</dc:language>
  <cp:lastModifiedBy>Орг отдел</cp:lastModifiedBy>
  <cp:lastPrinted>2011-08-17T08:27:00Z</cp:lastPrinted>
  <dcterms:modified xsi:type="dcterms:W3CDTF">2011-08-17T05:37:00Z</dcterms:modified>
  <cp:revision>3</cp:revision>
  <dc:subject/>
  <dc:title/>
</cp:coreProperties>
</file>