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04.2014г.                                 г.Усть-Джегута                                     № 2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 положения о  комиссии п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м  несовершеннолетних и  защите  и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 администрации Усть-Джегу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Ф №995 от 06.11.2013 г. об утверждении Примерного положения о комиссиях по делам несовершеннолетних и защите их прав, в  соответствии  с  законом  Карачаево-Черкесской  Республики  от 04.03.2005г.  № 36 – РЗ « О Комиссиях  Карачаево-Черкесской Республики  по  делам  несовершеннолетних  и  защите  их  прав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ложение о Комиссии  по  делам  несовершеннолетних и  защите  их  прав  администрации  Усть-Джегутинского  муниципального  района, согласно 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течении 10 дней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Усть-Джегут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dmunicip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, курирующего да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Джегут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М.А. Лайп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6A6A6"/>
          <w:sz w:val="16"/>
          <w:szCs w:val="16"/>
        </w:rPr>
      </w:pPr>
      <w:r>
        <w:rPr>
          <w:rFonts w:cs="Times New Roman" w:ascii="Times New Roman" w:hAnsi="Times New Roman"/>
          <w:color w:val="A6A6A6"/>
          <w:sz w:val="16"/>
          <w:szCs w:val="16"/>
        </w:rPr>
        <w:t>100414000291</w:t>
      </w:r>
    </w:p>
    <w:p>
      <w:pPr>
        <w:pStyle w:val="Normal"/>
        <w:shd w:fill="FFFFFF" w:val="clear"/>
        <w:spacing w:lineRule="exact" w:line="317" w:before="0" w:after="0"/>
        <w:ind w:left="4241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4241" w:hanging="0"/>
        <w:jc w:val="right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4241" w:hanging="0"/>
        <w:jc w:val="righ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к  постановлению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сть - Джегутинского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0.04.2014 г. № 2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рганизаци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Усть-Джегут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делам несовершеннолетних и защите их прав (далее - комиссия) администрации Усть-Джегутинского муниципального района создается решением органа местного самоуправления, с утверждением состава комиссии главой администрации Усть-Джегут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является коллегиальным органом системы профилактики безнадзорности и правонарушений несовершеннолетних (далее - система профилактики) Усть-Джегутинского муниципального района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е органы государственной власти субъектов Российской Федерации, а также органы местного самоуправления, на которые в соответствии с законодательством субъектов Российской Федерации возложены полномочия по созданию комиссий, для обеспечения деятельности комиссий могут создавать отделы или другие структурные подразделения в составе исполнительных органов государственной власти субъектов Российской Федерации ил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истема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у комиссии Усть-Джегутинского муниципального района  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администрации Усть-Джегутинского муниципального района, созданная органом местного самоуправления Усть-Джегутинского муниципального района  и осуществляющая  деятельность на территории Усть-Джегути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я руководствуется в своей деятельност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 настоящим Положением, а также законами и актами Карачаево-Черкес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рассмотрения комиссией  материалов (дел), не связанных с делами об административных правонарушениях, определяется законодательством Карачаево-Черкесской Республики, если иное не установлено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защиты прав и законных интересов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решения возложен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миссия по делам несовершеннолетних и защите их прав  администрации Усть-Джегутин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миссия по делам несовершеннолетних и защите их прав администрации Усть-Джегутин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органов и учреждений системы профилактики, осуществляет мониторинг их деятельности в пределах и порядке, установленных законодательством Российской Федерации и соответствующих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вносит в  исполнительные органы местного самоуправления Усть-Джегутинского муниципального района  предложения по осуществлению мероприятий в области защиты прав несовершеннолетних, профилактики их безнадзорности и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на основании информации органов и учреждений системы профилактики о выявленных случаях нарушения прав несовершеннолетних 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, меры к устранению выявленных нарушений и недостатков, обеспечивает конфиденциальность указанной информации при ее хранении и ис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принимать участие в работе по ресоциализации несовершеннолетних осужденных, содержащихся в воспитательных колониях, дислоцируемых в других субъектах Российской Федерации, и вправе в установленном порядке посещать указанные исправитель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представлять в установленном порядке соответствующим субъектам системы профилактики предложения о совершенствовании работы по предупреждению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законодательством Российской Федерации и Карачаево-Черкес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миссия по делам несовершеннолетних и защите их прав  администрации Усть-Джегутин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ет при наличии согласия родителе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я на основании заключения психолого-медико-педагогическо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ми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и направляет в вышестоящие органы и органы местного самоуправления в порядке, установленном законодательством Карачаево-Черкесской Республики, отчеты о работе по профилактике безнадзорности и правонарушений несовершеннолетних на территории Усть-Джегути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информацию (материалы) о фактах совершения несовершеннолетними, не подлежащими уголовной ответственности в связи с не 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>, относящиеся к установленной сфере деятельност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и законами Карачаево-Черкесской Республики об административной ответственности к компетенц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болеваний</w:t>
        </w:r>
      </w:hyperlink>
      <w:r>
        <w:rPr>
          <w:rFonts w:cs="Times New Roman" w:ascii="Times New Roman" w:hAnsi="Times New Roman"/>
          <w:sz w:val="28"/>
          <w:szCs w:val="28"/>
        </w:rPr>
        <w:t>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совместно с РКГУ «ЦЗН по Усть-Джегутинскому муниципальному району»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законодательством Российской Федерации или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став комиссии входят председатель комиссии, заместитель (заместители) председателя комиссии, ответственный секретарь комиссии и член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руководство деятельность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едательствует на заседании комиссии и организует ее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ет право решающего голоса при голосовании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тверждает повестку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значает дату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меститель председател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яет поручения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няет обязанности председателя комиссии в его отсут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контроль за исполнением постановле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ветственный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подготовку материалов для рассмотрения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яет поручения председателя и заместителя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чает за ведение делопроизводства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еспечивает вручение копий постановлени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вуют в заседании комиссии и его подгот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оставляют протоколы об административных правонарушениях в случаях и порядке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олняют поручения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я комиссии проводятся в соответствии с планами работы, а также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я комиссии оформляются в форме постановлений, в которых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я и место проведения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рисутствующих и отсутствующих членах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иных лицах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прос повестки дня, по которому вынесено постано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держание рассматриваемого в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ешение, принятое по рассматриваемому вопр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миссия имеет бланк и штамп со своим наимен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1B0E889B13939C57CE937D08B55DD78EDF761AE27DAB1503D9C9rAl9I" TargetMode="External"/><Relationship Id="rId3" Type="http://schemas.openxmlformats.org/officeDocument/2006/relationships/hyperlink" Target="consultantplus://offline/ref=CB1B0E889B13939C57CE937D08B55DD785DE7719E820A11D5AD5CBAE22369F72AFC47031203711r0l3I" TargetMode="External"/><Relationship Id="rId4" Type="http://schemas.openxmlformats.org/officeDocument/2006/relationships/hyperlink" Target="consultantplus://offline/ref=CB1B0E889B13939C57CE937D08B55DD78DD27219EC2BFC17528CC7AC2539C065A88D7C3020371106rDl0I" TargetMode="External"/><Relationship Id="rId5" Type="http://schemas.openxmlformats.org/officeDocument/2006/relationships/hyperlink" Target="consultantplus://offline/ref=CB1B0E889B13939C57CE937D08B55DD785DE7719E820A11D5AD5CBAE22369F72AFC47031203711r0l3I" TargetMode="External"/><Relationship Id="rId6" Type="http://schemas.openxmlformats.org/officeDocument/2006/relationships/hyperlink" Target="consultantplus://offline/ref=CB1B0E889B13939C57CE937D08B55DD78DD2791AEB2DFC17528CC7AC2539C065A88D7C3020361900rDl7I" TargetMode="External"/><Relationship Id="rId7" Type="http://schemas.openxmlformats.org/officeDocument/2006/relationships/hyperlink" Target="consultantplus://offline/ref=CB1B0E889B13939C57CE937D08B55DD78FD0771DEB20A11D5AD5CBAE22369F72AFC47031203711r0lEI" TargetMode="External"/><Relationship Id="rId8" Type="http://schemas.openxmlformats.org/officeDocument/2006/relationships/hyperlink" Target="consultantplus://offline/ref=CB1B0E889B13939C57CE937D08B55DD78DD2791AEB2DFC17528CC7AC2539C065A88D7C302035140FrDl9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27:00Z</dcterms:created>
  <dc:creator>zema</dc:creator>
  <dc:description/>
  <dc:language>en-US</dc:language>
  <cp:lastModifiedBy>KDN</cp:lastModifiedBy>
  <cp:lastPrinted>2014-03-24T16:19:00Z</cp:lastPrinted>
  <dcterms:modified xsi:type="dcterms:W3CDTF">2016-04-11T13:27:00Z</dcterms:modified>
  <cp:revision>2</cp:revision>
  <dc:subject/>
  <dc:title/>
</cp:coreProperties>
</file>