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 учреждений  культуры Усть-Джегут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2"/>
        <w:gridCol w:w="4111"/>
        <w:gridCol w:w="5530"/>
        <w:gridCol w:w="139"/>
        <w:gridCol w:w="100"/>
        <w:gridCol w:w="14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и контактные данные руководителя организ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указанием индекс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5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казённая Детская музыкальная школа Усть-Джегутинского муниципального района имени Н.М. Боташ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 Хусей Хыйс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-7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 300, 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Усть-Джегута, ул. Калинина, 37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казённая Детская художественная школа Усть-Джегут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ев Борис Ахия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25-8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 300, 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Усть-Джегута, ул. Калинина, 87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казённая Детская школа искусств Усть-Джегут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шекова Татья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-2-8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 300, КЧР, Усть-Джегути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Усть-Джегута, микрорайон Московский, Б/Н 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ьтурно-просветительные учреждения: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центральная районн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 Елен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5-8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 300, 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Усть-Джегута, ул. Шекута, 40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филиал № 1, Городская детская библиотека  мкр. Моск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шникова Галина 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 000, КЧР, Усть-Джегути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Усть-Джегута, мкр. Московский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филиал  № 1, городская библиотека п. Голов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бзеева Любовь Энве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 301, КЧР, Усть-Джегутинский район, г.Усть-Джегута, п. Головное, ул. Балахонова,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«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филиал № 11, городская библиотека Цемпосё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иёва Наталья 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 302, КЧР, Усть-Джегутинский район, Усть-Джегута, Цемпоселок,  ул. Краснопартизанская, 5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филиал № 4, сельская библиотека Сары-Тюз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ккуева Земфира Мухта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 324 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ары-Тюз, ул. Ленина, 20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филиал № 5, сельская библиотека  Красногор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 323, 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расногорская, ул. Красная, 115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филиал  № 3, сельская библиотека  Важнен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кетова Русудан Русл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 320 КЧР, Усть-Джегутинский райо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Важное, ул. Школьная, 6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«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филиал № 10, сельская библиотека  Эльтаркач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 321, 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Эльтаркач, ул. Центральная, 63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филиал № 9, сельская библиотека  Гюрюльдеук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ова Лариса Батда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 316,  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Гюрюльдеук, ул. Курджиева, 17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филиал № 8,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Кызыл-Калин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рамукова Назифат Хас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Кызыл-Кала, ул. Школьная, 41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филиал № 7, сельская библиотека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Старая-Джегу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шокова Софья Ид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 316, 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Старая-Джегута, ул. Гербекова, 44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ий филиал № 6, сельская библиотека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Новая-Джег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рамкулова Роза Саги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 317, 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Новая-Джегута, ул. Советская, 99.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филиал № 13, сельская библиотека  Койдан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ойдан, ул. Дружбы, 47.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филиал № 12, городская библиотека мкр. Моск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лакова Римма Магоме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 000, КЧР, 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Усть-Джегута, мкр. Московский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ьтурно-досуговые учреждения (дворцы и дома культуры, центры народного творчества, кинотеатры и др.):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ь-Джегутинский муниципальный казённый районный Центр культуры и досуга для детей и молодеж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янова Елена 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25-5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 300, КЧР, Усть-Джегутин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Усть-Джегута, ул. Морозова, 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«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ённое учреждение «Городской Дворец культуры Усть-Джегутинского город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беков Ринат Пила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-8-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 300, 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Усть-Джегута, микрорайон Московский, 22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ённое учреждение «Культурно-оздоровительный Центр Головное и Цемпосёл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чаев Ислам Асланбек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9 302, КЧР, Усть-Джегут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ь-Джегута, Цемпоселок, ул. Балахонова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«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а. Сары-Тю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денов Нюрахмат Абугал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Сары-Тюз, ул. Ленина,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«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ст. Красного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хчукова Фатимат Хыйс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расногорская, ул. Красная, 103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с. Важ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азаев Магамед Курманб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Важное, ул. Центральная, 7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а. Эльтарк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биева Зарета Хаджимур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Эльтаркач, ул. Центральная, 63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а. Кызыл-К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ева Кулина Джатд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Кызыл-Кала, ул. Школьная, 9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а. Старая-Джег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биев Зураб Шахарб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Старая-Джегута, ул. Гербекова, 13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а. Новая-Джег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иев Руслан Дау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Новая-Джегута, ул. Советская, 88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1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Дом культуры с. Кой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мова Анжелика Фуа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ойдан, ул. Дружбы, 54.</w:t>
            </w:r>
          </w:p>
        </w:tc>
        <w:tc>
          <w:tcPr>
            <w:tcW w:w="1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4:00Z</dcterms:created>
  <dc:creator>95</dc:creator>
  <dc:description/>
  <cp:keywords/>
  <dc:language>en-US</dc:language>
  <cp:lastModifiedBy>RASH</cp:lastModifiedBy>
  <dcterms:modified xsi:type="dcterms:W3CDTF">2016-09-28T12:24:00Z</dcterms:modified>
  <cp:revision>3</cp:revision>
  <dc:subject/>
  <dc:title/>
</cp:coreProperties>
</file>