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70" w:after="0"/>
        <w:ind w:left="2664" w:right="1382" w:hanging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юрюльдеук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 « »  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</w:rPr>
        <w:t>МУНИЦИПАЛЬНАЯ   ПРОГРАММА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8"/>
          <w:szCs w:val="28"/>
        </w:rPr>
        <w:t>«Комплексное развитие систем коммунальной инфраструктуры  Гюрюльдеукского  сельского поселения на 2014-2027 годы»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Normal"/>
        <w:spacing w:before="150" w:after="150"/>
        <w:jc w:val="center"/>
        <w:rPr/>
      </w:pPr>
      <w:r>
        <w:rPr/>
        <w:t> </w:t>
      </w:r>
    </w:p>
    <w:tbl>
      <w:tblPr>
        <w:tblW w:w="10320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090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Комплексное развитие систем коммунальной инфраструктуры  </w:t>
            </w:r>
            <w:r>
              <w:rPr>
                <w:color w:val="000000"/>
                <w:sz w:val="28"/>
                <w:szCs w:val="28"/>
              </w:rPr>
              <w:t xml:space="preserve">Гюрюльдеукского </w:t>
            </w:r>
            <w:r>
              <w:rPr>
                <w:sz w:val="28"/>
                <w:szCs w:val="28"/>
              </w:rPr>
              <w:t xml:space="preserve"> сельского поселения на 2014-2027годы»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деральный закон от 30.12.2012г  № 289 «О внесении изменений в Градостроительный кодекс РФ и в отдельные законодательные акты»  Постановление Правительства РФ  от 14.06.2013г №502  « Об утверждении требований к программам комплексного развития систем коммунальной инфраструктуры  поселений»   Федеральный закон от 06.10.2003г  № 131 « Об общих принципах организации местного самоуправления»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 xml:space="preserve"> Гюрюльдеу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 xml:space="preserve">  Гюрюльдеу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 xml:space="preserve">Развитие систем коммунальной инфраструктуры в соответствии с потребностями жилищного и промышленного строительства в   </w:t>
            </w:r>
            <w:r>
              <w:rPr>
                <w:color w:val="000000"/>
                <w:sz w:val="28"/>
                <w:szCs w:val="28"/>
              </w:rPr>
              <w:t xml:space="preserve"> Гюрюльдеукском</w:t>
            </w:r>
            <w:r>
              <w:rPr>
                <w:sz w:val="28"/>
                <w:szCs w:val="28"/>
              </w:rPr>
              <w:t xml:space="preserve"> сельском поселении с 2014 по 2027 годы.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ной потребности населения Усть-Джегутинского муниципального района, объектов нового строительства в коммунальных ресурсах 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ериев доступности для населения коммунальных услуг, показателей спроса на коммунальные ресурсы и перспективных нагрузок, величин новых нагрузок, показателей качества поставляемого коммунального ресурса, показателей степени охвата потребителей приборами учета, показателей надежности по каждой системе ресурсоснабжения, показателей эффективности производства и транспортировки ресурсов, показателей эффективности потребления каждого вида коммунального ресурса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>2014-2027 года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республиканский  бюджет, местный бюджет района, местный бюджет поселений, финансовые средства инвесторов</w:t>
            </w:r>
          </w:p>
        </w:tc>
      </w:tr>
    </w:tbl>
    <w:p>
      <w:pPr>
        <w:pStyle w:val="Normal"/>
        <w:shd w:fill="FFFFFF" w:val="clear"/>
        <w:spacing w:lineRule="exact" w:line="277" w:before="270" w:after="0"/>
        <w:ind w:left="2664" w:right="1382" w:hanging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 w:before="270" w:after="0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сведения</w:t>
      </w:r>
    </w:p>
    <w:p>
      <w:pPr>
        <w:pStyle w:val="Normal"/>
        <w:shd w:fill="FFFFFF" w:val="clear"/>
        <w:spacing w:lineRule="exact" w:line="277" w:before="270" w:after="0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юрюльдеукское сельское поселение  расположено в восточной  части Усть-Джегутинского района и граничит на западе и на севере с  Джегутинским сельским по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входит один населенный пункт-районный центр аул Гюрюльдеук. </w:t>
      </w:r>
    </w:p>
    <w:p>
      <w:pPr>
        <w:pStyle w:val="Normal"/>
        <w:ind w:firstLine="540"/>
        <w:jc w:val="right"/>
        <w:rPr/>
      </w:pPr>
      <w:r>
        <w:rPr/>
        <w:t>Табл.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(к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ентра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йонного цен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юрюльде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поселения утверждены по закону</w:t>
      </w:r>
      <w:r>
        <w:rPr>
          <w:color w:val="000000"/>
          <w:sz w:val="28"/>
          <w:szCs w:val="28"/>
        </w:rPr>
        <w:t xml:space="preserve"> Карачаево-Черкесской Республики от 28.12.2004 г. № 21-РЗ «Об установлении границ муниципальных образований на территории Усть-Джегутинского района и наделении их соответствующим статусом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Гюрюльдеукского сельского поселения </w:t>
      </w:r>
      <w:r>
        <w:rPr>
          <w:color w:val="000000"/>
          <w:sz w:val="28"/>
          <w:szCs w:val="28"/>
        </w:rPr>
        <w:t>составляет 2789,335 га.</w:t>
      </w:r>
    </w:p>
    <w:p>
      <w:pPr>
        <w:pStyle w:val="Normal"/>
        <w:ind w:firstLine="90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000080"/>
          <w:sz w:val="28"/>
          <w:szCs w:val="28"/>
        </w:rPr>
        <w:t>2.1. Климат</w:t>
      </w:r>
    </w:p>
    <w:p>
      <w:pPr>
        <w:pStyle w:val="Normal"/>
        <w:ind w:firstLine="9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юрюльдеукское сельское поселение относится к Предкавказской западной климатической области и характеризуется умеренно-континентальным клима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енно-теплый климат, с достаточным увлажнением, зима короткая, лето теплое, продолжительное. Средняя годовая температура воздуха + 8,6 градусов С. Суммы температур воздуха выше + 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олодный месяц в году в этом районе – январь (-4˚С). Период со снежным покровом 70-75 дней. Высота его в среднем измеряется от 5 до 10 см, причем максимальная – 33 см, минимальная – 4 см. Наибольшая глубина промерзания почвы составляет 30-70 с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то нежаркое, среднемесячная температура воздуха в июле +21ºС, +22ºС, максимальная температура отмечена на уровне +38ºС, среднегодовая температура + 8º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середины сентября начинается осенний период. В первой декаде ноября среднесуточная температура переходит через +5ºС в сторону понижения. Осенние заморозки начинаются обычно в третьей декаде октябр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ы наблюдаются с марта по сентябрь. Среднее число дней с грозой по многолетним данным составляет 37. Наибольшая вероятность гроз отмечается в июне.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0%D0%BE%D0%B1%D0%B5%D1%80%D1%82%5CDesktop%5C%D0%A1%D0%A5%D0%95%D0%9C%D0%AB%20%D0%92%D0%9E%D0%94%D0%9E%D0%A1%D0%9D%D0%90%D0%91%D0%96%D0%95%D0%9D%D0%98%D0%AF%5C%D0%9F%D1%80%D0%BE%D0%B3%D1%80%D0%B0%D0%BC%D0%BC%D0%B0%20%20%D0%BA%D0%BE%D0%BC%D0%BC%D1%83%D0%BD%D0%B0%D0%BB%D1%8C%D0%BD%D0%BE%D0%B9%20%D0%B8%D0%BD%D1%84%D1%80%D0%B0%D1%81%D1%82%D1%80%D1%83%D0%BA%D1%82%D1%83%D1%80%D1%8B%20%D0%9A%D1%80%D0%B0%D1%81%D0%BD%D0%BE%D0%B3%D0%BE%D1%80%D1%81%D0%BA%D0%BE%D0%B5%20%D0%A1%D0%9F%5C2.%20%D0%93%D0%BE%D1%82%D0%BE%D0%B2%D0%BE%20%D0%9F%D0%BE%D1%8F%D1%81%D0%BD%D0%B8%D1%82%20%D0%BA%20%D1%81%D1%85%D0%B5%D0%BC%D0%B5%20%D0%93%D1%8E%D1%80%D1%8E%D0%BB%D1%8C%D0%B4%D0%B5%D1%83%D0%BA%D1%81%D0%BA%D0%BE%D0%B5%20%D0%A3%20%D0%94%D0%B6.doc" \l "__RefHeading___Toc306904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идрологические условия и ресурсы поверхностных во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39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и Эльтаркач, Бюрюсын- притоки реки Джегута, а также густая сеть постоянных и временных водотоков образуют гидрографическую сеть Гюрюльде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</w:rPr>
        <w:drawing>
          <wp:inline distT="0" distB="0" distL="0" distR="0">
            <wp:extent cx="4276725" cy="5715000"/>
            <wp:effectExtent l="0" t="0" r="0" b="0"/>
            <wp:docPr id="1" name="g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данного района имеет река Джегута, поскольку в ее бассейне расположен аул Гюрюльдеук. Река Джегута имеет притоки, находящиеся на территории Гюрюльдеукского сельского поселения - Эльтаркач, </w:t>
      </w:r>
      <w:r>
        <w:rPr>
          <w:color w:val="000000"/>
          <w:sz w:val="28"/>
          <w:szCs w:val="28"/>
        </w:rPr>
        <w:t>мелкие ручьи и балк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период половодья уровень воды в них значительно повышается, что имело катастрофические последствия в 2002 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а Джегута свои воды собирает, в основном, с отрогов Скалистого хребта. Пойма реки имеет широтное направление, направление течения – с юго-востока на северо-запад. Река Джегута впадает справа в реку Кубань в северной части города Усть-Джегута; пересекает Большой Ставропольский канал в тоннеле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ло рек на большей части состоит из валунно-галечного материала. Песчаные отложения встречаются с примесью алевритовых и глинистых частиц на участках с пониженными скоростями течения. Мутность воды колеблется в течение года в весьма значительных пределах.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водоохранных зон водотоков</w:t>
      </w:r>
    </w:p>
    <w:p>
      <w:pPr>
        <w:pStyle w:val="Normal"/>
        <w:ind w:firstLine="539"/>
        <w:jc w:val="right"/>
        <w:rPr/>
      </w:pPr>
      <w:r>
        <w:rPr/>
        <w:t>Табл. 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99"/>
        <w:gridCol w:w="432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т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тока, к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мальный размер водоохранной зоны, м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Джегу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8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Эльтарка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CHET00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– 76 </w:t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2.3. Насе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исленность постоянного населения (по оценке, на конец года), человек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.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юрюльде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л Гюрюльдеук с численностью 1612 человек на 1 января 201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Усть - Джегутинского района и Гюрюльдеукского сельского поселения  по расчетным периодам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. 4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35"/>
        <w:gridCol w:w="1587"/>
        <w:gridCol w:w="2528"/>
        <w:gridCol w:w="217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анные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ери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очередь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 2027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рюльдеук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2.4. Жилищный фонд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дминистрации общее количество жилищного фонда Гюрюльдеукского сельского поселения на 01.01.2012 года составляет около 18,84 тыс.м2 общей площади или 11,69 м2 на 1 жител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едставлена характеристика жилищного фонда Гюрюльдеукского сельского поселения. Жилищный фонд Гюрюльдеукского сельского поселения размещается в 234 частных жилых до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общая жилая площадь одного дома составляет 80,5 кв. м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 Гюрюльдеукского сельского поселения</w:t>
      </w:r>
    </w:p>
    <w:p>
      <w:pPr>
        <w:pStyle w:val="Normal"/>
        <w:ind w:firstLine="708"/>
        <w:jc w:val="right"/>
        <w:rPr/>
      </w:pPr>
      <w:r>
        <w:rPr/>
        <w:t>Табл.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19"/>
        <w:gridCol w:w="2179"/>
        <w:gridCol w:w="23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илищного фон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в  личной собственности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жилищного фонда по материалу ст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, кирпичные, панель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жилищного фонда по степени изно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есь  жилищный фонд находится в частной собственност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рюльдеукское сельское поселение в настоящее время характеризуется достаточно низкими количественными и качественными характеристиками жилищного фонда. Средний показатель жилищной обеспеченности – 11,69 м2  ниже средних показателей по Карачаево – Черкесской республике (19,7 м2 на челове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5. Нормативов расчетные показатели жилищной обеспеченности для малоэтажной и индивидуальной жилой застройки не нормируются. Однако в соответствии со схемой территориального планирования, для расчётов объемов инженерной инфраструктуры, рекомендуется условно принимать показатель жилищной обеспеченности для Усть - Джегутинского района  на 2027 год в размере 25,0 м2 на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асчетный срок предполагается объем нового жилищного строительства в размере 41,16 тыс.м2 общей площади. При этом общее количество жилищного фонда в сельском поселении должно составит 278,1 тыс.м2 обще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е жилищное строительство на территории сельского поселения предусматривается малоэтажной индивидуальной застройкой с участками по 0,1- 0,3га и  планируется по тре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вободных территориях (резервы которых огранич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лотнительная застройка существующих жилы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расширение существующих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ипом нового жилищного строительства на территории сельского поселения предлагается малоэтажная индивидуальная жилая застрой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жилищного строительства на расчетный срок  Гюрюльдеукского сельского поселения (тыс.м2 общей площад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.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26"/>
        <w:gridCol w:w="2541"/>
        <w:gridCol w:w="228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расчетного с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ового строительст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Гюрюльдеу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6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ов жилищного строительства Гюрюльдеу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тыс.м2 общей площ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.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26"/>
        <w:gridCol w:w="2541"/>
        <w:gridCol w:w="228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расчетного с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ового строительств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Гюрюльдеу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общее количество жилищного фонда сельского поселения составит 42,75 тыс.м2 общей площади или 25,0 м2 на человека. Объем нового строительства составит 23,91 тыс.м2 обще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 Гюрюльдеу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</w:t>
      </w:r>
      <w:r>
        <w:rPr/>
        <w:t>Табл.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2"/>
        <w:gridCol w:w="4440"/>
        <w:gridCol w:w="1478"/>
        <w:gridCol w:w="1634"/>
        <w:gridCol w:w="1490"/>
      </w:tblGrid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Един. из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ое 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й срок 2027г.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илищный фо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фонд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бытие жилого фон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е жилищное строительство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6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жилищным фон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/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оциально и культурно-бытового обслужива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дошкольные учреждения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. 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школы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. 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школьные учреждения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 в сме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н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иклиники, (медицинские центры)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 в сме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ция скорой медицинской помощ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розничной торговли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/ра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общественного питания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бытового обслуживания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/рабочих 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 и искусства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залы общественного пользования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скостные спортивные сооружения –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ая инфра структура и благоустройство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с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Р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сетей самотечной канал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Р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b/>
          <w:color w:val="000000"/>
          <w:sz w:val="28"/>
          <w:szCs w:val="28"/>
        </w:rPr>
        <w:t>3.     Характеристика существующего состояния коммунальной инфраструктуры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iCs/>
          <w:sz w:val="28"/>
          <w:szCs w:val="28"/>
        </w:rPr>
        <w:t>Водоснабжение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доснабжающая организация - Усть-Джегутинский филиал ФГУ «Управление мелиорации земель и сельскохозяйственного водоснабжения по КЧ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централизованного водоснабжения Гюрюльдеукского сельского поселения является Усть-Джегутинское водохранилищ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ловных сооружений водоснабжения (водозаборные сооружения, водопроводные очистные сооружения, резервуары чистой воды, хлораторная) вода от насосной станции подается по групповому водоводу диаметром 300 мм в населенные пункты ряда поселений района (Гюрюльдеукское поселение, Джегутинское, Эльтаркачско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насосной станции №4 вода по трубопроводу диаметром 275 мм поступает в резервуары аула Гюрюльдеук - два резервуара объемом по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резервуаров вода самотеком по стальному водоводу диаметром 150мм поступает в разводящую водопроводную сеть аула. По ул. Мира водовод транспортирует воду в аул Джегу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аула довольно разветвленная, сети проходят по улицам Мира, Гюрджиевых, Кочкарова, Касаева (часть улиц), Центральная, Курортная, Степная, Светл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– кольцевая, имеются тупиков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з бал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 вантовый пере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уле Гюрюльдеук население использует для водоснабжения 2 родника (в районе администрации сельского поселения и на ул. Дудова, д.10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омость технического состояния водопроводных сетей и сооружений водопровода а. Гюрюльдеук по состоянию на 01.01.2012 г.</w:t>
      </w:r>
    </w:p>
    <w:p>
      <w:pPr>
        <w:pStyle w:val="Normal"/>
        <w:ind w:firstLine="851"/>
        <w:jc w:val="right"/>
        <w:rPr/>
      </w:pPr>
      <w:r>
        <w:rPr/>
        <w:t>Табл.9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7"/>
        <w:gridCol w:w="1095"/>
        <w:gridCol w:w="1417"/>
        <w:gridCol w:w="1527"/>
        <w:gridCol w:w="2260"/>
      </w:tblGrid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ребует</w:t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й водов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уар чистой в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/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500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ящая сет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ц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ие задвиж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ти водопровода а. Гюрюльдеук по состоянию на 01.01.2012 г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Табл. 10.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1"/>
        <w:gridCol w:w="1875"/>
        <w:gridCol w:w="1185"/>
        <w:gridCol w:w="1620"/>
        <w:gridCol w:w="1749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лиц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мм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ооружени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цы, шт/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ие задвижки, шт/д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баз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е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ар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жие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ден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й водово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 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2. Общие выво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80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территории сельского поселения предусматривается новое строительство жилых и коммунальных объектов. Предусматривается обеспечить централизованным водоснабжением всю существующую и проектируемую застройку  населен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расход воды на пожаротушение составит: на I очередь и на расчетный срок 162м3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отивопожарного запаса предусматривается в резервуарах. Расчетная величина противопожарного запаса не требует увеличения общего расхода воды, но определяет требования к пропускной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пожаротушения возможно использовать пруд. При этом к водоему должен быть обеспечен свободный проезд пожарных машин, дорога должна иметь усовершенствованное покрытие и пирс размером не менее 12х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.3. Баланс водоснабжения и потребления питьевой вод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анс подачи и реализации воды по зонам действия источников</w:t>
      </w:r>
    </w:p>
    <w:p>
      <w:pPr>
        <w:pStyle w:val="Normal"/>
        <w:spacing w:before="120" w:after="120"/>
        <w:ind w:firstLine="851"/>
        <w:jc w:val="right"/>
        <w:rPr/>
      </w:pPr>
      <w:r>
        <w:rPr/>
        <w:t>Табл.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42"/>
        <w:gridCol w:w="1707"/>
        <w:gridCol w:w="1630"/>
        <w:gridCol w:w="96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 неучтенные 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/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филиал ФГУ «Управление мелиорации земель и сельскохозяйственного водоснабжения по КЧ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ый баланс реализации воды </w:t>
      </w:r>
    </w:p>
    <w:p>
      <w:pPr>
        <w:pStyle w:val="Normal"/>
        <w:spacing w:before="120" w:after="120"/>
        <w:ind w:firstLine="851"/>
        <w:jc w:val="right"/>
        <w:rPr/>
      </w:pPr>
      <w:r>
        <w:rPr/>
        <w:t>Табл.12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19"/>
        <w:gridCol w:w="1819"/>
        <w:gridCol w:w="1990"/>
      </w:tblGrid>
      <w:tr>
        <w:trPr>
          <w:trHeight w:val="525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гулирования</w:t>
            </w:r>
          </w:p>
        </w:tc>
      </w:tr>
      <w:tr>
        <w:trPr>
          <w:trHeight w:val="525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й отпуск холодной в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68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потребител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3.4 </w:t>
      </w:r>
      <w:hyperlink w:anchor="__RefHeading___Toc3069046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иматические условия</w:t>
        </w:r>
      </w:hyperlink>
    </w:p>
    <w:p>
      <w:pPr>
        <w:pStyle w:val="Normal"/>
        <w:ind w:left="1620" w:hanging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юрюльдеукское сельское поселение относится к Предкавказской западной климатической области и характеризуется умеренно-континентальным клима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ренно-теплый климат, с достаточным увлажнением, зима короткая, лето теплое, продолжительное. Средняя годовая температура воздуха + 8,6 градусов С. Суммы температур воздуха выше + 10 (активная вегетация большинства сельскохозяйственных культур) колеблются от 2360 до 2640. Условия перезимовки озимых культур хорошие. Безморозный период колеблется от 150 до 180 дней. Среднее количество осадков в год от 600 до 700 мм, в отдельные годы достигает 680-780 мм, реже годовое количество осадков колеблется в пределах 360-390 мм. Максимум осадков выпадает в теплое время года, в основном в виде ливней. Суховейные явления не имеют значительного распространения, таким образом, климатические условия благоприятны для возделывания кормовых, зерновых, овощей, многолетних насажд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иболее холодный месяц в году в этом районе – январь (-4˚С). Период со снежным покровом 70-75 дней. Высота его в среднем измеряется от 5 до 10 см, причем максимальная – 33 см, минимальная – 4 см. Наибольшая глубина промерзания почвы составляет 30-70 см. В первой декаде марта происходит устойчивый переход среднесуточных температур через 0ºС в сторону повышения. С середины апреля и до конца октября - безморозный период. Средняя скорость ветра – 3м/с. Внезапные усиления ветра до 15 м/с и более могут  отмечаться в течение всего года, преимущественно в дневное время, при прохождении атмосферных фронтов или грозовых очагов. Вероятность шквалов мала - 1-3 дня в году. Зимой и весной часто господствуют восточные и северо-восточные ветры, продолжительность шквала 1-2 минуты, а скорость ветра может достигать 20-30 м/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ето нежаркое, среднемесячная температура воздуха в июле +21ºС, +22ºС, максимальная температура отмечена на уровне +38ºС, среднегодовая температура + 8º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 середины сентября начинается осенний период. В первой декаде ноября среднесуточная температура переходит через +5ºС в сторону понижения. Осенние заморозки начинаются обычно в третьей декаде октябр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озы наблюдаются с марта по сентябрь. Среднее число дней с грозой по многолетним данным составляет 37. Наибольшая вероятность гроз отмечается в июн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Канализац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централизованная канализация в ауле Гюрюльдеук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индивидуальной и общественной застройки происходит в выгре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ребные ямы, как правило, негерметичные и зачастую переполнены. Жидкие отходы вывозятся на свалки (как  санкционированные, так и не согласованные с органами Роспотребнадзора и природоохранными орган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анализации несет в себе угрозу экологической безопасности ау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еплоснабжение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Гюрюльдеукском сельском поселении потребители обеспечиваются тепловой энергией преимущественно децентрализован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Централизованное теплоснабжение потребителей сельского поселения осуществляется от котельных. Снабжающие сети от источников теплоснабжения обслуживают, как правило, отдельный объек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Централизованной системой отопления обеспечены, в основном административные, социальные объекты – школа, детские дошкольные учрежд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усадебная застройка имеет индивидуальное отоплени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Характеристика котельных на территории а.Гюрюльдеук приведена в таблице</w:t>
      </w:r>
      <w:bookmarkStart w:id="0" w:name="_GoBack"/>
      <w:bookmarkEnd w:id="0"/>
      <w:r>
        <w:rPr>
          <w:sz w:val="28"/>
          <w:szCs w:val="28"/>
        </w:rPr>
        <w:t>1.13.3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тельных сельских поселений на территории Гюрюльдеукского сельского поселения.</w:t>
      </w:r>
    </w:p>
    <w:p>
      <w:pPr>
        <w:pStyle w:val="Normal"/>
        <w:ind w:firstLine="850"/>
        <w:jc w:val="right"/>
        <w:rPr/>
      </w:pPr>
      <w:r>
        <w:rPr>
          <w:b/>
          <w:sz w:val="28"/>
          <w:szCs w:val="28"/>
        </w:rPr>
        <w:t>Таблица 1.13.3</w:t>
      </w:r>
      <w:r>
        <w:rPr>
          <w:b/>
          <w:sz w:val="28"/>
          <w:szCs w:val="28"/>
          <w:lang w:val="en-US"/>
        </w:rPr>
        <w:t>-</w:t>
      </w:r>
      <w:r>
        <w:rPr/>
        <w:t>1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, а.Гюрюльдеук (ул.Касаева,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Ласточка», а.Гюрюльдеук (ул.Курортная,5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юрюльдеу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Организации, эксплуатирующие объекты тепловых сетей и автономных источников генерирования тепловой энергии, испытывают сложности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орудования устаревших образцов и с высокой степенью износ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лабая насыщенность средствами механизации рабо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обеспеченность измерительной и испытательной технико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трудности с материально-техническим снабжение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автоматизация сети и обеспеченность средствами связ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организации эксплуатации энергохозяйства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общее неудовлетворительное техническое состояние источников энергоснабжения, вызванное отсутствием запасных частей и материалов, необходимых для проведения своевременного ремонта и технического обслуживания котельных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Газоснаб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зоснабжение Гюрюльдеукского сельского поселения осуществляется природным и сжиженным г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ГРС «Новая Джегута» межпоселковый газопровод высокого давления 2-ой ступени подает газ в аул Новая Джегута. По трассе предусмотрено ответвление в аул Гюрюльде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дается в поселение на следующие нуж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плоснабжение жилых и общественных з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хозяйственно-бытовые и коммунальные ну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аза по территории поселения происходит по двухступенчатой (по давлению) схеме подачи га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высокого давления 2-ой ступени – от ГРС до ГР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низкого давления от ГРП до потреб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ь жителей аула использует сжиженный газ. Информация о состоянии системы газоснабжения Гюрюльдеукского сельского поселения представлена в табл.1.13.4-1,1.13.4-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цированные владе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>Таблица 1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  <w:lang w:val="en-US"/>
        </w:rPr>
        <w:t>-</w:t>
      </w:r>
      <w:r>
        <w:rPr/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1915"/>
        <w:gridCol w:w="1912"/>
        <w:gridCol w:w="1913"/>
      </w:tblGrid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азифицированных владений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 газ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м г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юрюльде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женность газопроводов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>Таблица 1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  <w:lang w:val="en-US"/>
        </w:rPr>
        <w:t>-</w:t>
      </w:r>
      <w:r>
        <w:rPr/>
        <w:t>2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8"/>
        <w:gridCol w:w="907"/>
        <w:gridCol w:w="1503"/>
        <w:gridCol w:w="1418"/>
        <w:gridCol w:w="1339"/>
        <w:gridCol w:w="1693"/>
      </w:tblGrid>
      <w:tr>
        <w:trPr>
          <w:trHeight w:val="1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газопроводов, км</w:t>
            </w:r>
          </w:p>
        </w:tc>
      </w:tr>
      <w:tr>
        <w:trPr>
          <w:trHeight w:val="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кого давления 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окого давления </w:t>
            </w:r>
            <w:r>
              <w:rPr>
                <w:sz w:val="28"/>
                <w:szCs w:val="28"/>
                <w:lang w:val="en-US"/>
              </w:rPr>
              <w:t>||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д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ого д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юрюльде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уле Гюрюльдеук газопровод высокого давления проходит по ул. Мира, установлены два ГРП (в районе ул. Центральная и в районе пересечения улиц Мира и Кас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надземная и подземная. Материал труб – в основном, стал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Электроснабжение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Электроснабжение Гюрюльдеукского сельского поселения осуществляется от электроподстанции «Новая Джегута» 35/10кВ, расположенной по ул.Советская (а.Н. Джегут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я «Новая Джегута» по ВЛ-35кВ связана с подстанцией «Усть-Джегута» 110/35 (ВЛ №610) и с электрическими подстанциями других РЭС района (ВЛ №612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Электросетевые объекты напряжением 35кВ находятся в ведении Карачаево-Черкесского филиала ОАО «МРСК Северного Кавказа», Усть-Джегутинские РЭС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дстанции «Новая Джегута» установлено два трансформатора мощностью 2,5 МВА кажды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Распределение электрической энергии от подстанции «Новая Джегута» производится через систему РП и ТП по сетям напряжением 10кВ и 6кВ, далее по сетям 0,4кВ электроэнергия поступает к потребителям. Прокладка электрических сетей воздушна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Линии электропередач выполнены на железобетонных и деревянных опорах; деревянные опоры за период эксплуатации пришли в негоднос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требителей осуществляется по фидерам 10кВ Ф-274, Ф-276 от ПС Новая Джегута от трансформаторных подстанций 10/0,4кВ: ТП-10/274/160кВа, ТП-17/274/250кВа, ТП-18/274/250кВа, ТП-19/274/250кВа, ТП-1/276/160кВ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уществующая схема электроснабжения обеспечивает надежное электроснабжение потребителей на данной территории, по данным Карачаево-Черкесского филиала ОАО «МРСК Северного Кавказа» (письмо № 01/485 от 26.03.2012г.).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Связ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юрюльдеукского сельского поселения обеспечено универсальными услугами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вязи эксплуатируется Карачаево- Черкесским филиалом ОАО «Ростелек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уле Новая Джегута установлена АТС КВАНТЕ-Е, емкостью 1024 номера; имеется выносной концентратор в а.Гюрюльдеук емкостью 128 номеров. В ауле Гюрюльдеук установлен таксоф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водном радиовещании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беспечено телевизионным вещ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пятствия в удовлетворении спроса, обусловленные инфраструктурой информатики и связи, отсутствуют.</w:t>
      </w:r>
    </w:p>
    <w:p>
      <w:pPr>
        <w:pStyle w:val="Normal"/>
        <w:shd w:fill="FFFFFF" w:val="clear"/>
        <w:spacing w:lineRule="exact" w:line="277" w:before="270" w:after="0"/>
        <w:ind w:left="2664" w:right="1382" w:hanging="6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120" w:after="120"/>
        <w:ind w:right="-5"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Normal"/>
        <w:spacing w:before="12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асти проектирования водопроводной очистной станции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ция очистки воды «Исток», изготавливаемая предприятием  ООО «Электромеханический завод» г. Лермонтов Ставропольского края получила широкое распространение, она предназначена для удаления избыточного количества взвешенных веществ (осветление). Качество воды, получаемой в результате обработки на водоочистной установке, должно удовлетворять требованиям СанПиН 2.1.4.1074-01 «Вода питьевая». Производство установок должно осуществляться в полном соответствии с ГОСТ 25297-82 «Установки компактные для очистки поверхностных вод на питьевые нужды».</w:t>
      </w:r>
    </w:p>
    <w:p>
      <w:pPr>
        <w:pStyle w:val="Normal"/>
        <w:shd w:fill="FFFFFF" w:val="clear"/>
        <w:spacing w:before="120" w:after="120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(речная) подается насосами на установку. Раствор коагулянта в необходимых дозах, выбранных на основании пробных лабораторных испытаний, вводится во всасывающий или напорный патрубок насоса. Обеззараживающий раствор хлор-реагента вводится в фильтрованную воду, а при необходимости также и в исходную воду.</w:t>
      </w:r>
    </w:p>
    <w:p>
      <w:pPr>
        <w:pStyle w:val="Normal"/>
        <w:shd w:fill="FFFFFF" w:val="clear"/>
        <w:spacing w:before="120" w:after="120"/>
        <w:ind w:left="24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шение реагентов с обрабатываемой водой осуществляется непосредственно в насосе или в напорном трубопроводе до камеры хлопьеобразования. Для задержания крупных плавающих примесей после насоса устанавливается сетчатый фильтр. Пройдя сетчатый фильтр, вода поступает в камеру хлопьеобразования, в которой при реагентной схеме обработки после ввода коагулянта образуются хлопья гидрата окиси алюминия с извлеченными из воды взвешенными и коллоидными частицами. Образовавшиеся в камере хлопья непосредственно поступают в отстойник. При движении воды происходит выпадение взвеси в отстойнике и достигается интенсивное ее осветление. Одновременно происходит сползание части осадка в камеру хлопьеобразования.</w:t>
      </w:r>
    </w:p>
    <w:p>
      <w:pPr>
        <w:pStyle w:val="Normal"/>
        <w:shd w:fill="FFFFFF" w:val="clear"/>
        <w:spacing w:before="120" w:after="120"/>
        <w:ind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тоянная вода с остаточной мутностью проходит песчаный фильтр, в котором происходит ее окончательная очистка.</w:t>
      </w:r>
    </w:p>
    <w:p>
      <w:pPr>
        <w:pStyle w:val="Normal"/>
        <w:shd w:fill="FFFFFF" w:val="clear"/>
        <w:spacing w:before="120" w:after="120"/>
        <w:ind w:right="7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йдя фильтр, вода под остаточным напором поступает в бак насосной станции, откуда направляется по водоводу.</w:t>
      </w:r>
    </w:p>
    <w:p>
      <w:pPr>
        <w:pStyle w:val="Normal"/>
        <w:shd w:fill="FFFFFF" w:val="clear"/>
        <w:spacing w:before="120" w:after="120"/>
        <w:ind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накапливающихся в установке загрязнений предусмотрена ее периодическая промывка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коагулирования воды включает двухсекционный бак с переносной электромешалкой и насос-дозатор для введения раствора реагента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ззараживания рекомендуется использование электрической установки ЭН-1 или ЭН-5. При их отсутствии осуществляется приготовление и дозирование хлор-реагентов-гипохлорита кальция или хлорной извести. 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 системах хозяйственно-питьевого водоснабжения. Представляет собой законченный автоматизированный блок приготовления питьевой воды, включающий в себя: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лок очистки, состоящий из окислительной системы, совмещенной с аэратором-дегазатором, скоростного тонкослойного отстойника, фильтра с загрузкой кварцевого песка, блока коагулирования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лок автоматики и сигнализации, обеспечивающий полную автоматизацию очистки воды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Блок обеззараживания, включающий в себя оборудование для приготовления обеззараживающих средств и оборудование для выделения этих средств в обеззараживаемую воду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лок коррекции очищенной воды, включающий в себя оборудование для возвращения в очищенную воду раствора элементов, концентрация которых в очищенной воде не соответствует требованиям ГОСТ: йод, железо, кальций, калий, магний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лок аварийного, автономного обеспечения жизнедеятельности установки, включающей в себя автономную систему отопления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изводится в контейнере, который легко транспортируется и монтируется  на месте, что позволяет уйти от прокладки длинных, дорогостоящих водопроводов и затрат на капитальное строительство. Дополнительная информация представлена в Приложении № 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120" w:after="120"/>
        <w:ind w:right="-5" w:firstLine="900"/>
        <w:jc w:val="both"/>
        <w:rPr/>
      </w:pPr>
      <w:r>
        <w:rPr>
          <w:b/>
          <w:color w:val="000080"/>
          <w:sz w:val="28"/>
          <w:szCs w:val="28"/>
        </w:rPr>
        <w:t xml:space="preserve">9.1. План мероприятий </w:t>
      </w:r>
    </w:p>
    <w:p>
      <w:pPr>
        <w:pStyle w:val="Normal"/>
        <w:tabs>
          <w:tab w:val="clear" w:pos="720"/>
          <w:tab w:val="left" w:pos="9355" w:leader="none"/>
        </w:tabs>
        <w:spacing w:before="120" w:after="120"/>
        <w:ind w:right="-5"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120" w:after="12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с водоснабжением населения и обеспечение 100% населения на перспективу централизованным водоснабжением предлагается выполнить следующие мероприятия: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реконструкцию системы водоснабжения– 300 тыс. руб;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еконструкция  ветхих магистральных водоводов 1,5 км - 2000 тыс. руб;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еконструкция ветхих разводящих сетей 11км – 12000 тыс. руб;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закольцовка существующих водопроводных сетей – 3000тыс. руб;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>-</w:t>
      </w:r>
      <w:r>
        <w:rPr>
          <w:sz w:val="28"/>
          <w:szCs w:val="28"/>
        </w:rPr>
        <w:t xml:space="preserve"> строительство новых водопроводных сетей (ул. А. Дудова и др.) в существующих районах жилой застройки – 5000 тыс. руб;</w:t>
      </w:r>
      <w:r>
        <w:rPr>
          <w:rFonts w:eastAsia="TimesNewRomanPSMT;MS Mincho"/>
          <w:sz w:val="28"/>
          <w:szCs w:val="28"/>
        </w:rPr>
        <w:t>- строительство новых водопроводных сетей – 8000 тыс. руб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риобретение и монтаж водоочистной установки «Исток» - 800К – 11985,02тыс. руб.;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становка приборов учета воды потребителей использующих централизованное водоснабжение – 100 тыс. руб.;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 водозаборах выполнение мероприятий в соответствии с требованиями  СанПиН 2.1.4.1110-02 «Зоны санитарной охраны источников водоснабжения и водопроводов питьевого назначения»- 1000 тыс. руб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b/>
          <w:color w:val="000080"/>
          <w:sz w:val="28"/>
          <w:szCs w:val="28"/>
        </w:rPr>
        <w:t>9.2. Водоотведение</w:t>
      </w:r>
    </w:p>
    <w:p>
      <w:pPr>
        <w:pStyle w:val="Normal"/>
        <w:ind w:firstLine="900"/>
        <w:jc w:val="center"/>
        <w:rPr>
          <w:rFonts w:eastAsia="TimesNewRomanPSMT;MS Mincho"/>
          <w:b/>
          <w:b/>
          <w:color w:val="333399"/>
          <w:sz w:val="28"/>
          <w:szCs w:val="28"/>
        </w:rPr>
      </w:pPr>
      <w:r>
        <w:rPr>
          <w:rFonts w:eastAsia="TimesNewRomanPSMT;MS Mincho"/>
          <w:b/>
          <w:color w:val="333399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нтрализованная канализация в ауле Гюрюльдеук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индивидуальной и общественной застройки происходит в выгре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ребные ямы, как правило, негерметичные и зачастую переполнены. Жидкие отходы вывозятся на свалки (как  санкционированные, так и не согласованные с органами Роспотребнадзора и природоохранными орган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канализации несет в себе угрозу экологической безопасности 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ле Гюрюльдеук на перспективу предусматривается полное благоустройство застройки, организация централизованной системы канализации.</w:t>
      </w:r>
    </w:p>
    <w:p>
      <w:pPr>
        <w:pStyle w:val="Normal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80"/>
          <w:sz w:val="28"/>
          <w:szCs w:val="28"/>
        </w:rPr>
        <w:t xml:space="preserve">9.3. </w:t>
      </w:r>
      <w:r>
        <w:rPr>
          <w:b/>
          <w:bCs/>
          <w:color w:val="000080"/>
          <w:sz w:val="28"/>
          <w:szCs w:val="28"/>
        </w:rPr>
        <w:t>Анализ существующих проблем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предусматривается новое строительство жилых и коммуналь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 новых объектов жилого и общественного назначения возможен при условии обеспечения их современными системами отвода и очистки хозяйственно-бытовых стоков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9.4.  Баланс водоотведения</w:t>
      </w:r>
    </w:p>
    <w:p>
      <w:pPr>
        <w:pStyle w:val="Normal"/>
        <w:spacing w:before="12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щий баланс водоотведения</w:t>
      </w:r>
    </w:p>
    <w:p>
      <w:pPr>
        <w:pStyle w:val="Normal"/>
        <w:jc w:val="right"/>
        <w:rPr/>
      </w:pPr>
      <w:r>
        <w:rPr/>
        <w:t xml:space="preserve">Табл.12.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78"/>
        <w:gridCol w:w="1680"/>
        <w:gridCol w:w="22"/>
        <w:gridCol w:w="1419"/>
        <w:gridCol w:w="1560"/>
        <w:gridCol w:w="129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точных 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точных 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нужды населения, проживающего в зданиях, оборудованных канализацией (совместно с расходами на нужды местной промышленности и неучтёнными расходам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хозяйственно-бытовых сточных вод принят, согласно СНиП 2.04.03-85*, равным прогнозируемому расходу воды на хозяйственно-бытовые нужды населения (в этот объем не включены расходы воды на полив зеленых насаждений, водопотребление животными), для застройки с внутренним водопроводом и канализацией.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80"/>
          <w:sz w:val="28"/>
          <w:szCs w:val="28"/>
        </w:rPr>
        <w:t>9.5 .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принята неполная раздельная, при которой хозяйственно-бытовые стоки отводятся по трубопроводам на очистные сооружения. Поверхностные сточные воды отводятся по самостоятельной сети открытыми ло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стоки собираются уличными коллекторами и направляются на биологическую очистку на очистные сооружения, предлагаемые к размещению в северной части а. Новая Джегута. Сточные воды подвергаются очистке,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 очередь строительства неканализованные владения производят сбор жидких отходов в водонепроницаемые выгребы. Откачка жидких бытовых отходов осуществляется ассенизационными машинами, стоки выводятся на очистку на ОСК (для этого возле ОСК предусматривается сливная стан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канализации запроектирована с учетом рельефа, планировки аула. Предусматривается прокладка самотечной канализационной сети. Основными объектами канализования являются здания общественного назначения и жилые кварт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использовать локальные очистные сооружения, которые в ряде случаев дешевле, чем строительство многокиллометровых напорных канализационных коллекторов.</w:t>
      </w:r>
    </w:p>
    <w:p>
      <w:pPr>
        <w:pStyle w:val="Normal"/>
        <w:spacing w:before="120" w:after="120"/>
        <w:ind w:firstLine="900"/>
        <w:jc w:val="both"/>
        <w:rPr/>
      </w:pPr>
      <w:r>
        <w:rPr>
          <w:i/>
          <w:sz w:val="28"/>
          <w:szCs w:val="28"/>
        </w:rPr>
        <w:t>Локальная система канализации</w:t>
      </w:r>
      <w:r>
        <w:rPr>
          <w:sz w:val="28"/>
          <w:szCs w:val="28"/>
        </w:rPr>
        <w:t xml:space="preserve"> - это канализационная система с глубокой биологической очисткой сточных вод. Процесс переработки канализационных сливов происходит при помощи мельчайших микроорганизмов, абсолютно безопасных для окружающей среды и человека. Степень очистки канализационных стоков достигает 98%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: деревьев, кустарников, цветов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истемы канализации имеют ряд преимуществ по сравнению с выгребными ямам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очистки сточных вод - 98%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ля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ахов, бесшумность, не требуется вызов ассенизационной маши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пакт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ть органические осадки из системы в качестве удобр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autoSpaceDE w:val="true"/>
        <w:spacing w:before="120" w:after="1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50 лет и больш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В качестве очистных сооружений возможно использовать </w:t>
      </w:r>
      <w:r>
        <w:rPr>
          <w:bCs/>
          <w:sz w:val="28"/>
          <w:szCs w:val="28"/>
        </w:rPr>
        <w:t xml:space="preserve">установки биологической очистки сточных вод типа ЭКО-Р, ЛОС-Р. Комплексы очистных сооружений типа ЭКО-Р (КОС ЭКО-Р), «Диамант» предназначены для очистки хозяйственно-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. (Приложение № 3).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center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 локальных КОС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right"/>
        <w:rPr/>
      </w:pPr>
      <w:r>
        <w:rPr/>
        <w:t>Рис. 12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1675" cy="426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81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352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075" cy="1809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 ЭКО-Р применяются для организации очистки сточных вод от малых населенных пунктов, коттеджных поселков, баз отдыха, детских лагерей, промышленных предприятий и прочих объектов, где существует возможность объединения пользователей посредством канализационных сетей и дальнейшего отведения стоков на очистные сооружения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 ЭКО-Р изготавливаются в соответствии с ТУ 4859–001–48117609–06 на основе емкостей из стеклопластика, являющихся основой строительной конструкцией, принимающей на себя всю нагрузку от грунта, грунтовых вод, снега и т.д. Срок службы стеклопластиковых изделий – не менее 50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, прошедшей очистку на КОС ЭКО-Р, соответствует требованиям сброса в водоёмы рыбохозяйственного, хозяйственно-бытового и рекреационного водопользования (СанПиН 2.1.5.980-00).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6. План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Разработка проектно-сметной документации на строительство централизованной системы водоотведения с очистными сооружениями канализации – 250 тыс. руб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троительство поселковых канализационных сетей с целью охвата водоотведением участков существующей и новой жилой и общественной застройки – 10 000тыс. руб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троительство локальных очистных сооружений канализации – 8 00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канализационного коллектора, транспортирующего стоки на ОСК а. Новая Джегута-15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8"/>
          <w:szCs w:val="28"/>
        </w:rPr>
        <w:t>9.7. Оценка потребности в капитальных вложениях  в строительство, реконструкцию и модернизацию объектов централизованной системы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схемы включается весь комплекс расходов, связанных с проведением ее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аким расход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и реконструкции объектов определена в ценах 2011 года. За основу принимаются сметы по имеющейся проектно-сметной документации и сметы-аналоги мероприятий (объектов), аналогичных приведенным в схеме с учетом пересчитывающих коэффици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метной стоимости мероприятия в ценах 2011 года необходимо применить коэффициент инфляции, который был принят для 2012 – 4,8%, для последующих со снижением на 2 процентных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инвестиций на 2013-2027 годы </w:t>
      </w:r>
      <w:r>
        <w:rPr>
          <w:color w:val="000000"/>
          <w:sz w:val="28"/>
          <w:szCs w:val="28"/>
        </w:rPr>
        <w:t>составляет 76635,02 тыс. руб., в том числе: 43385,02 тыс. руб. - финансирование мероприятий по водоснабжению и  33250,0 тыс. руб. - финансирование мероприятий по водоотведению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. Целевые показатели развития централизованной системы водоснабжения и водоотведения</w:t>
      </w:r>
    </w:p>
    <w:p>
      <w:pPr>
        <w:pStyle w:val="Normal"/>
        <w:ind w:firstLine="7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 услугами централизованного водоснабжения и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схемы направлена на увеличение мощности по водоснабжению и водоотведению для обеспечения подключения строящихся и существующих объектов Гюрюльдеукского сельского поселения в необходимых объемах и необходимой точке присоединения на период 2013 – 2027 г.г. согласно техническо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Содержание проблемы и обоснование необходимости </w:t>
      </w:r>
      <w:r>
        <w:rPr>
          <w:b/>
          <w:bCs/>
          <w:color w:val="000000"/>
          <w:spacing w:val="-1"/>
          <w:sz w:val="28"/>
          <w:szCs w:val="28"/>
        </w:rPr>
        <w:t>ее решения программно-целевыми методами</w:t>
      </w:r>
    </w:p>
    <w:p>
      <w:pPr>
        <w:pStyle w:val="Normal"/>
        <w:shd w:fill="FFFFFF" w:val="clear"/>
        <w:ind w:left="22" w:firstLine="52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 Гюрюльдеукского сельского поселения за последние годы </w:t>
      </w:r>
      <w:r>
        <w:rPr>
          <w:color w:val="000000"/>
          <w:spacing w:val="6"/>
          <w:sz w:val="28"/>
          <w:szCs w:val="28"/>
        </w:rPr>
        <w:t xml:space="preserve">принимает все возможные меры для улучшения ситуации в данной сфере, для чего </w:t>
      </w:r>
      <w:r>
        <w:rPr>
          <w:color w:val="000000"/>
          <w:spacing w:val="-1"/>
          <w:sz w:val="28"/>
          <w:szCs w:val="28"/>
        </w:rPr>
        <w:t>дополнительно привлекаются предприятия, организации, действующие на территории района.</w:t>
      </w:r>
    </w:p>
    <w:p>
      <w:pPr>
        <w:pStyle w:val="Normal"/>
        <w:shd w:fill="FFFFFF" w:val="clear"/>
        <w:ind w:left="22" w:firstLine="4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настоящее время техническое состояние всех объектов коммунальной инфраструктуры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арактеризуется высокой степенью износа, большими потерями воды, тепла и энергоносителей, </w:t>
      </w:r>
      <w:r>
        <w:rPr>
          <w:color w:val="000000"/>
          <w:spacing w:val="1"/>
          <w:sz w:val="28"/>
          <w:szCs w:val="28"/>
        </w:rPr>
        <w:t>крайне низки показатели коэффициента полезного действия котельных.</w:t>
      </w:r>
    </w:p>
    <w:p>
      <w:pPr>
        <w:pStyle w:val="Normal"/>
        <w:shd w:fill="FFFFFF" w:val="clear"/>
        <w:ind w:left="18" w:right="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ыше 50% аварий водопроводно-канализационных сетей происходит по причинам их ветхости. Дальнейшее увеличение износа инженерных </w:t>
      </w:r>
      <w:r>
        <w:rPr>
          <w:color w:val="000000"/>
          <w:spacing w:val="3"/>
          <w:sz w:val="28"/>
          <w:szCs w:val="28"/>
        </w:rPr>
        <w:t xml:space="preserve">коммуникаций и сооружений приведет к резкому возрастанию аварий, ущерб от которых </w:t>
      </w:r>
      <w:r>
        <w:rPr>
          <w:color w:val="000000"/>
          <w:spacing w:val="-1"/>
          <w:sz w:val="28"/>
          <w:szCs w:val="28"/>
        </w:rPr>
        <w:t>может значительно превысить затраты на их предотвращение.</w:t>
      </w:r>
    </w:p>
    <w:p>
      <w:pPr>
        <w:pStyle w:val="Normal"/>
        <w:shd w:fill="FFFFFF" w:val="clear"/>
        <w:ind w:left="18" w:right="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й из главных причин сложившегося положения является недофинансирование </w:t>
      </w:r>
      <w:r>
        <w:rPr>
          <w:color w:val="000000"/>
          <w:spacing w:val="-1"/>
          <w:sz w:val="28"/>
          <w:szCs w:val="28"/>
        </w:rPr>
        <w:t>требуемых потребностей.</w:t>
      </w:r>
    </w:p>
    <w:p>
      <w:pPr>
        <w:sectPr>
          <w:type w:val="nextPage"/>
          <w:pgSz w:w="11906" w:h="16838"/>
          <w:pgMar w:left="1453" w:right="67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" w:right="11" w:firstLine="53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указанные факторы указывают на необходимость системного, комплексного </w:t>
      </w:r>
      <w:r>
        <w:rPr>
          <w:color w:val="000000"/>
          <w:sz w:val="28"/>
          <w:szCs w:val="28"/>
        </w:rPr>
        <w:t xml:space="preserve">подхода решения возникших проблем, для чего возникает необходимость использования </w:t>
      </w:r>
      <w:r>
        <w:rPr>
          <w:color w:val="000000"/>
          <w:spacing w:val="-1"/>
          <w:sz w:val="28"/>
          <w:szCs w:val="28"/>
        </w:rPr>
        <w:t>программно-целевого метод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инженерных сетей и коммуникаций на територии Усть-Джегутинского муниципального района и необходимом количестве их замены, как отслуживших нормативные и ветхих по их состоя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1504950</wp:posOffset>
                </wp:positionV>
                <wp:extent cx="6338570" cy="1654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  <w:gridCol w:w="2496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протяженость сетей в районе (км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обходимо заменить сетей, отслуживших нормативный срок (км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цент необходимой 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опро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мунальны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30.3pt;mso-wrap-distance-left:0pt;mso-wrap-distance-right:9pt;mso-wrap-distance-top:0pt;mso-wrap-distance-bottom:0pt;margin-top:118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  <w:gridCol w:w="2496"/>
                        <w:gridCol w:w="2496"/>
                      </w:tblGrid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протяженость сетей в районе (км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 заменить сетей, отслуживших нормативный срок (км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цент необходимой 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допроводных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мунальны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shd w:fill="FFFFFF" w:val="clear"/>
        <w:ind w:right="22" w:firstLine="52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сновная цель Программы – повышение качества и надежности предоставления коммунальных услуг на основе комплексного развития систем коммунальной инфраструктуры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1"/>
          <w:sz w:val="28"/>
          <w:szCs w:val="28"/>
        </w:rPr>
        <w:t>- внедрение ресурсосберегающих технологий;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одернизация систем коммунальной инфраструктуры;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витие коммунальной инфраструктуры в целях жилищного строительства;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эффективности управления коммунальной инфраструктурой;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оздание условий для приведения объектов  коммунальной инфраструктуры  поселения </w:t>
      </w:r>
      <w:r>
        <w:rPr>
          <w:color w:val="000000"/>
          <w:spacing w:val="3"/>
          <w:sz w:val="28"/>
          <w:szCs w:val="28"/>
        </w:rPr>
        <w:t>в соответствие со стандартами качества, обеспечивающих комфортные условия  их обслуживания</w:t>
      </w:r>
    </w:p>
    <w:p>
      <w:pPr>
        <w:pStyle w:val="Normal"/>
        <w:shd w:fill="FFFFFF" w:val="clear"/>
        <w:ind w:left="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ой предусмотрено:</w:t>
      </w:r>
    </w:p>
    <w:p>
      <w:pPr>
        <w:pStyle w:val="Normal"/>
        <w:shd w:fill="FFFFFF" w:val="clear"/>
        <w:ind w:right="18" w:firstLine="5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апитального ремонта и модернизации объектов  коммунальной инфраструктуры</w:t>
      </w:r>
    </w:p>
    <w:p>
      <w:pPr>
        <w:pStyle w:val="Normal"/>
        <w:shd w:fill="FFFFFF" w:val="clear"/>
        <w:ind w:right="18" w:firstLine="533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в рамках Программы позволит уменьшить физический износ инженерных сетей увеличить </w:t>
      </w:r>
      <w:r>
        <w:rPr>
          <w:color w:val="000000"/>
          <w:spacing w:val="1"/>
          <w:sz w:val="28"/>
          <w:szCs w:val="28"/>
        </w:rPr>
        <w:t xml:space="preserve"> срок эксплуатации. Уменьшит затраты на коммунальные </w:t>
      </w:r>
      <w:r>
        <w:rPr>
          <w:color w:val="000000"/>
          <w:sz w:val="28"/>
          <w:szCs w:val="28"/>
        </w:rPr>
        <w:t>услуги за счет внедрения современных узлов учета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/>
      </w:pPr>
      <w:r>
        <w:rPr>
          <w:b/>
          <w:color w:val="000000"/>
          <w:sz w:val="28"/>
          <w:szCs w:val="28"/>
        </w:rPr>
        <w:t>13. Система программных  мероприятий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комплексного развития систем коммунальной инфраструктуры   Гюрюльдеукского сельского поселения на 2012-2015 г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комплексного развития систем коммунальной инфраструктуры   Гюрюльдеукского сельского поселения на 2014-2027 годы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  <w:tab w:val="left" w:pos="12195" w:leader="none"/>
        </w:tabs>
        <w:rPr/>
      </w:pPr>
      <w:r>
        <w:rPr/>
        <w:tab/>
        <w:tab/>
        <w:t xml:space="preserve">            </w:t>
      </w:r>
    </w:p>
    <w:tbl>
      <w:tblPr>
        <w:tblW w:w="112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31"/>
        <w:gridCol w:w="1014"/>
        <w:gridCol w:w="1275"/>
        <w:gridCol w:w="1134"/>
        <w:gridCol w:w="1255"/>
        <w:gridCol w:w="1134"/>
        <w:gridCol w:w="1418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единиц, протяже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Прогнозируемый объем финансирования  в ценах 2011г  млн.рублей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Всего в том числе по год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Средств 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Внебюджетных и заемных средст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Реконструкция водопроводных сетей  в а. Гюрюльдеу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>Всего Гюрюльдеукскому сельскому посел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  <w:t xml:space="preserve">      </w:t>
            </w:r>
            <w:r>
              <w:rPr/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19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10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управления программой и контроль за ходом ее реализации.</w:t>
      </w:r>
    </w:p>
    <w:p>
      <w:pPr>
        <w:pStyle w:val="Normal"/>
        <w:shd w:fill="FFFFFF" w:val="clear"/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ая программа реализуется за счет средств внебюджетных источников, привлекаемых для выполнения этой программы республиканского бюджета и местного бюджета.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. Взаимоотношения между органами региональной и муниципальной власти по поводу средств, предназначенных для реализации программы, определяются Бюджетным кодексом РФ, Федеральными законами, положениями о реализации програм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механизмы реализации Программы</w:t>
      </w:r>
    </w:p>
    <w:p>
      <w:pPr>
        <w:pStyle w:val="Normal"/>
        <w:shd w:fill="FFFFFF" w:val="clear"/>
        <w:ind w:left="11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основу механизма реализации Программы заложен принцип экономической </w:t>
      </w:r>
      <w:r>
        <w:rPr>
          <w:color w:val="000000"/>
          <w:spacing w:val="6"/>
          <w:sz w:val="28"/>
          <w:szCs w:val="28"/>
        </w:rPr>
        <w:t xml:space="preserve">целесообразности и заинтересованности всех участников в сохранении и обновлении </w:t>
      </w:r>
      <w:r>
        <w:rPr>
          <w:color w:val="000000"/>
          <w:spacing w:val="2"/>
          <w:sz w:val="28"/>
          <w:szCs w:val="28"/>
        </w:rPr>
        <w:t xml:space="preserve">основных фондов. Правовое, нормативное и методическое регулирование этого процесса </w:t>
      </w:r>
      <w:r>
        <w:rPr>
          <w:color w:val="000000"/>
          <w:spacing w:val="-1"/>
          <w:sz w:val="28"/>
          <w:szCs w:val="28"/>
        </w:rPr>
        <w:t>должно быть направлено на стимулирование инвестиционной, организационно-технической и производственной деятельности.</w:t>
      </w:r>
    </w:p>
    <w:p>
      <w:pPr>
        <w:pStyle w:val="Normal"/>
        <w:shd w:fill="FFFFFF" w:val="clear"/>
        <w:ind w:left="11" w:right="14" w:firstLine="53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грамма нацелена на своевременное плановое финансирование работ по </w:t>
      </w:r>
      <w:r>
        <w:rPr>
          <w:color w:val="000000"/>
          <w:sz w:val="28"/>
          <w:szCs w:val="28"/>
        </w:rPr>
        <w:t>капитальному ремонту объектов и сооружений коммунальной инфраструктуры.</w:t>
      </w:r>
    </w:p>
    <w:p>
      <w:pPr>
        <w:pStyle w:val="Normal"/>
        <w:shd w:fill="FFFFFF" w:val="clear"/>
        <w:ind w:left="11" w:right="11" w:firstLine="5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финансирования мероприятий Программы возможно дополнительное привлечение </w:t>
      </w:r>
      <w:r>
        <w:rPr>
          <w:color w:val="000000"/>
          <w:spacing w:val="-1"/>
          <w:sz w:val="28"/>
          <w:szCs w:val="28"/>
        </w:rPr>
        <w:t>средств внебюджетных источников.</w:t>
      </w:r>
    </w:p>
    <w:p>
      <w:pPr>
        <w:pStyle w:val="Normal"/>
        <w:shd w:fill="FFFFFF" w:val="clear"/>
        <w:ind w:left="5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реализации Программы предлагаются следующие мероприятия:</w:t>
      </w:r>
    </w:p>
    <w:p>
      <w:pPr>
        <w:pStyle w:val="Normal"/>
        <w:shd w:fill="FFFFFF" w:val="clear"/>
        <w:ind w:left="14" w:right="7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этапное выделение необходимых финансовых средств в соответствии с бюджетным кодексом Российской Федерации. .</w:t>
      </w:r>
    </w:p>
    <w:p>
      <w:pPr>
        <w:pStyle w:val="Normal"/>
        <w:shd w:fill="FFFFFF" w:val="clear"/>
        <w:ind w:left="18" w:right="7" w:firstLine="52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деляемые в соответствии с настоящей Программой средства имеют целевое </w:t>
      </w:r>
      <w:r>
        <w:rPr>
          <w:color w:val="000000"/>
          <w:spacing w:val="-1"/>
          <w:sz w:val="28"/>
          <w:szCs w:val="28"/>
        </w:rPr>
        <w:t>назначение и не могут быть использованы на иные цели.</w:t>
      </w:r>
    </w:p>
    <w:p>
      <w:pPr>
        <w:pStyle w:val="Normal"/>
        <w:shd w:fill="FFFFFF" w:val="clear"/>
        <w:ind w:left="18" w:right="7" w:firstLine="5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При определении приоритетов направления финансовой поддержки учитываются общие </w:t>
      </w:r>
      <w:r>
        <w:rPr>
          <w:color w:val="000000"/>
          <w:spacing w:val="5"/>
          <w:sz w:val="28"/>
          <w:szCs w:val="28"/>
        </w:rPr>
        <w:t>показатели, характеризующие техническое состояние каждого объекта и сооруж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работ, необходимый при проведении капитального ремонта;</w:t>
      </w:r>
    </w:p>
    <w:p>
      <w:pPr>
        <w:pStyle w:val="Normal"/>
        <w:shd w:fill="FFFFFF" w:val="clear"/>
        <w:ind w:left="11" w:right="7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оказатели, условия эксплуатации и содержания объекта, имеющие значение для </w:t>
      </w:r>
      <w:r>
        <w:rPr>
          <w:color w:val="000000"/>
          <w:spacing w:val="-1"/>
          <w:sz w:val="28"/>
          <w:szCs w:val="28"/>
        </w:rPr>
        <w:t>принятия решения об оказании финансовой помощи.</w:t>
      </w:r>
    </w:p>
    <w:p>
      <w:pPr>
        <w:pStyle w:val="Normal"/>
        <w:shd w:fill="FFFFFF" w:val="clear"/>
        <w:ind w:left="18" w:right="7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му ремонту не подлежат объекты, относящиеся к категории непригодных </w:t>
      </w:r>
      <w:r>
        <w:rPr>
          <w:color w:val="000000"/>
          <w:spacing w:val="-1"/>
          <w:sz w:val="28"/>
          <w:szCs w:val="28"/>
        </w:rPr>
        <w:t>(аварийных, подлежащих сносу).</w:t>
      </w:r>
    </w:p>
    <w:p>
      <w:pPr>
        <w:pStyle w:val="Normal"/>
        <w:shd w:fill="FFFFFF" w:val="clear"/>
        <w:ind w:right="212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 Нормы современного законодательства, используемые при проведении работ по разработке схем водоснабжения и водоотведения</w:t>
      </w:r>
    </w:p>
    <w:p>
      <w:pPr>
        <w:pStyle w:val="Normal"/>
        <w:spacing w:lineRule="exact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законы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 декабря 1993 года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 октября 2001 года № 136-ФЗ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ода № 188-Ф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  местного самоуправления в Российской Федерации»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30 марта 1999 года № 52-Ф3 «О санитарно-эпидемиологическом благополучии населения» 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й закон Российской Федерации от 7 декабря 2011 г. N 416-ФЗ </w:t>
      </w:r>
      <w:r>
        <w:rPr>
          <w:sz w:val="28"/>
          <w:szCs w:val="28"/>
        </w:rPr>
        <w:t xml:space="preserve">«О водоснабжении и водоотведении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февраля 1992 года № 2395-1 «О недрах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30.12.2004г. № 210-ФЗ «Об основах регулирования тарифов организаций коммунального комплек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нормативные акты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ные нормы и правила (СНиП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НиП 2.04.01-85* Внутренний водопровод и канализация зданий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4.02-84* Водоснабжение. Наружные сети и сооружения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4.03-85 Канализация. Наружные сети и сооружения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ые правила и нормы (СанПиН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анПиН 2.1.4.1074-01 Питьевая вода. Гигиенические требования к качеству воды централизованного питьевого водоснабжения. Контроль качеств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rPr/>
      </w:pPr>
      <w:r>
        <w:rPr>
          <w:sz w:val="28"/>
          <w:szCs w:val="28"/>
        </w:rPr>
        <w:t>СанПиН 2.1.2.2645-10 Санитарно-эпидемиологические требования к условиям проживания в жилых зданиях и помещениях</w:t>
      </w:r>
    </w:p>
    <w:p>
      <w:pPr>
        <w:pStyle w:val="Normal"/>
        <w:shd w:fill="FFFFFF" w:val="clear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6" w:right="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51"/>
        <w:ind w:right="21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36" w:right="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6" w:space="6" w:color="BED4FE"/>
      </w:pBdr>
      <w:autoSpaceDE w:val="true"/>
      <w:spacing w:lineRule="auto" w:line="360" w:before="240" w:after="240"/>
      <w:outlineLvl w:val="3"/>
    </w:pPr>
    <w:rPr>
      <w:rFonts w:eastAsia="Arial Unicode MS"/>
      <w:b/>
      <w:bCs/>
      <w:color w:val="FF0000"/>
      <w:sz w:val="24"/>
      <w:szCs w:val="19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Arial Unicode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color w:val="FF0000"/>
      <w:sz w:val="24"/>
      <w:szCs w:val="19"/>
      <w:lang w:val="en-GB"/>
    </w:rPr>
  </w:style>
  <w:style w:type="character" w:styleId="6">
    <w:name w:val="Заголовок 6 Знак"/>
    <w:qFormat/>
    <w:rPr>
      <w:rFonts w:eastAsia="Arial Unicode MS"/>
      <w:b/>
      <w:bCs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Heading5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ind w:left="0" w:hanging="0"/>
      <w:jc w:val="both"/>
    </w:pPr>
    <w:rPr>
      <w:rFonts w:ascii="Arial" w:hAnsi="Arial" w:eastAsia="Times New Roman" w:cs="Times New Roman"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TCHET00">
    <w:name w:val="OTCHET_00"/>
    <w:basedOn w:val="21"/>
    <w:qFormat/>
    <w:pPr>
      <w:widowControl/>
      <w:numPr>
        <w:ilvl w:val="0"/>
        <w:numId w:val="0"/>
      </w:numPr>
      <w:tabs>
        <w:tab w:val="clear" w:pos="720"/>
        <w:tab w:val="left" w:pos="709" w:leader="none"/>
        <w:tab w:val="left" w:pos="3402" w:leader="none"/>
      </w:tabs>
      <w:autoSpaceDE w:val="true"/>
      <w:spacing w:lineRule="auto" w:line="360" w:before="0" w:after="0"/>
      <w:ind w:hanging="0"/>
      <w:contextualSpacing w:val="fals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3:00Z</dcterms:created>
  <dc:creator>UserXP</dc:creator>
  <dc:description/>
  <dc:language>en-US</dc:language>
  <cp:lastModifiedBy>Роберт</cp:lastModifiedBy>
  <cp:lastPrinted>2011-08-19T12:21:00Z</cp:lastPrinted>
  <dcterms:modified xsi:type="dcterms:W3CDTF">2013-12-25T07:03:00Z</dcterms:modified>
  <cp:revision>2</cp:revision>
  <dc:subject/>
  <dc:title/>
</cp:coreProperties>
</file>