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КАРАЧАЕВО-ЧЕРКЕССКАЯ   РЕСПУБЛИ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___________                                      г. Усть-Джегута                                    № 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б утверждении муниципальной программы «Развитие культуры в Усть-Джегутинском муниципальном район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Усть-Джегутинского муниципального района от 03.09.2015 №840  «Об утверждении Порядка разработки, реализации и оценки эффективности муниципальных программ Усть-Джегутинского муниципального района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культуры в Усть-Джегутинском муниципальном районе»,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Финансовому управлению администрации Усть-Джегутинского  муниципального района  предусмотреть в бюджете Усть-Джегутинского муниципального района средства на реализацию муниципальной программы «Развитие культуры в Усть-Джегутинском муниципальном районе» в пределах возможной доходной базы бюджета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убликовать настоящее постановление  в газете «Джегутинская неделя» либо обнародовать на Информационном стенде  администрации Усть-Джегутинского    муниципального района в течение 10 дней со дн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color w:val="3560A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Разместить настоящее 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udmunicipal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bCs/>
            <w:color w:val="3560A7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20" w:firstLine="547"/>
        <w:jc w:val="both"/>
        <w:outlineLvl w:val="0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5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Усть-Джегутин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муниципального района                                                             М.А. Лайпан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ект 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 заместитель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 администрации                                                                              А.А. 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меститель  Главы  администрации                                                         Р.Р.Амучи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Заместитель Главы администрации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en-US"/>
        </w:rPr>
        <w:t>С.Н.Лещен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Заместитель  Главы администрации 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Управляющий делами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en-US"/>
        </w:rPr>
        <w:t>К.Б.Каппу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</w:t>
        <w:tab/>
        <w:tab/>
        <w:tab/>
        <w:tab/>
        <w:tab/>
        <w:t xml:space="preserve">                       А.Х.Байрам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го управления</w:t>
        <w:tab/>
        <w:tab/>
        <w:tab/>
        <w:tab/>
        <w:tab/>
        <w:tab/>
        <w:t xml:space="preserve">             Х.А. Шунг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Проект подготовлен: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 по культуре                                                   Б.У.Турк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Джегутинского муниципального района   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2020 № 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звитие культуры в Усть-Джегутинском муниципальном районе на 2024-2026годы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Усть-Джегу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/>
        <w:t>г.</w:t>
      </w:r>
    </w:p>
    <w:tbl>
      <w:tblPr>
        <w:tblW w:w="7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5"/>
        <w:gridCol w:w="239"/>
      </w:tblGrid>
      <w:tr>
        <w:trPr>
          <w:trHeight w:val="146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0" w:after="200"/>
              <w:ind w:firstLine="123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before="0" w:after="20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64" w:before="0" w:after="200"/>
              <w:ind w:firstLine="285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ind w:right="-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Развитие культуры в Усть-Джегутинском муниципальном районе»</w:t>
      </w:r>
    </w:p>
    <w:p>
      <w:pPr>
        <w:pStyle w:val="Normal"/>
        <w:spacing w:lineRule="auto" w:line="240" w:before="0" w:after="0"/>
        <w:ind w:left="3960" w:hanging="3960"/>
        <w:jc w:val="center"/>
        <w:rPr/>
      </w:pPr>
      <w:r>
        <w:rPr/>
        <w:t>(далее-Программ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Администрация Усть-Джегутинского муниципального района</w:t>
            </w:r>
          </w:p>
        </w:tc>
      </w:tr>
      <w:tr>
        <w:trPr>
          <w:trHeight w:val="11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Муниципальное казенное учреждение «Центральная район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</w:tr>
      <w:tr>
        <w:trPr>
          <w:trHeight w:val="2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0" w:hanging="39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CFE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0" w:hanging="39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ультурного потенциала Усть-Джегутинского муниципального района </w:t>
            </w:r>
          </w:p>
        </w:tc>
      </w:tr>
      <w:tr>
        <w:trPr>
          <w:trHeight w:val="11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, повышение качества услуг дополнительного образования в сфере культуры и искусства;</w:t>
            </w:r>
          </w:p>
          <w:p>
            <w:pPr>
              <w:pStyle w:val="ConsPlusNormal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ворческого и культурного развития детей и молодежи, участия  населения в культурной жизни Усть-Джегутинского муниципального района;</w:t>
            </w:r>
          </w:p>
          <w:p>
            <w:pPr>
              <w:pStyle w:val="ConsPlusNormal"/>
              <w:ind w:left="127" w:right="141" w:hanging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 и создание условий для качественного обслуживания населения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- количество учреждений дополнительного образования (ед.);</w:t>
            </w:r>
          </w:p>
          <w:p>
            <w:pPr>
              <w:pStyle w:val="ConsPlusNormal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- доля детей, обучающихся в системе дополнительного образования в сфере культуры, к общему числу учащихся образовательных школ (%);</w:t>
            </w:r>
          </w:p>
          <w:p>
            <w:pPr>
              <w:pStyle w:val="ConsPlusNormal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 xml:space="preserve">- доля обучающихся, принимающих участие в конкурсах, смотрах и других творческих мероприятиях в общем числе обучающихся (%); </w:t>
            </w:r>
          </w:p>
          <w:p>
            <w:pPr>
              <w:pStyle w:val="ConsPlusNormal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- удельный вес преподавателей, имеющих высшую и первую  квалификационную категорию, от общего числа преподавателей (%);</w:t>
            </w:r>
          </w:p>
          <w:p>
            <w:pPr>
              <w:pStyle w:val="ConsPlusNormal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ого процесса (обучающихся, родителей, педагогов) удовлетворенных качеством предоставляемых услуг;</w:t>
            </w:r>
          </w:p>
          <w:p>
            <w:pPr>
              <w:pStyle w:val="ConsPlusNormal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- 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ConsPlusNormal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-рост численности участников клубных формирований принимающих участие в культурно-массовых мероприятиях по сравнению с предыдущим периодом;</w:t>
            </w:r>
          </w:p>
          <w:p>
            <w:pPr>
              <w:pStyle w:val="ConsPlusNormal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прирост количества посещений культурно-массовых мероприятий;</w:t>
            </w:r>
          </w:p>
          <w:p>
            <w:pPr>
              <w:pStyle w:val="ConsPlusNormal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-количество выданных  книговыдач из  библиотечного фон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- справочно-библиографическое и информационное обслуживание на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2026 год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реализации Программы за счет средств местного бюджета составляет 256614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83676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85655,5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87283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Программы в разрезе подпрограмм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1 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627,3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42974,1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4343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44217,1 тыс.рублей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5987,6 тыс.рублей,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них по годам: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-  40702,3  тыс.рублей;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-  42219,4  тыс. рублей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 43065,9  тыс.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ind w:left="3960" w:hanging="39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left="140" w:hanging="0"/>
              <w:jc w:val="both"/>
              <w:rPr>
                <w:rStyle w:val="41"/>
              </w:rPr>
            </w:pPr>
            <w:r>
              <w:rPr>
                <w:rStyle w:val="41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-повышение качества дополнительного образования детей в сфере культуры,</w:t>
            </w:r>
          </w:p>
          <w:p>
            <w:pPr>
              <w:pStyle w:val="ConsPlusNormal"/>
              <w:ind w:left="34" w:right="141" w:hanging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условий для развития  библиотечной и культурно-досугов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Среди основных проблем современного общества в настоящее время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систему художественного образования, 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в сфере культуры и искусства  социально востребовано, требует постоянного внимания и поддержки со стороны общества и муниципалитета как образование, органично сочетающее в себе воспитание, обучение и развитие подрастающего поколен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, развитие культуры на современном этапе сталкивается с множеством проблем и задач, решение которых является достаточно сложным ввиду ограничения финансовых ресурсов. Проблемой, определяющей необходимость разработки программы, является потребность в духовно-нравственном развитии населения Усть-Джегутин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</w:t>
        <w:softHyphen/>
        <w:t xml:space="preserve"> - досуговой инфраструктуры для насе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вызвана необходимостью выработки комплексного подхода к решению проблем учреждений культуры Усть – Джегутинского муниципального района 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ит в полной мере, осуществить конкретные мероприятия по созданию условий в области культуры и искусства в районе  и эффективно использовать бюджетные средств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на основе анализа состояния муниципальных учреждений культуры  и определяет основные направления развития культуры и искусства в Усть – Джегутинском муниципальном район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выше обозначенных проблем необходимо укрепление материально технической базы учреждений культуры, поиск механизмов привлечения инвестиций в сферу культуры  и повышение квалификации кадрового состава, подготовленного к деятельности в новых экономических и социальных условиях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решения проблем развития культурной сферы в Усть – Джегутинском муниципальном районе программным методом обусловлена тем,   что муниципальная программа позволит обеспечить сочетание подхода к планированию и организации   процесса   развития культурно-досуговой  сферы с рациональным  расходованием  финансовых средст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 в Усть – Джегутинском муниципальном  районе на 2024 – 2027 годы» предусматривает создание условий для интенсивного развития культурной среды с учетом применения инновационных подходов, направлений и комплекса мероприятий, способных обеспечить условия предоставления услуг культуры.</w:t>
      </w:r>
    </w:p>
    <w:p>
      <w:pPr>
        <w:pStyle w:val="Normal"/>
        <w:shd w:fill="FCFE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 - Джегутинском муниципальном районе на сегодняшний день не только сохранены сеть учреждений дополнительного образования сферы культуры, численность коллективов художественной самодеятельности, но и созданы условия для их активности и реализации твор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ограмма      охватывает   деятельность   5-х   муниципальных         казенных      учреждений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Усть-Джегутинский муниципальный казенный районный Центр культуры и досуга для детей и молодежи, Муниципальное казенное учреждение «Центральная районная библиотека», Муниципальная   казённая Детская школа искусств  Усть-Джегутинского муниципального района, Муниципальная  казённая Детская музыкальная школа  Усть-Джегутинского муниципального района им.Н.М.Боташева, Муниципальная  казённая детская художественная школа  Усть-Джегутинского муниципального района.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главный результат Программы - это поддержка деятельности учреждений культуры  и учреждений дополнительного образования сферы культуры и искусства Усть-Джегутинского муниципального района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овышение качества дополнительного образования детей в сфере культуры,</w:t>
      </w:r>
      <w:r>
        <w:rPr>
          <w:rFonts w:cs="Times New Roman" w:ascii="Times New Roman" w:hAnsi="Times New Roman"/>
          <w:sz w:val="28"/>
          <w:szCs w:val="28"/>
        </w:rPr>
        <w:t xml:space="preserve"> создание  условий для развития  библиотечной и культурно-досуг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jc w:val="both"/>
        <w:rPr>
          <w:b/>
          <w:b/>
          <w:spacing w:val="2"/>
        </w:rPr>
      </w:pPr>
      <w:r>
        <w:rPr>
          <w:b/>
          <w:spacing w:val="2"/>
        </w:rPr>
        <w:t>2. Приоритеты  и ц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N 326-р от 29.02.2016, государственно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арачаево-Черкесской Республи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азвитие культуры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риоритетами в сфере реализации Программы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сохранение и возрождение народных промыслов, обрядов и тради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привлечение  взрослого населения, молодёжь и учащихся к участию в клубных мероприятия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изучение читательского спроса населения и комплектование книжного фон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вышение культурного уровня населения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формирование системы нравственных ориентиров, гармонизация межнациональных отно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беспечение благоприятных условий для развития способностей каждого человека, возможностей его творческой само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ности объектов сферы культуры, сохранение культурного насле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ормирование благоприятных условий реализации, воспроизводства и развития творческого потенциала населения в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стратегической роли и приоритета культуры, библиотечного дела, для обеспечения социальной и межнациональной стаби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законодательное обеспечение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нхронизация повышения заработной платы работников культуры муниципальных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использования современных информационно-коммуникационных технологий и электронных 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перечисленных приоритетов, определена цель:</w:t>
      </w:r>
    </w:p>
    <w:p>
      <w:pPr>
        <w:pStyle w:val="ConsPlusNormal"/>
        <w:ind w:right="1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ного потенциала Усть-Джегутинского муниципального района. </w:t>
      </w:r>
    </w:p>
    <w:p>
      <w:pPr>
        <w:pStyle w:val="ConsPlusNormal"/>
        <w:ind w:right="16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редполагает осуществление следующих основных задач:</w:t>
      </w:r>
    </w:p>
    <w:p>
      <w:pPr>
        <w:pStyle w:val="ConsPlusNormal"/>
        <w:ind w:right="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, повышение качества услуг дополнительного образования в сфере культуры и искусства;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творческого и культурного развития детей и молодежи, участия  населения в культурной жизни Усть-Джегутинского муниципального района;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вершенствование деятельности библиотеки как информационного, образовательного и культурного центра и создание условий для качественного обслужива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оставленных задач будет обеспечено посредством осуществления под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дополнительного образования в сфере культуры и искусства </w:t>
      </w:r>
      <w:r>
        <w:rPr>
          <w:rFonts w:cs="Times New Roman" w:ascii="Times New Roman" w:hAnsi="Times New Roman"/>
          <w:sz w:val="28"/>
          <w:szCs w:val="28"/>
        </w:rPr>
        <w:t>Усть-Джегут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CFE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рганизация и развитие библиотеч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 и культурно-досуговой деятельности Усть-Джегут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еречень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предусматривает реализацию наиболее важных и эффективны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деятельности учреждений  дополнительного образования в сфере культуры и искусства Усть-Джегутин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культурно-досуговой и библиотечной деятельности  Усть-Джегути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остроена с учетом принципов постоянства проводимых мероприятий, подготовки кадрового резерва работников отрасли, развития форм поддержки творческих коллективов. Перечень основных мероприятий  и ожидаемых результатов представлен в приложении №3 к Программе в разрезе каждой под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4.Перечень и значение целевых индикаторов и показателей результатов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(индикаторами) достижения целей и задач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дополнительное образование детей в сфере культуры,</w:t>
      </w:r>
      <w:r>
        <w:rPr>
          <w:rFonts w:cs="Times New Roman" w:ascii="Times New Roman" w:hAnsi="Times New Roman"/>
          <w:sz w:val="28"/>
          <w:szCs w:val="28"/>
        </w:rPr>
        <w:t xml:space="preserve"> создание  условий для развития  библиотечной и культурно-досуговой деятельности в Усть-Джегутинском муниципальном район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целевых индикат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казателей  результатов в сфере реализации Программы  в разрезе подпрограмм представлен в приложении №4 к Програм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5. Информация по финансовому обеспечению и источникам финансирования 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Финансирование мероприятий Программы будет осуществляться за счет  средств бюджета Усть-Джегут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е объемы финансирования мероприятий Программы за счет средств бюджета муниципального района уточняются по результатам подготовки и рассмотрения проекта решения Думы Усть-Джегутин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Усть-Джегут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год и плановый период»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расходов осуществляется в пределах средств, ежегодно выделяемых на реализацию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Программы за счет средств местного бюджета составляет 256614,9 тыс. рублей, из них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83676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85655,5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 87283,0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республиканского, федерального бюджетов возможно при предоставлении субсидии местному бюджету на реализацию мероприятий Программы.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  <w:gridCol w:w="4066"/>
      </w:tblGrid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граммы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в разрезе подпрограмм, основным мероприятиям, а так же по годам реализации представлена в приложении №5к Программе. 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 реализации Программы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 реализации Программы определяется ответственным исполнителем-</w:t>
      </w:r>
      <w:r>
        <w:rPr>
          <w:rFonts w:eastAsia="Andale Sans UI;Arial Unicode MS"/>
          <w:kern w:val="2"/>
          <w:sz w:val="28"/>
          <w:szCs w:val="28"/>
        </w:rPr>
        <w:t xml:space="preserve"> Администрацией Усть-Джегутинского муниципального района</w:t>
      </w:r>
      <w:r>
        <w:rPr>
          <w:sz w:val="28"/>
          <w:szCs w:val="28"/>
        </w:rPr>
        <w:t xml:space="preserve"> и предусматривает проведение организационных мероприятий, обеспечивающих выполнение Программы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Ответственный исполнитель Программы осуществляет управление за реализацией мероприятий Программы, расходованием средств, выделяемых на реализацию Программы.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основного исполнителя. Система управления подпрограммой основана на скоординированных по срокам и направлениям действиях исполнителей и соисполнителей программных мероприятий по достижению намеченных целей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сновной исполнитель  обеспечивает координацию деятельности соисполнителя, контролирует выполнение программных мероприятий и использование финансовых средств.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Муниципальное казенное учреждение «Центральная районная библиотека»;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  казённая Детская школа искусств  Усть-Джегутинского муниципального района,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ая  казённая Детская музыкальная школа  Усть-Джегутинского муниципального района им. Н.М.Боташева,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 казённая детская художественная школа  Усть-Джегутинского муниципального района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граммы осуществляют реализацию мероприятий в рамках своей компетенции</w:t>
      </w:r>
      <w:r>
        <w:rPr/>
        <w:t>.</w:t>
      </w:r>
    </w:p>
    <w:p>
      <w:pPr>
        <w:pStyle w:val="Style22"/>
        <w:ind w:firstLine="426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7.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сопряжена с риском, которые могут препятствовать достижению запланирован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успешной реализации Программы имеет прогнозирование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связаны с изменением федерального и республиканск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. Для минимизации воздействия данной группы рисков необходимо проведение мониторинга планируемых изменений в федеральном и республиканском законодательстве в сфере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 связаны с возникновением бюджетного дефицита и недостаточным, вследствие этого уровнем бюджетного финансирования, секвестированием бюджетных расходов на сферу культуры. </w:t>
      </w:r>
      <w:r>
        <w:rPr>
          <w:rFonts w:cs="Times New Roman" w:ascii="Times New Roman" w:hAnsi="Times New Roman"/>
          <w:color w:val="282828"/>
          <w:sz w:val="28"/>
          <w:szCs w:val="28"/>
        </w:rPr>
        <w:t>Эти риски могут привести к не достижению запланированных результатов, нарушению сроков выполнения мероприятий, отрицательной динамике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граничения финансового рис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в зависимости от достигнут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могут возникнуть непредвиденные риски, связанные с кризисными явлениями в экономи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силения разрыва между современными требованиями и фактическим состоянием материально-техническ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и рисками, связанными с неэффективным управлением Программой, низкой эффективностью взаимодействием заинтересованны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реализации подпрограммы.</w:t>
      </w:r>
    </w:p>
    <w:p>
      <w:pPr>
        <w:pStyle w:val="6"/>
        <w:shd w:fill="auto" w:val="clear"/>
        <w:spacing w:lineRule="auto" w:line="240" w:before="0" w:after="0"/>
        <w:jc w:val="both"/>
        <w:rPr/>
      </w:pPr>
      <w:r>
        <w:rPr>
          <w:b/>
        </w:rPr>
        <w:t>8. Методика оценки эффективности Программы</w:t>
      </w:r>
    </w:p>
    <w:p>
      <w:pPr>
        <w:pStyle w:val="6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Оценка эффективности Программы осуществляется в соответствии  с Порядком разработки, реализации и оценки эффективности муниципальных программ Усть-Джегутинского муниципального района, утвержденных постановлением администрации  муниципального района, с использованием плановых и фактических значений соответствующих целевых показателей и индикаторов Программы (подпрограм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используются для корректировки Программы (подпрограмм).</w:t>
      </w:r>
    </w:p>
    <w:p>
      <w:pPr>
        <w:pStyle w:val="Normal"/>
        <w:shd w:fill="FCFE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ведения по подпрограммам</w:t>
      </w:r>
    </w:p>
    <w:p>
      <w:pPr>
        <w:pStyle w:val="Normal"/>
        <w:shd w:fill="FCFE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 по подпрограммам приведены в приложении 2.</w:t>
      </w:r>
    </w:p>
    <w:p>
      <w:pPr>
        <w:pStyle w:val="Normal"/>
        <w:shd w:fill="FCFE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hd w:fill="FCFE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одпрограммы 1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дополнительного образования в сфере культуры и искусства </w:t>
      </w:r>
      <w:r>
        <w:rPr>
          <w:rFonts w:cs="Times New Roman" w:ascii="Times New Roman" w:hAnsi="Times New Roman"/>
          <w:sz w:val="28"/>
          <w:szCs w:val="28"/>
        </w:rPr>
        <w:t>Усть-Джегут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65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сть-Джегутинского муниципального  района</w:t>
            </w:r>
          </w:p>
        </w:tc>
      </w:tr>
      <w:tr>
        <w:trPr>
          <w:trHeight w:val="3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E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учреждени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дополнительного образования в сфере культуры и искусства Усть-Джегутинского муниципального район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, повышение эффективности и качества дополнительного образования детей в сфере культуры;</w:t>
            </w:r>
          </w:p>
          <w:p>
            <w:pPr>
              <w:pStyle w:val="ConsPlusNormal"/>
              <w:ind w:left="127" w:right="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учения качественного дополнительного образования, направленного на формирование индивидуальной творческой самореализации, осознанного жизненного самоопределения и выбора профессии;</w:t>
            </w:r>
          </w:p>
          <w:p>
            <w:pPr>
              <w:pStyle w:val="ConsPlusNormal"/>
              <w:ind w:left="127" w:right="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ConsPlusNormal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чреждений дополнительного образования (ед.);</w:t>
            </w:r>
          </w:p>
          <w:p>
            <w:pPr>
              <w:pStyle w:val="ConsPlusNormal"/>
              <w:ind w:left="127" w:right="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, обучающихся в системе дополнительного образования в сфере культуры, к общему числу учащихся образовательных школ (%);</w:t>
            </w:r>
          </w:p>
          <w:p>
            <w:pPr>
              <w:pStyle w:val="ConsPlusNormal"/>
              <w:ind w:left="127" w:right="1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обучающихся, принимающих участие в конкурсах, смотрах и других творческих мероприятиях в общем числе обучающихся (%); </w:t>
            </w:r>
          </w:p>
          <w:p>
            <w:pPr>
              <w:pStyle w:val="ConsPlusNormal"/>
              <w:ind w:left="127" w:hanging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ого процесса  (обучающихся, родителей, педагогов) удовлетворенных качеством предоставляемых услуг;</w:t>
            </w:r>
          </w:p>
          <w:p>
            <w:pPr>
              <w:pStyle w:val="6"/>
              <w:spacing w:lineRule="auto" w:line="240" w:before="0" w:after="0"/>
              <w:ind w:left="127" w:right="162" w:hanging="0"/>
              <w:jc w:val="both"/>
              <w:rPr/>
            </w:pPr>
            <w:r>
              <w:rPr/>
              <w:t>-удельный вес преподавателей, имеющих высшую и первую  квалификационную категорию, от общего числа преподавателей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2026 годы </w:t>
            </w:r>
          </w:p>
        </w:tc>
      </w:tr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бюджетных ассигнований за счет средств местного бюджета составляет  130627,3 тыс. рублей,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42974,1 тыс. рублей; 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43436,1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44217,1 тыс. рубле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одпрограммы 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сети учреждений дополнительного  образования сферы культуры и искусства -3 единицы;</w:t>
            </w:r>
          </w:p>
          <w:p>
            <w:pPr>
              <w:pStyle w:val="Normal"/>
              <w:spacing w:lineRule="auto" w:line="240" w:before="0" w:after="0"/>
              <w:ind w:left="125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количества детей, обучающихся в системе дополнительного образования к общему числу учащихся образовательных школ до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;</w:t>
            </w:r>
          </w:p>
          <w:p>
            <w:pPr>
              <w:pStyle w:val="Normal"/>
              <w:spacing w:lineRule="auto" w:line="240" w:before="0" w:after="0"/>
              <w:ind w:left="125" w:right="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ить до 85% долю участников образовательного процесса  (обучающихся, родителей, педагогов) удовлетворенных качеством предоставляемых услуг;</w:t>
            </w:r>
          </w:p>
          <w:p>
            <w:pPr>
              <w:pStyle w:val="Normal"/>
              <w:spacing w:lineRule="auto" w:line="240" w:before="0" w:after="0"/>
              <w:ind w:left="125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обучающихся, принимающих участие в конкурсах, смотрах и других творческих мероприятиях, к общему числу обучающихся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удельного веса преподавателей, имеющих высшую и первую  квалификационную категорию, от общего числа преподавателей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6"/>
        <w:spacing w:lineRule="auto" w:line="240" w:before="0" w:after="0"/>
        <w:rPr>
          <w:b/>
          <w:b/>
          <w:color w:val="333333"/>
        </w:rPr>
      </w:pPr>
      <w:r>
        <w:rPr>
          <w:b/>
          <w:color w:val="333333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en-US"/>
        </w:rPr>
        <w:t>1. Характеристика сферы реализации Подпрограммы 1, описание основных проблем и прогноз развит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Образовательные учреждения дополнительного образования детей в сфере культуры и искусства муниципальная   казённая Детская школа искусств  Усть-Джегутинского муниципального района, муниципальная  казённая Детская музыкальная школа Усть-Джегутинского муниципального района им.Н.М.Боташева, муниципальная  казённая детская художественная школа  Усть-Джегутинского муниципального района являются необходимой базой и фундаментом будущ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ой, определяющей необходимость разработки подпрограммы 1, является сохранение и развитие образования в сфере культуры и искусства, как важнейшей составляющей образовательного пространства Усть-Джегутинского муниципального района. Художественное, музыкальное образование социально востребовано, требует постоянного внимания и поддержки со стороны общества и государства как направление, органично сочетающее в себе воспитание, обучение и развитие личност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 же, остро стоит вопрос сохранения и развития кадрового потенциала, и повышения престижности и привлекательности профессий в сфере культуры. Для реализации Подпрограммы 1 необходимо активизировать работу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профессионального искусства, народного твор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ультурного обм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 и искус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должна осуществляться программными методами ввиду того, что проведение отдельных мероприятий не эффективно и необходимы значительные финансовые средства для решения долгосрочных планов по обеспечению деятельности отрасли культуры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основных мероприятий Подпрограммы1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1 "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хранение и развитие </w:t>
      </w:r>
      <w:r>
        <w:rPr>
          <w:rFonts w:cs="Times New Roman" w:ascii="Times New Roman" w:hAnsi="Times New Roman"/>
          <w:sz w:val="28"/>
          <w:szCs w:val="28"/>
        </w:rPr>
        <w:t>деятельности учрежден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дополнительного образования в сфере культуры и искусства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будет проводиться по следующим направлениям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организаций дополнительного образования, текущий ремонт с целью обеспечения выполнения требований к санитарно-бытовым условиям и охране здоровья обучающихс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организации дополнительного образования (учебно-лабораторного, учебно-производственного, компьютерного оборудования, учебно-методического обеспечения, технических средств обучения) с целью реализации современных программ дополнительного образова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культурно-массовых мероприятий (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спубликанских, Всероссийских конкурсах и фестивалях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кадрового потенциала, повышения престижности и привлекательности профессий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и значения целевых индикато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казателей  результатов в сфере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Эффективность выполнения мероприятий Подпрограммы 1 определяется на основе целевых индикаторов и показателей, позволяющих оценить ход и результативность решения поставленных задач по ключевым направлениям деятельности это:</w:t>
      </w:r>
    </w:p>
    <w:p>
      <w:pPr>
        <w:pStyle w:val="ConsPlusNormal"/>
        <w:ind w:right="1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учреждений дополнительного образования (ед.);</w:t>
      </w:r>
    </w:p>
    <w:p>
      <w:pPr>
        <w:pStyle w:val="ConsPlusNormal"/>
        <w:ind w:right="1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детей, обучающихся в системе дополнительного образования в сфере культуры, к общему числу учащихся образовательных школ (%);</w:t>
      </w:r>
    </w:p>
    <w:p>
      <w:pPr>
        <w:pStyle w:val="6"/>
        <w:spacing w:lineRule="auto" w:line="240" w:before="0" w:after="0"/>
        <w:ind w:right="162" w:hanging="0"/>
        <w:jc w:val="both"/>
        <w:rPr>
          <w:color w:val="FF0000"/>
        </w:rPr>
      </w:pPr>
      <w:r>
        <w:rPr/>
        <w:t>-</w:t>
      </w:r>
      <w:r>
        <w:rPr>
          <w:rFonts w:eastAsia="Arial Unicode MS"/>
          <w:color w:val="000000"/>
        </w:rPr>
        <w:t>доля участников образовательного процесса  (обучающихся, родителей, педагогов) удовлетворенных качеством предоставляемых услуг;</w:t>
      </w:r>
    </w:p>
    <w:p>
      <w:pPr>
        <w:pStyle w:val="6"/>
        <w:spacing w:lineRule="auto" w:line="240" w:before="0" w:after="0"/>
        <w:ind w:right="162" w:hanging="0"/>
        <w:jc w:val="both"/>
        <w:rPr/>
      </w:pPr>
      <w:r>
        <w:rPr>
          <w:rStyle w:val="41"/>
        </w:rPr>
        <w:t xml:space="preserve">- увеличение доли обучающихся, принимающих участие в конкурсах, смотрах и других творческих мероприятиях в общем числе обучающихся (%); </w:t>
      </w:r>
    </w:p>
    <w:p>
      <w:pPr>
        <w:pStyle w:val="ConsPlusNormal"/>
        <w:jc w:val="both"/>
        <w:rPr/>
      </w:pPr>
      <w:r>
        <w:rPr>
          <w:rStyle w:val="41"/>
        </w:rPr>
        <w:t>-увеличение удельного веса преподавателей, имеющих высшую и первую  квалификационную категорию, от общего числа преподавателей (%)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чения целевых индикаторов и показ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в, с указанием их плановых значений по годам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ы в приложении 4 к Программ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Style w:val="41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 Обоснование объема финансовых ресурсов, необходимых для реализации подпрограммы 1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й объем финансовых ресурсов, необходимых для реализации Подпрограммы 1, сформирован в соответствии с проектом  смет расходов  учреждений дополнительного образования в сфере культуры и искусств Усть-Джегутинского муниципального района на 2024 год и плановый период 2025-2026 год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объем финансовых ресурсов на реализацию мероприятий подпрограммы 1 за счет средств местного бюджета  составляет </w:t>
      </w:r>
      <w:r>
        <w:rPr>
          <w:rFonts w:cs="Times New Roman" w:ascii="Times New Roman" w:hAnsi="Times New Roman"/>
          <w:b/>
          <w:sz w:val="28"/>
          <w:szCs w:val="28"/>
        </w:rPr>
        <w:t>130627,3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4 год -  42974,1 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2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193,2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17,0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63,9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 -  43436,1 тыс. рублей,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20,9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48,0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67,2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6 год -  44217,1 тыс. рублей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48,7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48,0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20,4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125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1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основным мероприятиям, а так же по годам реализации представлена в приложении 5 к Програм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en-US"/>
        </w:rPr>
        <w:t xml:space="preserve">  Основные цели и задачи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>Основная цель Подпрограммы 1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вышение удовлетворенности населения качеством предоставленных услуг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  <w:t xml:space="preserve">  дополнительного образования в сфере культуры и искусства Усть-Джегут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одпрограммы будет осуществляться решением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, повышение эффективности и качества услуг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качественного дополнительного образования, направленного на формирование индивидуальной творческой самореализации, осознанного жизненного самоопределения и выбора профе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ля граждан, независимо от места жительства, социально-экономического статуса, состояния здоровья;</w:t>
      </w:r>
    </w:p>
    <w:p>
      <w:pPr>
        <w:pStyle w:val="Normal"/>
        <w:spacing w:lineRule="auto" w:line="240" w:before="0" w:after="0"/>
        <w:ind w:left="125" w:right="152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сети учреждений дополнительного  образования сферы культуры и искусства -3 единицы;</w:t>
      </w:r>
    </w:p>
    <w:p>
      <w:pPr>
        <w:pStyle w:val="Normal"/>
        <w:spacing w:lineRule="auto" w:line="240" w:before="0" w:after="0"/>
        <w:ind w:left="125" w:right="152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ение количества детей, обучающихся в системе дополнительного образования к общему числу учащихся образовательных школ до 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Normal"/>
        <w:spacing w:lineRule="auto" w:line="240" w:before="0" w:after="0"/>
        <w:ind w:left="125" w:right="152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величить до 85% долю участников образовательного процесса  (обучающихся, родителей, педагогов) удовлетворенных качеством предоставляемых услуг;</w:t>
      </w:r>
    </w:p>
    <w:p>
      <w:pPr>
        <w:pStyle w:val="Normal"/>
        <w:spacing w:lineRule="auto" w:line="240" w:before="0" w:after="0"/>
        <w:ind w:left="125" w:right="152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обучающихся, принимающих участие в конкурсах, смотрах и других творческих мероприятиях, к общему числу обучающихся до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удельного веса преподавателей, имеющих высшую и первую  квалификационную категорию, от общего числа преподавателей до </w:t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чественном выражении произойдет рост качества результатов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сформирована мотивация детей и подростков к участию в реализации современных программ дополнительного образования по приобретенным направлениям и получению дальнейшего профессион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удовлетворенность населения качеством услуг дополнительного образования дет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библиотечного обслуживания</w:t>
      </w:r>
    </w:p>
    <w:p>
      <w:pPr>
        <w:pStyle w:val="Normal"/>
        <w:shd w:fill="FCFE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культурно-досуговой деятельности Усть-Джегутин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 2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5968"/>
      </w:tblGrid>
      <w:tr>
        <w:trPr>
          <w:trHeight w:val="9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сть-Джегутинского муниципального  района</w:t>
            </w:r>
          </w:p>
        </w:tc>
      </w:tr>
      <w:tr>
        <w:trPr>
          <w:trHeight w:val="3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Муниципальное казенное учреждение «Центральная районная библиотека»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, повышение эффективности и качества услуг в сфере культурно-досуговой деятельности и библиотечного обслуживания населения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творческого и культурного развития детей и молодежи, участия  населения в культурной жизни Усть-Джегутинского муниципального района;</w:t>
            </w:r>
          </w:p>
          <w:p>
            <w:pPr>
              <w:pStyle w:val="ConsPlusNormal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условий для развития народного художественного творчества и культурно-досуговой деятельности;</w:t>
            </w:r>
          </w:p>
          <w:p>
            <w:pPr>
              <w:pStyle w:val="ConsPlusNormal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фольклора и развитие традиционной народной культуры и любительского самодеятельного творчества;</w:t>
            </w:r>
          </w:p>
          <w:p>
            <w:pPr>
              <w:pStyle w:val="ConsPlusNormal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 и создание условий для качественного обслуживания населения;</w:t>
            </w:r>
          </w:p>
          <w:p>
            <w:pPr>
              <w:pStyle w:val="ConsPlusNormal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и обеспечение сохранности библиотечного фонда, организации библиотечного,  библиографического и информационного обслуживан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ind w:left="125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участников клубных формирований принимающих участие в культурно-массовых мероприятиях по сравнению с предыдущим периодом;</w:t>
            </w:r>
          </w:p>
          <w:p>
            <w:pPr>
              <w:pStyle w:val="Normal"/>
              <w:spacing w:lineRule="auto" w:line="240" w:before="0" w:after="0"/>
              <w:ind w:left="125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ыданных  книговыдач из  библиотечного фонда;</w:t>
            </w:r>
          </w:p>
          <w:p>
            <w:pPr>
              <w:pStyle w:val="Normal"/>
              <w:spacing w:lineRule="auto" w:line="240" w:before="0" w:after="0"/>
              <w:ind w:left="125"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равочно-библиографическое и информационное обслуживание населения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2026 годы </w:t>
            </w:r>
          </w:p>
        </w:tc>
      </w:tr>
      <w:tr>
        <w:trPr>
          <w:trHeight w:val="24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ый объем бюджетных ассигнований Подпрограммы 2 за счет средств местного бюджета 125987,6 тыс.рублей,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 40702,3  тыс.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 42219,4 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 43065,9  тыс.рублей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одпрограммы 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ожидается: 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ероприятий для детей до 14 лет включительно в общем числе культурно-</w:t>
              <w:softHyphen/>
              <w:t xml:space="preserve">досуговых мероприятий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т численности участников клубных формирований принимающих участие в культурно-массовых мероприятиях по сравнению с предыдущим периодом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ить количество выданных  экземпляров из  библиотечного фонда до 90334 экз.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справочно - библиографическое и информационного обслуживания населения на 5%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numPr>
          <w:ilvl w:val="0"/>
          <w:numId w:val="2"/>
        </w:numPr>
        <w:shd w:fill="FCFEFF" w:val="clear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, на решение которой направлена Подпрограммы 2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представляет собой комплекс мероприятий, охватывающих основные актуальные направления культурной политики в районе, которые осуществля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ь-Джегутинский муниципальный казённый районный Центр культуры и досуга для детей и молодежи. 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Cs/>
          <w:sz w:val="28"/>
          <w:szCs w:val="28"/>
        </w:rPr>
        <w:t>Усть-Джегутинского муниципального казённого районного Центра культуры и досуга для детей и молодежи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муниципального казенного учреждения «Центральная районная библиоте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и удовлетворение потребности населения Усть-Джегутинского муниципального района в интеллектуальном и духовном росте, самопознании и самообразовании, на приобщение к мировой и национальной культуре, а также, что немаловажно, содействует интеграции в социально-культурную среду лиц с ограниченными возможностями здоровья. 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выполняют важнейшие социальные и коммуникативные функции, являющиеся 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2 будет способствовать обеспечению творческого и культурного развития личности, участию населения в культурной жизни </w:t>
      </w:r>
      <w:r>
        <w:rPr>
          <w:rFonts w:cs="Times New Roman" w:ascii="Times New Roman" w:hAnsi="Times New Roman"/>
          <w:bCs/>
          <w:sz w:val="28"/>
          <w:szCs w:val="28"/>
        </w:rPr>
        <w:t>Усть-Джегут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еречень основных мероприятий Подпрограммы2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2 "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охранение и развитие </w:t>
      </w:r>
      <w:r>
        <w:rPr>
          <w:rFonts w:cs="Times New Roman" w:ascii="Times New Roman" w:hAnsi="Times New Roman"/>
          <w:sz w:val="28"/>
          <w:szCs w:val="28"/>
        </w:rPr>
        <w:t xml:space="preserve">культурно-досуговой и библиотечной деятельност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будет проводиться по следующим направления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материально-технической базы, оснащение современными техническими и технологическими средств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ование книжных фондов, обеспечение сохранности библиотечных фондов 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в сфере культурно-досуговой и библиотечной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офессионального уровня персонала, укрепление кадрового потенциал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основных  мероприятий подпрограммы  и ожидаемых результатов приведен в приложении 3 к Программе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еречень и значения целевых индикато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казателей  результатов в сфере реализации Подпрограммы 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ффективность выполнения мероприятий Подпрограммы 2 определяется на основе целевых индикаторов и показателей, позволяющих оценить ход и результативность решения поставленных задач по ключевым направлениям деятельности эт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ероприятий для детей до 14 лет включительно в общем объеме культурно-</w:t>
        <w:softHyphen/>
        <w:t xml:space="preserve">досуговых мероприяти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исленность участников клубных формирований принимающих участие в культурно-массовых мероприятиях по сравнению с предыдущим периодом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выданных  экземпляров из  библиотечного фонда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равочно - библиографического и информационного обслуживания на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начения целевых индикаторов и показ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в, с указанием их плановых значений по годам реализации </w:t>
      </w:r>
      <w:r>
        <w:rPr>
          <w:rFonts w:cs="Times New Roman" w:ascii="Times New Roman" w:hAnsi="Times New Roman"/>
          <w:sz w:val="28"/>
          <w:szCs w:val="28"/>
        </w:rPr>
        <w:t>приведены в приложении 4 к     Программе 2.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Style w:val="41"/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й объем финансовых ресурсов, необходимых для реализации Подпрограммы 2, сформирован в соответствии с проектом  сметы расходов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ь-Джегутинского муниципального казенного районного Центра культуры и досуга для детей и молодежи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-2026 годы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 прогнозировании расходов на реализацию Подпрограммы 2 учитывалос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заработной платы работников  культуры (доведение до среднемесячной заработной платы, согласно постановления Правительства КЧР от 29.11.2018 №276 о прогнозе СЭР КЧР на период до 2035г), увеличение МРОТ на 2024 год до 1924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блей(прогноз). При формировании прогнозных параметров по остальным статьям расходов учитывались увеличение средних тарифов на электроэнергию, воду, теплоэнергию, увеличение цен на услуги связи, индекса </w:t>
      </w:r>
      <w:r>
        <w:rPr>
          <w:rFonts w:eastAsia="Calibri" w:cs="Times New Roman" w:ascii="Times New Roman" w:hAnsi="Times New Roman"/>
          <w:sz w:val="28"/>
          <w:szCs w:val="28"/>
        </w:rPr>
        <w:t>потребительских цен на товары и услуги на 4,1 процента(прогноз)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й объем финансовых ресурсов на реализацию  мероприятий Подпрограммы 2 за счет средств местного бюджета  составляет </w:t>
      </w:r>
      <w:r>
        <w:rPr>
          <w:rFonts w:cs="Times New Roman" w:ascii="Times New Roman" w:hAnsi="Times New Roman"/>
          <w:b/>
          <w:sz w:val="28"/>
          <w:szCs w:val="28"/>
        </w:rPr>
        <w:t>125987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40702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2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380,4 тыс. рублей - 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21,9 тыс. рублей -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униципальное казенное учреждение «Центральная районная библиотека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</w:rPr>
        <w:t>42219,4 тыс. руб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2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66,2 тыс. рублей - 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53,2 тыс. рублей -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униципальное казенное учреждение «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6 год – 43065,9 тыс. рубле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285,2 тыс. рублей - 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80,7 тыс. рублей -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униципальное казенное учреждение «Центральная районная библиотека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2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основным мероприятиям, а так же по годам реализации представлена в приложении 5 к Программе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en-US"/>
        </w:rPr>
        <w:t>5.  Основные цели и задачи Подпрограммы 2</w:t>
      </w:r>
    </w:p>
    <w:p>
      <w:pPr>
        <w:pStyle w:val="Normal"/>
        <w:spacing w:lineRule="auto" w:line="240" w:before="0" w:after="0"/>
        <w:ind w:left="127" w:firstLine="4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цели Подпрограммы 2:</w:t>
      </w:r>
    </w:p>
    <w:p>
      <w:pPr>
        <w:pStyle w:val="Normal"/>
        <w:spacing w:lineRule="auto" w:line="240" w:before="0" w:after="0"/>
        <w:ind w:left="12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, повышение эффективности и качества услуг в сфере культурно-досуговой деятельности и библиотеч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должны быть решены следующие основные задач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 условий для развития культурно-досуговой деятельности, народного художественного творчества, культурного развития  молодеж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фольклора и развитие традиционной народной культуры и любительского самодеятельного творч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ормационно-библиотечной системы и создание условий для улучшения доступа граждан к информации и знаниям, а также расширение сферы услуг, предоставляемых насел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и развитие библиотечного обслуживания 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мероприятий Подпрограммы 2 позволит достигнуть следующих целевых показателей:</w:t>
      </w:r>
    </w:p>
    <w:p>
      <w:pPr>
        <w:pStyle w:val="Normal"/>
        <w:spacing w:lineRule="auto" w:line="240" w:before="0" w:after="0"/>
        <w:ind w:left="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ероприятий для детей до 14 лет включительно в общем объеме культурно-</w:t>
        <w:softHyphen/>
        <w:t>досуговых мероприятий до 27,5%;</w:t>
      </w:r>
    </w:p>
    <w:p>
      <w:pPr>
        <w:pStyle w:val="Normal"/>
        <w:spacing w:lineRule="auto" w:line="240" w:before="0" w:after="0"/>
        <w:ind w:left="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енности участников клубных формирований принимающих участие в культурно-массовых мероприятиях по сравнению с предыдущим период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Normal"/>
        <w:spacing w:lineRule="auto" w:line="240" w:before="0" w:after="0"/>
        <w:ind w:left="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выданных экземпляров из  библиотечного фонда до 90334 экз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справочно - библиографического и информационного обслуживания населения на 5 %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 и ожидаемых результатов «Развитие культуры в Усть-Джегутинском муниципальном районе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8"/>
        <w:gridCol w:w="573"/>
        <w:gridCol w:w="3537"/>
        <w:gridCol w:w="281"/>
        <w:gridCol w:w="1281"/>
        <w:gridCol w:w="280"/>
        <w:gridCol w:w="1281"/>
        <w:gridCol w:w="280"/>
        <w:gridCol w:w="2697"/>
        <w:gridCol w:w="280"/>
        <w:gridCol w:w="1422"/>
        <w:gridCol w:w="279"/>
        <w:gridCol w:w="1424"/>
      </w:tblGrid>
      <w:tr>
        <w:trPr>
          <w:tblHeader w:val="true"/>
          <w:trHeight w:val="48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 и мероприятия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 w:type="textWrapping" w:clear="all"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ствия не реализации 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результатов муниципальной программы </w:t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реали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28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Сохранение и развитие дополнительного образования в сфере культуры и искусства Усть-Джегутинского муниципального района»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333333"/>
              </w:rPr>
              <w:t xml:space="preserve">«Сохранение и развитие </w:t>
            </w:r>
            <w:r>
              <w:rPr>
                <w:rFonts w:cs="Times New Roman" w:ascii="Times New Roman" w:hAnsi="Times New Roman"/>
              </w:rPr>
              <w:t>деятельности учреждений</w:t>
            </w:r>
            <w:r>
              <w:rPr>
                <w:rFonts w:cs="Times New Roman" w:ascii="Times New Roman" w:hAnsi="Times New Roman"/>
                <w:color w:val="333333"/>
              </w:rPr>
              <w:t xml:space="preserve">  дополнительного образования в сфере культуры и искусства Усть-Джегут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4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10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режд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  дополнительного образования в сфере культуры и искусства Усть-Джегу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ность населения качеством услуг дополнительного образования детей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</w:t>
            </w:r>
          </w:p>
        </w:tc>
      </w:tr>
      <w:tr>
        <w:trPr>
          <w:trHeight w:val="275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организаций дополнительного образования, текущий ремонт с целью обеспечения выполнения требований к санитарно-бытовым условиям и охране здоровья обучающихс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4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10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6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безопас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ушение требований к санитарно-бытовым условиям и охране здоровья обучающихс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2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организации дополнительного образования (учебно-лабораторного, учебно-производственного, компьютерного оборудования, учебно-методического обеспечения, технических средств обучения) с целью реализации современных программ дополнительного образова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4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6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епление материально-технической базы, увеличение количества обучающихс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худшение качества предоставляемых услу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2,3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 (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4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витие творческой самореализаци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знанного жизненного самоопределения и выбора профессии обучающимис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творческого мировоззрения  у подрастающего покол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ньшение количества обучающихся, низкий уровень культурного воспит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2,3</w:t>
            </w:r>
          </w:p>
        </w:tc>
      </w:tr>
      <w:tr>
        <w:trPr>
          <w:trHeight w:val="28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спубликанских, Всероссийских, международных конкурсах и фестиваля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4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6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41"/>
                <w:sz w:val="22"/>
                <w:szCs w:val="22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ующих в Республиканских, Всероссийских, международных конкурсах и фестиваля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41"/>
                <w:sz w:val="22"/>
                <w:szCs w:val="22"/>
              </w:rPr>
              <w:t>Уменьшение количества обучающихся, принимающих участие в конкурсах, смотрах и других творческих мероприятия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кадрового потенциала, повышение престижности и привлекательности профессий в сфере культур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4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 2026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41"/>
                <w:sz w:val="22"/>
                <w:szCs w:val="22"/>
              </w:rPr>
              <w:t>увеличение  количества преподавателей, имеющих высшую и первую  квалификационную категори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фицит в квалифицированных кадра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430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охранение и развитие библиотечной и культурно-досуговой деятельности Усть-Джегутинского муниципального района»</w:t>
            </w:r>
          </w:p>
        </w:tc>
      </w:tr>
      <w:tr>
        <w:trPr>
          <w:trHeight w:val="219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ой и библиотечной деятельност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нварь 2024 г.</w:t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4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4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4"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left="-104" w:right="-11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202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ультурно-досуговой  и библиотечной деятель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ность населения качеством услуг культурно-досуговой и библиотечной деятель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75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, оснащение современными техническими и технологическими средствам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нварь 2024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10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кабрь 202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, увеличение численности клубных формирований, увеличение количества выданных экземпляров из библиотечного фонда, улучшение справочно-библиографического информационного обслуживани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требований к санитарно-бытовым условиям, ухудшение качества предоставляем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,4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но-досуговой  и библиотечной деятель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нварь 2024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абрь 202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детей, молодежи и других слоев населения для участия в культурной жизни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участников мероприятий. Снижение культурного уровня различных возрастных и социальных слоев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рсонала, укрепление кадрового потенциал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нварь 2024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абрь 202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фицит в квалифицированных кад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, обеспечение сохранности библиотечных фондов и повышение безопасности работы библиотек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>январь 2024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абрь 2026 г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сохранение кни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осещаемости населением библиоте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4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значения целевых индикат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казателей  результатов в сфере реализации Программы 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Усть-Джегутинском муниципальном районе»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677"/>
        <w:gridCol w:w="2518"/>
        <w:gridCol w:w="3218"/>
        <w:gridCol w:w="858"/>
        <w:gridCol w:w="977"/>
        <w:gridCol w:w="1119"/>
        <w:gridCol w:w="871"/>
        <w:gridCol w:w="435"/>
        <w:gridCol w:w="1272"/>
        <w:gridCol w:w="1119"/>
        <w:gridCol w:w="1119"/>
        <w:gridCol w:w="1291"/>
      </w:tblGrid>
      <w:tr>
        <w:trPr>
          <w:trHeight w:val="315" w:hRule="atLeas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цели (задачи)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евые индикаторы и показатели 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5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чения показателей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rHeight w:val="165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435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хранение и развитие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ь: Повышение удовлетворенности населения качеством предоставленных услу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м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дополнительного образования в сфере культуры и искусства Усть-Джегутинского муниципальн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, повышение эффективности и качества услуг дополнительного образования детей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dstrike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хранение сети учреждении дополнительного образования сферы культуры и искусств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01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бучающихся в системе дополнительного образования в сфере культуры, к общему числу учащихся образовательных шко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6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лучения качественного дополнительного образования, направленного на формирование индивидуальной творческой самореализации, осознанного жизненного самоопределения и выбора профессии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Style w:val="41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Style w:val="4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widowControl/>
              <w:rPr>
                <w:rStyle w:val="4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41"/>
                <w:color w:val="000000"/>
                <w:sz w:val="22"/>
                <w:szCs w:val="22"/>
              </w:rPr>
              <w:t xml:space="preserve">увеличение доли обучающихся, принимающих участие в конкурсах, смотрах и других творческих мероприятиях в общем числе обучающихся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left="-211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firstLine="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величение удельного веса преподавателей, имеющих высшую и первую  квалификационную категорию, от общего числа преподавателей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right="71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4</w:t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«Сохранение и развитие библиотечной и культурно-досуговой деятельности Усть-Джегутинского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, повышение эффективности и качества услуг в сфере культурно-досуговой деятельности и библиотечного обслуживания населения</w:t>
            </w:r>
          </w:p>
        </w:tc>
      </w:tr>
      <w:tr>
        <w:trPr>
          <w:trHeight w:val="67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для развития культурно-досуговой деятельности, народного художественного творчества, культурного развития  молодеж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d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мероприятий для детей до 14 лет включительно в общем числе культурно-  досуговых мероприяти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</w:tr>
      <w:tr>
        <w:trPr>
          <w:trHeight w:val="24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фольклора и развитие традиционной народной культуры и любительского самодеятельного творчества, клубных формирова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</w:tr>
      <w:tr>
        <w:trPr>
          <w:trHeight w:val="1566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библиотечного обслуживания  населени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выданных экземпляров библиотечного фонда пользователям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5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left="-20" w:first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8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</w:tr>
      <w:tr>
        <w:trPr>
          <w:trHeight w:val="350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графического  и информационного обслуживания населения, создание условий для улучшения доступа граждан к знаниям, а также расширение сферы, предоставляемых услуг населению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правочно-библиографического и информационного обслуживания населения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2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8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7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8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2409"/>
        <w:gridCol w:w="3118"/>
        <w:gridCol w:w="1416"/>
        <w:gridCol w:w="2802"/>
        <w:gridCol w:w="1559"/>
        <w:gridCol w:w="1700"/>
        <w:gridCol w:w="1595"/>
      </w:tblGrid>
      <w:tr>
        <w:trPr>
          <w:trHeight w:val="46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статья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лей)</w:t>
            </w:r>
          </w:p>
        </w:tc>
      </w:tr>
      <w:tr>
        <w:trPr>
          <w:trHeight w:val="151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Усть-Джегутинском муниципальн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,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83676,4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3,0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8,7</w:t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,4</w:t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,0</w:t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019406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5,2</w:t>
            </w:r>
          </w:p>
        </w:tc>
      </w:tr>
      <w:tr>
        <w:trPr>
          <w:trHeight w:val="90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019408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,7</w:t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7,1</w:t>
            </w:r>
          </w:p>
        </w:tc>
      </w:tr>
      <w:tr>
        <w:trPr>
          <w:trHeight w:val="112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еятельности учреждений 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7,1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8,7</w:t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,4</w:t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,0</w:t>
            </w:r>
          </w:p>
        </w:tc>
      </w:tr>
      <w:tr>
        <w:trPr>
          <w:trHeight w:val="208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й и культурно-досу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сть-Джегутинского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5,9</w:t>
            </w:r>
          </w:p>
        </w:tc>
      </w:tr>
      <w:tr>
        <w:trPr>
          <w:trHeight w:val="208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-досуговой и библиотечной деятельности  Усть-Джегут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5,9</w:t>
            </w:r>
          </w:p>
        </w:tc>
      </w:tr>
      <w:tr>
        <w:trPr>
          <w:trHeight w:val="226" w:hRule="atLeast"/>
          <w:cantSplit w:val="true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14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2 0801 052019406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5,2</w:t>
            </w:r>
          </w:p>
        </w:tc>
      </w:tr>
      <w:tr>
        <w:trPr>
          <w:trHeight w:val="10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униципальное казенное учреждение «Центральная районная библиоте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2 0801 052019408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0,7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sectPr>
      <w:type w:val="nextPage"/>
      <w:pgSz w:orient="landscape" w:w="16838" w:h="11906"/>
      <w:pgMar w:left="851" w:right="28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с отступом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yperlink" Target="consultantplus://offline/ref=20E7B2BED16D0EC8BA527B15DA3C845E48B023F4267E83B9446CD2F6F01CF16391804014264DE8E6z1PEN" TargetMode="External"/><Relationship Id="rId4" Type="http://schemas.openxmlformats.org/officeDocument/2006/relationships/hyperlink" Target="consultantplus://offline/ref=20E7B2BED16D0EC8BA527B15DA3C845E4BBB27FA227883B9446CD2F6F01CF16391804014264DE8E7z1P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3:00Z</dcterms:created>
  <dc:creator>Асият Маджировна</dc:creator>
  <dc:description/>
  <dc:language>en-US</dc:language>
  <cp:lastModifiedBy>Ткаченко</cp:lastModifiedBy>
  <cp:lastPrinted>2023-10-13T16:02:00Z</cp:lastPrinted>
  <dcterms:modified xsi:type="dcterms:W3CDTF">2023-10-30T09:53:00Z</dcterms:modified>
  <cp:revision>2</cp:revision>
  <dc:subject/>
  <dc:title/>
</cp:coreProperties>
</file>