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 РЕСПУБЛИК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. Усть-Джегут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физической культуры и спорта в Усть-Джегутинском муниципальном районе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остановлением Правительства Карачаево-Черкесской Республики от </w:t>
      </w:r>
      <w:r>
        <w:rPr>
          <w:rFonts w:eastAsia="Calibri"/>
          <w:kern w:val="0"/>
          <w:sz w:val="28"/>
          <w:szCs w:val="28"/>
          <w:lang w:eastAsia="ru-RU"/>
        </w:rPr>
        <w:t xml:space="preserve"> 30.10.2019 N 259 «О внесении изменений в постановление </w:t>
      </w:r>
      <w:r>
        <w:rPr>
          <w:sz w:val="28"/>
          <w:szCs w:val="28"/>
        </w:rPr>
        <w:t>Правительства Карачаево-Черкесской Республики от 06.02.2019 №43 «О государственной программе «Развитие физической культуры и спорта в Карачаево-Черкесской Республике»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становление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т 03.09.2015 № 840</w:t>
      </w:r>
      <w:r>
        <w:rPr>
          <w:rStyle w:val="StrongEmphasis"/>
          <w:bCs w:val="false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ПОСТАНОВЯЮ: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физической культуры и спорта в Усть-Джегутинском муниципальном районе»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Финансовому управлению администрации </w:t>
      </w:r>
      <w:r>
        <w:rPr>
          <w:bCs/>
          <w:sz w:val="28"/>
          <w:szCs w:val="28"/>
        </w:rPr>
        <w:t xml:space="preserve">Усть-Джегутинского муниципального района предусматривать </w:t>
      </w:r>
      <w:r>
        <w:rPr>
          <w:sz w:val="28"/>
          <w:szCs w:val="28"/>
        </w:rPr>
        <w:t>средства на реализацию муниципальной программы «Развитие физической культуры и спорта в Усть-Джегутинском муниципальном районе» в пределах возможной доходной базы бюджета муниципального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 Опубликовать настоящее постановление в газете «Джегутинская неделя», либо обнародовать в установленном порядке</w:t>
      </w:r>
      <w:r>
        <w:rPr>
          <w:rFonts w:eastAsia="Calibri"/>
          <w:kern w:val="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suppressAutoHyphens w:val="true"/>
        <w:spacing w:lineRule="atLeast" w:line="100"/>
        <w:ind w:right="20" w:hanging="0"/>
        <w:jc w:val="both"/>
        <w:rPr>
          <w:rFonts w:eastAsia="Calibri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Calibri"/>
          <w:kern w:val="0"/>
          <w:sz w:val="28"/>
          <w:szCs w:val="28"/>
        </w:rPr>
        <w:t xml:space="preserve">5. </w:t>
      </w:r>
      <w:r>
        <w:rPr>
          <w:kern w:val="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5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6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autoSpaceDE w:val="false"/>
        <w:ind w:firstLine="705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муниципального района                                                                М.А. Лайпанов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TextBody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5"/>
        <w:gridCol w:w="5920"/>
      </w:tblGrid>
      <w:tr>
        <w:trPr/>
        <w:tc>
          <w:tcPr>
            <w:tcW w:w="411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Style14"/>
              <w:snapToGrid w:val="false"/>
              <w:ind w:left="933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к постановлению администрации </w:t>
            </w:r>
            <w:r>
              <w:rPr>
                <w:sz w:val="28"/>
                <w:szCs w:val="28"/>
              </w:rPr>
              <w:t>Усть-Джегути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left="93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№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ь-Джегутинском муниципальн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Дже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УСТЬ-ДЖЕГУТИНСКОГО МУНИЦИПАЛЬНОГО РАЙОНА</w:t>
      </w:r>
    </w:p>
    <w:p>
      <w:pPr>
        <w:pStyle w:val="Normal"/>
        <w:tabs>
          <w:tab w:val="clear" w:pos="708"/>
          <w:tab w:val="left" w:pos="172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а в Усть-Джегутинском муниципальном районе»</w:t>
      </w:r>
    </w:p>
    <w:p>
      <w:pPr>
        <w:pStyle w:val="Normal"/>
        <w:tabs>
          <w:tab w:val="clear" w:pos="708"/>
          <w:tab w:val="left" w:pos="1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«Развитие физической культуры и спорта в </w:t>
            </w:r>
            <w:r>
              <w:rPr>
                <w:bCs/>
                <w:sz w:val="28"/>
                <w:szCs w:val="28"/>
              </w:rPr>
              <w:t>Усть-Джегутинском муниципальном районе</w:t>
            </w:r>
            <w:r>
              <w:rPr>
                <w:bCs/>
                <w:color w:val="000000"/>
                <w:sz w:val="28"/>
                <w:szCs w:val="28"/>
              </w:rPr>
              <w:t>» (далее -Программа)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Усть-Джегутинского</w:t>
            </w:r>
            <w:r>
              <w:rPr>
                <w:sz w:val="28"/>
                <w:szCs w:val="28"/>
              </w:rPr>
              <w:t xml:space="preserve"> муниципального района, Спортивная школа г.Усть - Джегуты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школа г.Усть - Джегуты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нистерство физической культуры и спорта КЧР (по согласованию)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школа г.Усть - Джегуты</w:t>
            </w:r>
            <w:r>
              <w:rPr>
                <w:color w:val="000000"/>
                <w:sz w:val="28"/>
                <w:szCs w:val="28"/>
              </w:rPr>
              <w:t>, муниципальные общеобразовательные учреждения Усть-Джегутинс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занятий физической культурой и спортом и приобщения всех слоев населения района к систематическим занятиям физической культурой и спорт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bookmarkStart w:id="0" w:name="_Hlk498426897"/>
            <w:r>
              <w:rPr>
                <w:color w:val="000000"/>
                <w:sz w:val="28"/>
                <w:szCs w:val="28"/>
              </w:rPr>
              <w:t>1.Совершенствование структуры управления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 организации физкультурно-оздоровитель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портивной работы.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Последовательное выполнение, в соответствии с определенной программой, стратегии и тактики развития физической культуры, концентрация бюджетных средств на приоритетных направлениях в сфере физической культуры и спорта</w:t>
            </w:r>
            <w:bookmarkEnd w:id="0"/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Усть-Джегутинского муниципального района, в том числе и учащихся, систематически занимающихся физической культурой и спортом, в общей численности населения: (%)</w:t>
            </w:r>
          </w:p>
          <w:p>
            <w:pPr>
              <w:pStyle w:val="ConsPlusNormal"/>
              <w:ind w:lef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- 42,5</w:t>
            </w:r>
          </w:p>
          <w:p>
            <w:pPr>
              <w:pStyle w:val="ConsPlusNormal"/>
              <w:ind w:lef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– 43</w:t>
            </w:r>
          </w:p>
          <w:p>
            <w:pPr>
              <w:pStyle w:val="ConsPlus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-43,2</w:t>
            </w:r>
          </w:p>
          <w:p>
            <w:pPr>
              <w:pStyle w:val="Normal"/>
              <w:widowControl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</w:rPr>
              <w:t xml:space="preserve">Доля жителей Усть-Джегутинского муниципального района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: </w:t>
            </w:r>
            <w:r>
              <w:rPr>
                <w:rFonts w:eastAsia="Segoe UI Emoji" w:cs="Segoe UI Emoji" w:ascii="Calibri" w:hAnsi="Calibri"/>
                <w:kern w:val="0"/>
                <w:sz w:val="28"/>
                <w:szCs w:val="28"/>
                <w:lang w:eastAsia="ru-RU"/>
              </w:rPr>
              <w:t>(%)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ind w:left="-107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– 3,5</w:t>
            </w:r>
          </w:p>
          <w:p>
            <w:pPr>
              <w:pStyle w:val="ConsPlusNormal"/>
              <w:ind w:lef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– 4</w:t>
            </w:r>
          </w:p>
          <w:p>
            <w:pPr>
              <w:pStyle w:val="ConsPlus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-4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мы составит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 000,0 тыс. рублей </w:t>
            </w:r>
            <w:r>
              <w:rPr>
                <w:b/>
                <w:sz w:val="28"/>
                <w:szCs w:val="28"/>
              </w:rPr>
              <w:t>за счет средств бюджета Усть-Джегути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 000, 0 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году – 2 0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 0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 0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еализации Подпрограммы ожидается достижение следующих показателей: 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-увеличение доли </w:t>
            </w:r>
            <w:r>
              <w:rPr>
                <w:sz w:val="28"/>
                <w:szCs w:val="28"/>
              </w:rPr>
              <w:t>граждан муниципального района,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- увеличение доли учащихся </w:t>
            </w:r>
            <w:r>
              <w:rPr>
                <w:sz w:val="28"/>
                <w:szCs w:val="28"/>
              </w:rPr>
              <w:t>муниципального района,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величение доли жителей Усть-Джегутинского муниципального района, выполнивших нормативы ГТО, в общей численности населения, принявшего участие в сдаче нормативов ГТО.</w:t>
            </w:r>
          </w:p>
        </w:tc>
      </w:tr>
    </w:tbl>
    <w:p>
      <w:pPr>
        <w:pStyle w:val="Normal"/>
        <w:tabs>
          <w:tab w:val="clear" w:pos="708"/>
          <w:tab w:val="left" w:pos="1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701" w:leader="none"/>
          <w:tab w:val="left" w:pos="2268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употребляющих наркотические вещества, злоупотребляющие алкоголем и табака курением, остаются актуальны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сновной задачей в области физической культуры и спорта является создание в районе условий для занятий физической культурой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ом различных слоев на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жность и необходимость развития и модернизации физической культуры и спорта, создания условий для занятий физической культурой и спортом по месту жительства и работы граждан обусловлены актуальностью проблемы формирования у населения района, особенно у подрастающего поколения, здорового образа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оспитание здорового молодого поколения является залогом успешного решения задач социально-экономического развития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ля изменения ситуации необходимо проводить активную социальную политику, направленную на оздоровление населения муниципального района, привлекая население к систематическим занятиям физической культурой и спорт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Усть – Джегутинского муниципального района функционирует: </w:t>
      </w:r>
      <w:r>
        <w:rPr>
          <w:sz w:val="28"/>
          <w:szCs w:val="28"/>
        </w:rPr>
        <w:t>ФОК «Победа; спортивные залы общеобразовательных организаций и учреждений дополнительного образования детей,</w:t>
      </w:r>
      <w:r>
        <w:rPr>
          <w:sz w:val="28"/>
        </w:rPr>
        <w:t xml:space="preserve"> спортивная школа «ДЮСШ», в которой функционируют восемь отделений: армспорт, бокс, борьба вольная, дзюдо, каратэ, лёгкая атлетика, футбол, волейбол. В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18 учебном году в </w:t>
      </w:r>
      <w:bookmarkStart w:id="1" w:name="_Hlk498438295"/>
      <w:r>
        <w:rPr>
          <w:sz w:val="28"/>
        </w:rPr>
        <w:t>«ДЮСШ»</w:t>
      </w:r>
      <w:bookmarkEnd w:id="1"/>
      <w:r>
        <w:rPr>
          <w:sz w:val="28"/>
        </w:rPr>
        <w:t xml:space="preserve"> занималось 560 учащихся, в 2019 г. – 612 чел., в 2020 г. – 662 чел.; строятся и введутся в эксплуатацию к 31.12.2020 года  </w:t>
      </w:r>
      <w:r>
        <w:rPr>
          <w:sz w:val="28"/>
          <w:szCs w:val="28"/>
        </w:rPr>
        <w:t>7 спортивных площадок «Открытая универсальная площадка» зима-лето 3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настоящее время имеется ряд проблем, отрицательно влияющих на развитие физической культуры и спорта в районе, требующих неотложного решения, в том чис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недостаточное привлечение населения района </w:t>
      </w:r>
      <w:r>
        <w:rPr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ым занятиям физической культурой и спорт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соответствие уровня материально-технической базы и инфраструктуры физической культуры и спорта задачам развития массового спорта в район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е количество профессиональных тренерских кадров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 государственном уровне эффе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Таким образом, основными проблемами в области физической куль</w:t>
        <w:softHyphen/>
        <w:t xml:space="preserve">туры и спорта в </w:t>
      </w:r>
      <w:r>
        <w:rPr>
          <w:sz w:val="28"/>
          <w:szCs w:val="28"/>
        </w:rPr>
        <w:t>Усть-Джегутинского муниципального района</w:t>
      </w:r>
      <w:r>
        <w:rPr>
          <w:color w:val="000000"/>
          <w:sz w:val="28"/>
          <w:szCs w:val="28"/>
        </w:rPr>
        <w:t xml:space="preserve"> в настоящее время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   Отсутствие устойчивого, мотивированного интереса к активным видам физкультурно-спортивной деятельности у значительной части населения. Здоровый образ жизни не стал нормой для большинства гражд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личие несоответствия между потребностями населения и возможностями спортивных сооружений района в предоставлении необходимых услу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еализация муниципальной целевой программы «Развитие физической культуры и спорта в </w:t>
      </w:r>
      <w:r>
        <w:rPr>
          <w:sz w:val="28"/>
          <w:szCs w:val="28"/>
        </w:rPr>
        <w:t>Усть-Джегутинском муниципальном районе</w:t>
      </w:r>
      <w:r>
        <w:rPr>
          <w:color w:val="000000"/>
          <w:sz w:val="28"/>
          <w:szCs w:val="28"/>
        </w:rPr>
        <w:t xml:space="preserve">» позволит решать указанные проблемы при максимально эффективном использовании бюджетных средст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ью Программы является создание условий для занятий физической культурой и спортом и приобщения всех слоев населения района к систематическим занятиям физической культурой и спортом, в том числе и профессиональным спорт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достижения поставленной цели предполагает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организации физкультурно-оздоровительной и спортивной работ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величение числа перспективных спортсменов, способных претендовать на завоевание высоких наград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е выполнение, в соответствии с определенной программой, стратегии и тактики развития физической культуры, концентрация бюджетных средств на приоритетных направлениях в сфере физической культуры и спорта.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еречень основных мероприятий Программ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Для достижения целей и задач Программы предполагается реализация следующих основных мероприятий по направлениям:</w:t>
      </w:r>
    </w:p>
    <w:p>
      <w:pPr>
        <w:pStyle w:val="Normal"/>
        <w:shd w:fill="FFFFFF" w:val="clear"/>
        <w:autoSpaceDE w:val="false"/>
        <w:snapToGrid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физической культуры и спорта </w:t>
      </w:r>
      <w:r>
        <w:rPr>
          <w:sz w:val="28"/>
          <w:szCs w:val="28"/>
          <w:lang w:eastAsia="ru-RU"/>
        </w:rPr>
        <w:t xml:space="preserve">Усть-Джегутинском муниципальном районе на </w:t>
      </w:r>
      <w:r>
        <w:rPr>
          <w:sz w:val="28"/>
          <w:szCs w:val="28"/>
        </w:rPr>
        <w:t xml:space="preserve">2024 – 2026 </w:t>
      </w:r>
      <w:r>
        <w:rPr>
          <w:sz w:val="28"/>
          <w:szCs w:val="28"/>
          <w:lang w:eastAsia="ru-RU"/>
        </w:rPr>
        <w:t>г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рограммы приведены в Приложении 3.</w:t>
      </w:r>
    </w:p>
    <w:p>
      <w:pPr>
        <w:pStyle w:val="ConsPlusNormal"/>
        <w:widowControl/>
        <w:tabs>
          <w:tab w:val="clear" w:pos="708"/>
          <w:tab w:val="left" w:pos="2261" w:leader="none"/>
          <w:tab w:val="center" w:pos="5017" w:leader="none"/>
        </w:tabs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ля жителей, в том числе и учащихся Усть-Джегутинского муниципального района, систематически занимающихся физической культурой и спортом, в общей численности населения: 2024 - 42,5, 2025 – 43, 2026 -43,2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      </w:t>
      </w:r>
      <w:r>
        <w:rPr>
          <w:kern w:val="0"/>
          <w:sz w:val="28"/>
          <w:szCs w:val="28"/>
          <w:lang w:eastAsia="ru-RU"/>
        </w:rPr>
        <w:t>-</w:t>
      </w:r>
      <w:r>
        <w:rPr>
          <w:sz w:val="28"/>
          <w:szCs w:val="28"/>
        </w:rPr>
        <w:t>доля жителей Усть-Джегутинского муниципального района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еречень и значения целевых индикаторов и показателей </w:t>
      </w:r>
      <w:r>
        <w:rPr>
          <w:bCs/>
          <w:sz w:val="28"/>
          <w:szCs w:val="28"/>
        </w:rPr>
        <w:t xml:space="preserve">Программы     </w:t>
      </w:r>
      <w:r>
        <w:rPr>
          <w:sz w:val="28"/>
          <w:szCs w:val="28"/>
        </w:rPr>
        <w:t>приведены в Приложении 4: 2024 – 3,5, 2025 – 4, 026 -4,5</w:t>
      </w:r>
    </w:p>
    <w:p>
      <w:pPr>
        <w:pStyle w:val="Normal"/>
        <w:widowControl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        </w:t>
      </w:r>
    </w:p>
    <w:p>
      <w:pPr>
        <w:pStyle w:val="ConsPlusNormal"/>
        <w:widowControl/>
        <w:tabs>
          <w:tab w:val="clear" w:pos="708"/>
          <w:tab w:val="left" w:pos="2261" w:leader="none"/>
          <w:tab w:val="center" w:pos="50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Программы</w:t>
      </w:r>
    </w:p>
    <w:p>
      <w:pPr>
        <w:pStyle w:val="ConsPlusNormal"/>
        <w:widowControl/>
        <w:tabs>
          <w:tab w:val="clear" w:pos="708"/>
          <w:tab w:val="left" w:pos="2261" w:leader="none"/>
          <w:tab w:val="center" w:pos="50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инансирование мероприятий Программы будет осуществляться за счет средств федерального бюджета (по согласованию), республиканского (по согласованию) и местных бюдж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щий объем финансирования мероприятий Программы на 2024 – 2026 годы составит 6 000, 0 тыс. рублей: 2024 год – 2000,0</w:t>
      </w:r>
      <w:r>
        <w:rPr>
          <w:sz w:val="28"/>
          <w:szCs w:val="28"/>
          <w:lang w:eastAsia="ru-RU"/>
        </w:rPr>
        <w:t xml:space="preserve"> тыс. руб.</w:t>
      </w:r>
      <w:r>
        <w:rPr>
          <w:sz w:val="28"/>
          <w:szCs w:val="28"/>
        </w:rPr>
        <w:t>, 2025 год – 2000,0</w:t>
      </w:r>
      <w:r>
        <w:rPr>
          <w:sz w:val="28"/>
          <w:szCs w:val="28"/>
          <w:lang w:eastAsia="ru-RU"/>
        </w:rPr>
        <w:t xml:space="preserve"> тыс. руб.</w:t>
      </w:r>
      <w:r>
        <w:rPr>
          <w:sz w:val="28"/>
          <w:szCs w:val="28"/>
        </w:rPr>
        <w:t>, 2026 год – 2000,0</w:t>
      </w:r>
      <w:r>
        <w:rPr>
          <w:sz w:val="28"/>
          <w:szCs w:val="28"/>
          <w:lang w:eastAsia="ru-RU"/>
        </w:rPr>
        <w:t xml:space="preserve"> тыс. руб.</w:t>
      </w:r>
      <w:r>
        <w:rPr>
          <w:sz w:val="28"/>
          <w:szCs w:val="28"/>
        </w:rPr>
        <w:t xml:space="preserve">, в том числе по источникам финансирования и основным мероприятиям: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массовые мероприятия в Усть-Джегутинском муниципальном районе, будут проводиться на основе софинансирования за счет средств федерального (по согласованию), республиканского (по согласованию) и местного бюджетов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использовании программно-целевого метода могут возникнуть риски, связанные с неверно выбранными приоритетами и недостаточным ресурсным обеспечением мероприятий Программы. Неверно выбранные приоритеты могут существенно повлиять на объективность принятия решений при планировании мероприятий Про</w:t>
        <w:softHyphen/>
        <w:t>граммы, а также на их соответствие установленным целям и задачам Про</w:t>
        <w:softHyphen/>
        <w:t>граммы. Недостаточное ресурсное обеспечение мероприятий Программы может привести к недостаточному обеспечению финансовой поддержки намеченных мероприятий, снижению достижения целей Программы.</w:t>
      </w:r>
    </w:p>
    <w:p>
      <w:pPr>
        <w:pStyle w:val="Normal"/>
        <w:shd w:fill="FFFFFF" w:val="clear"/>
        <w:autoSpaceDE w:val="false"/>
        <w:snapToGrid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  <w:t xml:space="preserve">В целях снижения такого риска возможна корректировка мероприятий Программы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финансир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по финансовому обеспечению прилагается в Приложении 5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о укрепить и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позволит предотвратить их вовлечение в преступную и антиобщественную деяте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ффективными являются физкультурно-оздоровительные технологии, применяемые в процессе физической реабилитации и социальной адаптации инвалидов и лиц с ограниченными возможностями здоров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Решение проблем, обозначенных в Программе, позволит к концу 2023 год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увеличить удельный вес населения </w:t>
      </w:r>
      <w:r>
        <w:rPr>
          <w:sz w:val="28"/>
          <w:szCs w:val="28"/>
        </w:rPr>
        <w:t>Усть-Джегутинского муниципального района,</w:t>
      </w:r>
      <w:r>
        <w:rPr>
          <w:color w:val="000000"/>
          <w:sz w:val="28"/>
          <w:szCs w:val="28"/>
        </w:rPr>
        <w:t xml:space="preserve"> систематически занимающегося физической культурой и спортом от общего количества проживающего населения в район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увеличить количество детей и подростков, занимающихся спортом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, даст возможность повысить уровень физической подготовленности населения.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План реализации Программы</w:t>
      </w:r>
      <w:r>
        <w:rPr>
          <w:sz w:val="28"/>
          <w:szCs w:val="28"/>
        </w:rPr>
        <w:t xml:space="preserve"> прилагается в Приложении 6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3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703" w:leader="none"/>
        </w:tabs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220" w:leader="none"/>
        </w:tabs>
        <w:ind w:left="11199" w:right="-173" w:hanging="6951"/>
        <w:rPr>
          <w:sz w:val="24"/>
          <w:szCs w:val="24"/>
        </w:rPr>
      </w:pPr>
      <w:r>
        <w:rPr>
          <w:sz w:val="24"/>
          <w:szCs w:val="24"/>
        </w:rPr>
        <w:tab/>
        <w:t>«Развитие физической культуры и спорта в                                                                        Усть-Джегутинском районе»</w:t>
      </w:r>
    </w:p>
    <w:p>
      <w:pPr>
        <w:pStyle w:val="Normal"/>
        <w:tabs>
          <w:tab w:val="clear" w:pos="708"/>
          <w:tab w:val="left" w:pos="170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ь-Джегутинском муниципальном районе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3970"/>
        <w:gridCol w:w="1559"/>
        <w:gridCol w:w="1560"/>
        <w:gridCol w:w="2409"/>
        <w:gridCol w:w="2552"/>
      </w:tblGrid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спортивных мероприятий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Ожидаемый непосредственный результат (краткое описание и его значение)</w:t>
            </w:r>
            <w:r>
              <w:rPr>
                <w:b/>
                <w:kern w:val="0"/>
                <w:sz w:val="24"/>
                <w:szCs w:val="24"/>
                <w:lang w:eastAsia="ru-RU"/>
              </w:rPr>
              <w:br w:type="textWrapping" w:clear="all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Последствия не реализации основного мероприятия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8" w:hanging="928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в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Усть-Джегутинском муниципальном район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опаганда здорового образа жизни, профилактика негативных проявлений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худшение состояния здоровья жителей района, повышение уровня асоциальных яв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69" w:hanging="0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Баскетбол: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йонные соревнования «Баскетбол в школу» среди команд общеобразовательных учреждений;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ервенство района; Районный турнир по волейболу «Серебряный мяч» среди команд общеобразовательных учреждений в рамках проекта «Волейбол в школу»;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Первенство района; Районные массовые соревнования по уличному баскетболу «Оранжевый мяч – 2021» (муж., жен.. юноши, дев.); Чемпионат района, среди госучреждений, предприятий (мужчины, женщины)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лучшение здоровья населения, повышение навыков спортивного мастерст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худшение состояния здоровья жителей района, повышение уровня асоциальных яв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801" w:hanging="801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Футбол: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Районные соревнования по мини-футболу среди команд общеобразовательных учреждений в рамках проекта «Мини-футбол в школу»;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ервенство района по футболу;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Районные соревнования по футболу среди команд общеобразовательных учреждений «Кожаный мяч»; Кубок района: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Чемпионат района, среди госучреждений, предприятий 35 лет и старше;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Чемпионат района по мини-футболу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опаганда здорового образа жизни, профилактика негативных проявлений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худшение состояния здоровья жителей района, повышение уровня асоциальных яв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801" w:hanging="801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«Президентские спортивные игры»: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 этап – школьный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этап – муниципаль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Увеличение доли детей, систематически занимавшихся физической культурой и спортом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Увеличение количества детей, неохваченных различными формами организованного времяпрепровождения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Вольная борьба: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Первенство района;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Кубок КЧР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величение количество спортсменов, воспитанников муниципальных учреждений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нижение возможности для роста спортивного мастерства </w:t>
            </w:r>
          </w:p>
        </w:tc>
      </w:tr>
      <w:tr>
        <w:trPr>
          <w:trHeight w:val="1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69" w:hanging="0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Районные соревнования ГТО: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 – школьный этап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 – районный этап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с участием людей с ограниченными возможностями здоровь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Создание эффективной системы физического воспитания населения, направленной на развитие человеческого потенциала и укрепления здоровь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трата значимости физкультурно – спортивных ценностей, уменьшение числа населения, систематически занимающегося физической культурой и спортом</w:t>
            </w:r>
          </w:p>
        </w:tc>
      </w:tr>
      <w:tr>
        <w:trPr>
          <w:trHeight w:val="1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11" w:hanging="0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Борьба дзюдо: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Первенство района; Районные турниры; Всероссийский турнир по дзюдо памяти мастера спорта СССР Президента федерации дзюдо и депутата Народного Собрания А.А.Атабиева;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сероссийский турнир по дзюдо памяти героя Советского Союза Х. Богатырева среди юниоров 1995-96 г.р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опаганда здорового образа жизни, профилактика негативных проявлений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худшение состояния здоровья жителей района, повышение уровня асоциальных явлений</w:t>
            </w:r>
          </w:p>
        </w:tc>
      </w:tr>
      <w:tr>
        <w:trPr>
          <w:trHeight w:val="1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йонная спартакиада допризывной молодежи 15-17 л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лучшение спортивных результатов, снижение подростковой преступ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худшение спортивных результатов, повышение подростковой преступности</w:t>
            </w:r>
          </w:p>
        </w:tc>
      </w:tr>
      <w:tr>
        <w:trPr>
          <w:trHeight w:val="1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Каратэ: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ткрытое первенство района,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ткрытые турниры района; Чемпионат района открытые турниры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опаганда здорового образа жизни, профилактика негативных проявлений в молодежной среде. Организация работы по профилактике асоциальных явлений среди подростков и молодежи, организация занятости и досуга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Проявление асоциальных явлений среди подростков и молодежи </w:t>
            </w:r>
          </w:p>
        </w:tc>
      </w:tr>
      <w:tr>
        <w:trPr>
          <w:trHeight w:val="1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Спортивный туризм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ервенство района по спортивному туризму; Чемпионат района по спортивному туризм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Январь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опаганда здорового образа жизни, профилактика негативных проявлений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худшение состояния здоровья жителей района, повышение уровня асоциальных явлений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426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Бокс: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Первенство района 1998-99гг.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Увеличение доли жителей района систематически занимающихся физической культурой спорт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нижение возможности увеличения доли жителей района систематически занимающихся физической культурой спортом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426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Армспорт: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Первенство района,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Открытые турниры; Чемпионат района;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 xml:space="preserve">Открытые турниры 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ивлечение к систематическим занятиям физической культурой и спортом, приобщение к здоровому образу жизни широкие масс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меньшение количества населения, регулярно занимающегося физической культурой и спортом, что окажет пагубное влияние на качество жизни населения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Шашки: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Первенство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величение количество спортсменов, воспитанников муниципальных учреждений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нижение возможности для роста спортивного мастерства 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 xml:space="preserve">Настольный теннис: </w:t>
            </w:r>
            <w:r>
              <w:rPr>
                <w:kern w:val="0"/>
                <w:sz w:val="24"/>
                <w:szCs w:val="24"/>
                <w:lang w:eastAsia="ru-RU"/>
              </w:rPr>
              <w:t>Чемпионат района;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Турниры района среди госучреждений, предприятий (мужчины, женщин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ивлечение к систематическим занятиям физической культурой и спортом, приобщение к здоровому образу жизни широкие масс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меньшение количества населения, регулярно занимающегося физической культурой и спортом, что окажет пагубное влияние на качество жизни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426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Всемирный день бега для всех; Всероссийский день бега «Кросс-наций 2021» (муж., жен., юноши, дев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ктивизация работы по достижению высоких показателей в развитии массовой физической культуры и спо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нижение интереса к физической культуре и спорту, уменьшение числа лиц, систематически занимающихся физической культурой и спортом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апа, мама, я – спортивная семь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овышение привлекательности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Снижение привлекательности занятий физической культурой и спор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Всемирный день здоровь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Увеличение доли жителей района систематически занимающихся физической культурой спорт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нижение возможности увеличения доли жителей района систематически занимающихся физической культурой спор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Физкультурно-спортивный праздник «Всероссийский Олимпийский день»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Увеличение доли населения </w:t>
            </w:r>
            <w:r>
              <w:rPr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, ведущего здоровый образ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Уменьшение доли населения </w:t>
            </w:r>
            <w:r>
              <w:rPr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, ведущего здоровый образ жизни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естиваль «Кавказские Игры»: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 xml:space="preserve">Увеличение числа населения, систематически занимающегося физической культурой и спортом, организация здорового досуга населения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меньшение числа населения района, систематически занимающегося физической культурой и спортом. Снижение уровня качества спортивно – массовой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Волейбол: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Чемпионат района, среди госучреждений и предприятий (мужчины, женщин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величение количества населения, регулярно занимающегося физической культурой и спортом, что окажет положительное влияние на улучшение качества жизн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меньшение количества населения, регулярно занимающегося физической культурой и спортом, что окажет пагубное влияние на качество жизни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Азимут (спортивное ориентирование):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реди мужчин и женщи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Усть-Джегутинского муниципального района,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КОУДОД "ДЮСШ Усть-Джегутин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стойчивое развити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снижение имиджа здорового образа жизни, двигательной активности, здоровья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Гандбол: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Чемпионат района, среди госучреждений и предприятий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Увеличение доли жителей района, систематически занимающихся физической культурой спорт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нижение возможности увеличения доли жителей района, систематически занимающихся физической культурой спор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ревнования среди ветеранов спорт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Усть-Джегутинского муниципального района,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ртивная школа г.Усть - Джег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Обеспечение возможности для жителей района всех возрастных категорий принимать участие в официальных спортивных мероприят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нижение уровня удовлетворённости населения </w:t>
            </w:r>
          </w:p>
        </w:tc>
      </w:tr>
      <w:tr>
        <w:trPr>
          <w:trHeight w:val="1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Легкая атлетика: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се вид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ивлечение к систематическим занятиям физической культурой и спортом, приобщение к здоровому образу жизни широкие масс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меньшение количества населения, регулярно занимающегося физической культурой и спортом, что окажет пагубное влияние на качество жизни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Шахма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Чемпионат района;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убок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величение количество спортсменов, воспитанников муниципальных учреждений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нижение возможности для роста спортивного мастер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Всероссийский «День физкультурника»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овышение привлекательности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Снижение привлекательности занятий физической культурой и спор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Бокс: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 xml:space="preserve">Чемпионат райо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ивлечение к систематическим занятиям физической культурой и спортом, приобщение к здоровому образу жизни широкие масс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меньшение количества населения, регулярно занимающегося физической культурой и спортом, что окажет пагубное влияние на качество жизни населения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Первенство Усть-Джегутинского муниципального района по туризму; Чемпионат Усть-Джегутинского муниципального района по туризму, среди работников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величение доли населения района, участвующего в спортивных и физически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меньшение доли населения района, участвующего в спортивных и физических мероприятиях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Всероссийский день молодеж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овышение привлекательности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Снижение привлекательности занятий физической культурой и спортом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lang w:eastAsia="ru-RU"/>
              </w:rPr>
              <w:t>Торжественное мероприятие «Герои спорта 2021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Усть-Джегутинского муниципального района,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ртивная школа г.Усть - Джег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овышение интереса различных категорий населения к занятиям 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нижение интереса различных категорий населения к занятиям физической культурой и спорто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kern w:val="0"/>
          <w:sz w:val="28"/>
          <w:szCs w:val="24"/>
        </w:rPr>
      </w:pPr>
      <w:bookmarkStart w:id="2" w:name="_Hlk500938639"/>
      <w:bookmarkEnd w:id="2"/>
      <w:r>
        <w:rPr>
          <w:kern w:val="0"/>
          <w:sz w:val="28"/>
          <w:szCs w:val="24"/>
        </w:rPr>
        <w:t xml:space="preserve">        </w:t>
      </w:r>
    </w:p>
    <w:p>
      <w:pPr>
        <w:pStyle w:val="ConsPlusNormal"/>
        <w:widowControl/>
        <w:ind w:firstLine="142"/>
        <w:rPr/>
      </w:pPr>
      <w:bookmarkStart w:id="3" w:name="_Hlk500938639"/>
      <w:bookmarkEnd w:id="3"/>
      <w:r>
        <w:rPr>
          <w:rFonts w:eastAsia="Arial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«Развитие физической культуры и спорта в</w:t>
      </w:r>
    </w:p>
    <w:tbl>
      <w:tblPr>
        <w:tblW w:w="161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6366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-1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ь-Джегутин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-1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значения целевых индикаторов и показа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                                                            «Развитие физической культуры и спорта в Усть-Джегутинском муниципальном районе»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731"/>
        <w:gridCol w:w="3368"/>
        <w:gridCol w:w="1196"/>
        <w:gridCol w:w="1151"/>
        <w:gridCol w:w="1044"/>
        <w:gridCol w:w="1243"/>
        <w:gridCol w:w="1169"/>
        <w:gridCol w:w="1169"/>
        <w:gridCol w:w="1301"/>
      </w:tblGrid>
      <w:tr>
        <w:trPr>
          <w:tblHeader w:val="true"/>
          <w:trHeight w:val="315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редной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ршенствование форм организации физкультурно-оздоровительно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 спортивной работы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d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жителей Усть-Джегутинского муниципальн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>
          <w:trHeight w:val="44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ледовательное выполнение, в соответствии с определенной программой, стратегии и тактики развития физической культуры, концентрация бюджетных средств на приоритетных направлениях в сфере физической культуры и спорт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Доля жителей Усть-Джегутинского муниципального района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«Развитие физической культуры и спорта в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Усть-Джегутинском муниципальном районе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ализации муниципальной программы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1703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01"/>
        <w:gridCol w:w="3402"/>
        <w:gridCol w:w="1984"/>
        <w:gridCol w:w="1701"/>
        <w:gridCol w:w="1985"/>
        <w:gridCol w:w="1134"/>
        <w:gridCol w:w="1134"/>
        <w:gridCol w:w="1134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  <w:bookmarkStart w:id="4" w:name="_Hlk498347999"/>
            <w:bookmarkStart w:id="5" w:name="_Hlk498347999"/>
            <w:bookmarkEnd w:id="5"/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сточники финансового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Расходы   </w:t>
              <w:br/>
              <w:t xml:space="preserve">(тыс. руб.)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146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в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Усть-Джегутинском муниципальном рай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Усть-Джегутинского муниципального района,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Усть-Джегут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  <w:t>1105 100019407Д</w:t>
            </w:r>
          </w:p>
          <w:p>
            <w:pPr>
              <w:pStyle w:val="Normal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kern w:val="0"/>
                <w:sz w:val="22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ртивная школа г.Усть - Джегу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  <w:t>1101 10001407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 0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  <w:t xml:space="preserve">      </w:t>
      </w:r>
    </w:p>
    <w:p>
      <w:pPr>
        <w:pStyle w:val="Normal"/>
        <w:ind w:left="567" w:hanging="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  <w:t xml:space="preserve"> </w:t>
      </w:r>
    </w:p>
    <w:p>
      <w:pPr>
        <w:pStyle w:val="Normal"/>
        <w:ind w:left="567" w:hanging="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ind w:left="567" w:hanging="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ind w:left="567" w:hanging="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ind w:left="567" w:hanging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</w:t>
      </w:r>
    </w:p>
    <w:tbl>
      <w:tblPr>
        <w:tblW w:w="161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6366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сть-Джегутинском муниципальном районе на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-1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лан реализации муниципальной программы «Развитие физической культуры и спорта 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 Усть-Джегут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24"/>
        <w:gridCol w:w="838"/>
        <w:gridCol w:w="979"/>
        <w:gridCol w:w="1118"/>
        <w:gridCol w:w="1929"/>
        <w:gridCol w:w="419"/>
        <w:gridCol w:w="694"/>
        <w:gridCol w:w="696"/>
        <w:gridCol w:w="697"/>
        <w:gridCol w:w="703"/>
        <w:gridCol w:w="697"/>
        <w:gridCol w:w="1391"/>
        <w:gridCol w:w="560"/>
        <w:gridCol w:w="975"/>
        <w:gridCol w:w="975"/>
        <w:gridCol w:w="972"/>
      </w:tblGrid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дпрограммы  муниципальной программы,    региональной программы, основного    мероприятия,  мероприятия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реализации  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3373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, предшествующий очередному финансовому году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чередной финансовый год 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ый год планового периода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торой год планового периода 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Развитие физической культуры и спорта в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eastAsia="ru-RU"/>
              </w:rPr>
              <w:t>Усть-Джегутинском муниципальном районе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Усть-Джегутинском муниципальном район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ть-Джегут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екабрь 2026 год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dstrike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оля жителей Усть-Джегутинского муниципальн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19407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8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18"/>
                <w:szCs w:val="28"/>
                <w:lang w:eastAsia="ru-RU"/>
              </w:rPr>
            </w:pPr>
            <w:r>
              <w:rPr>
                <w:kern w:val="0"/>
                <w:sz w:val="18"/>
                <w:szCs w:val="28"/>
                <w:lang w:eastAsia="ru-RU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0019407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18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18"/>
                <w:szCs w:val="28"/>
                <w:lang w:eastAsia="ru-RU"/>
              </w:rPr>
            </w:pPr>
            <w:r>
              <w:rPr>
                <w:sz w:val="18"/>
                <w:szCs w:val="22"/>
              </w:rPr>
              <w:t>Доля жителей Усть-Джегутинского муниципального района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0019407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3:00Z</dcterms:created>
  <dc:creator>333</dc:creator>
  <dc:description/>
  <dc:language>en-US</dc:language>
  <cp:lastModifiedBy>Ткаченко</cp:lastModifiedBy>
  <cp:lastPrinted>2023-10-09T16:17:00Z</cp:lastPrinted>
  <dcterms:modified xsi:type="dcterms:W3CDTF">2023-10-30T09:43:00Z</dcterms:modified>
  <cp:revision>2</cp:revision>
  <dc:subject/>
  <dc:title/>
</cp:coreProperties>
</file>