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820" w:leader="none"/>
        </w:tabs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                                                                                                            КАРАЧАЕВО-ЧЕРКЕССКАЯ РЕСПУБЛИКА                                                                              АДМИНИСТРАЦИЯ  УСТЬ-ДЖЕГУТИНСКОГО МУНИЦИПАЛЬНОГО РАЙОНА</w:t>
      </w:r>
    </w:p>
    <w:p>
      <w:pPr>
        <w:pStyle w:val="Normal"/>
        <w:tabs>
          <w:tab w:val="clear" w:pos="708"/>
          <w:tab w:val="left" w:pos="4820" w:leader="none"/>
        </w:tabs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8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ind w:firstLine="85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  <w:t>______2023                                г. Усть-Джегута                                   № _____</w:t>
      </w:r>
    </w:p>
    <w:p>
      <w:pPr>
        <w:pStyle w:val="Normal"/>
        <w:tabs>
          <w:tab w:val="clear" w:pos="708"/>
          <w:tab w:val="left" w:pos="4820" w:leader="none"/>
        </w:tabs>
        <w:ind w:firstLine="85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«Развитие и становление Усть-Джегутинского районного казачьего общества Баталпашинского отдельского казачьего общества Кубанского войскового казачьего общества»</w:t>
      </w:r>
    </w:p>
    <w:p>
      <w:pPr>
        <w:pStyle w:val="Normal"/>
        <w:tabs>
          <w:tab w:val="clear" w:pos="708"/>
          <w:tab w:val="left" w:pos="4820" w:leader="none"/>
        </w:tabs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85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 с  </w:t>
      </w:r>
      <w:r>
        <w:rPr>
          <w:color w:val="22272F"/>
          <w:sz w:val="28"/>
          <w:szCs w:val="28"/>
        </w:rPr>
        <w:t>Федеральным законом от 5 декабря 2005г. N154-ФЗ</w:t>
      </w:r>
      <w:r>
        <w:rPr>
          <w:sz w:val="28"/>
          <w:szCs w:val="28"/>
        </w:rPr>
        <w:br/>
      </w:r>
      <w:r>
        <w:rPr>
          <w:color w:val="22272F"/>
          <w:sz w:val="28"/>
          <w:szCs w:val="28"/>
        </w:rPr>
        <w:t>"О государственной службе российского казачества"</w:t>
      </w:r>
      <w:r>
        <w:rPr>
          <w:sz w:val="28"/>
          <w:szCs w:val="28"/>
        </w:rPr>
        <w:t xml:space="preserve"> на основании  постановления администрации Усть-Джегутинского муниципального района  от 03.09.2015 №840  «Об утверждении Порядка разработки, реализации и оценки эффективности муниципальных программ Усть-Джегутинского муниципального района»</w:t>
      </w:r>
    </w:p>
    <w:p>
      <w:pPr>
        <w:pStyle w:val="Normal"/>
        <w:tabs>
          <w:tab w:val="clear" w:pos="708"/>
          <w:tab w:val="left" w:pos="4820" w:leader="none"/>
        </w:tabs>
        <w:ind w:firstLine="85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  <w:tab/>
      </w:r>
    </w:p>
    <w:p>
      <w:pPr>
        <w:pStyle w:val="Normal"/>
        <w:tabs>
          <w:tab w:val="clear" w:pos="708"/>
          <w:tab w:val="left" w:pos="4820" w:leader="none"/>
        </w:tabs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850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Развитие и становление казачества в Усть-Джегутинском муниципальном районе» согласно приложению.</w:t>
      </w:r>
    </w:p>
    <w:p>
      <w:pPr>
        <w:pStyle w:val="Normal"/>
        <w:tabs>
          <w:tab w:val="clear" w:pos="708"/>
          <w:tab w:val="left" w:pos="4820" w:leader="none"/>
        </w:tabs>
        <w:ind w:firstLine="850"/>
        <w:jc w:val="both"/>
        <w:rPr/>
      </w:pPr>
      <w:r>
        <w:rPr>
          <w:sz w:val="28"/>
          <w:szCs w:val="28"/>
        </w:rPr>
        <w:t>2.Финансовому управлению администрации Усть-Джегутинского  муниципального района   ежегодно предусмотреть в бюджете Усть-Джегутинского муниципального района средства на реализацию муниципальной программы «Развитие и становление казачества в Усть-Джегутинском муниципальном районе» в пределах возможной доходной базы бюджета муниципального района.</w:t>
      </w:r>
    </w:p>
    <w:p>
      <w:pPr>
        <w:pStyle w:val="Normal"/>
        <w:tabs>
          <w:tab w:val="clear" w:pos="708"/>
          <w:tab w:val="left" w:pos="4820" w:leader="none"/>
        </w:tabs>
        <w:ind w:firstLine="850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Джегутинская неделя».</w:t>
      </w:r>
    </w:p>
    <w:p>
      <w:pPr>
        <w:pStyle w:val="Normal"/>
        <w:tabs>
          <w:tab w:val="clear" w:pos="708"/>
          <w:tab w:val="left" w:pos="4820" w:leader="none"/>
        </w:tabs>
        <w:ind w:firstLine="850"/>
        <w:rPr>
          <w:sz w:val="28"/>
          <w:szCs w:val="28"/>
        </w:rPr>
      </w:pPr>
      <w:r>
        <w:rPr>
          <w:sz w:val="28"/>
          <w:szCs w:val="28"/>
        </w:rPr>
        <w:t>4. Разместить настоящее   постановление на официальном сайте администрации Усть-Джегутинского муниципального района www.udmunicipal.ru</w:t>
      </w:r>
    </w:p>
    <w:p>
      <w:pPr>
        <w:pStyle w:val="Normal"/>
        <w:tabs>
          <w:tab w:val="clear" w:pos="708"/>
          <w:tab w:val="left" w:pos="4820" w:leader="none"/>
        </w:tabs>
        <w:ind w:firstLine="85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4820" w:leader="none"/>
        </w:tabs>
        <w:ind w:firstLine="850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  администрации.</w:t>
      </w:r>
    </w:p>
    <w:p>
      <w:pPr>
        <w:pStyle w:val="Normal"/>
        <w:tabs>
          <w:tab w:val="clear" w:pos="708"/>
          <w:tab w:val="left" w:pos="4820" w:leader="none"/>
        </w:tabs>
        <w:ind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85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820" w:leader="none"/>
        </w:tabs>
        <w:ind w:firstLine="850"/>
        <w:rPr>
          <w:sz w:val="28"/>
          <w:szCs w:val="28"/>
        </w:rPr>
      </w:pPr>
      <w:r>
        <w:rPr>
          <w:sz w:val="28"/>
          <w:szCs w:val="28"/>
        </w:rPr>
        <w:t>Усть-Джегутинского</w:t>
      </w:r>
    </w:p>
    <w:p>
      <w:pPr>
        <w:pStyle w:val="Normal"/>
        <w:tabs>
          <w:tab w:val="clear" w:pos="708"/>
          <w:tab w:val="left" w:pos="4820" w:leader="none"/>
        </w:tabs>
        <w:ind w:firstLine="85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                                                         М.А.Лайпанов </w:t>
      </w:r>
    </w:p>
    <w:p>
      <w:pPr>
        <w:pStyle w:val="Normal"/>
        <w:tabs>
          <w:tab w:val="clear" w:pos="708"/>
          <w:tab w:val="left" w:pos="4820" w:leader="none"/>
        </w:tabs>
        <w:ind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19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ект согласован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ы администрации                                                                           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А. Семенов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Р. Амучи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Н.Лещенко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Управляющий делами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.Б.Каппуше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по правовым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проса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.Х. Байрамуков 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финансового управления 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.А.Шунгар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ект подготовил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сультант комитет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культуре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Степ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widowControl w:val="false"/>
        <w:ind w:left="5664" w:hanging="0"/>
        <w:rPr/>
      </w:pPr>
      <w:r>
        <w:rPr/>
        <w:t>Приложение к постановлению</w:t>
      </w:r>
    </w:p>
    <w:p>
      <w:pPr>
        <w:pStyle w:val="Normal"/>
        <w:widowControl w:val="false"/>
        <w:ind w:left="5664" w:hanging="0"/>
        <w:rPr>
          <w:color w:val="000000"/>
          <w:sz w:val="24"/>
          <w:szCs w:val="24"/>
        </w:rPr>
      </w:pPr>
      <w:r>
        <w:rPr/>
        <w:t>Администрации Усть-Джегутинского               муниципального района</w:t>
      </w:r>
    </w:p>
    <w:p>
      <w:pPr>
        <w:pStyle w:val="Normal"/>
        <w:widowControl w:val="false"/>
        <w:ind w:left="5664" w:hanging="0"/>
        <w:rPr>
          <w:sz w:val="27"/>
          <w:szCs w:val="27"/>
        </w:rPr>
      </w:pPr>
      <w:r>
        <w:rPr>
          <w:color w:val="000000"/>
          <w:sz w:val="24"/>
          <w:szCs w:val="24"/>
        </w:rPr>
        <w:t>от_______2023 № ________</w:t>
      </w:r>
    </w:p>
    <w:p>
      <w:pPr>
        <w:pStyle w:val="Normal"/>
        <w:widowControl w:val="false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21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УНИЦИПАЛЬНОЙ ПРОГРАММЫ</w:t>
      </w:r>
    </w:p>
    <w:p>
      <w:pPr>
        <w:pStyle w:val="21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"РАЗВИТИЕ И СТАНОВЛЕНИЕ УСТЬ-ДЖЕГУТИНСКОГО РАЙОННОГО КАЗАЧЬЕГО ОБЩЕСТВА БАТАЛПАШИНСКОГО ОТДЕЛЬСКОГО КАЗАЧЬЕГО ОБЩЕСТВА КУБАНСКОГО ВОЙСКОВОГО КАЗАЧЬЕГО ОБЩЕСТВА " </w:t>
      </w:r>
    </w:p>
    <w:p>
      <w:pPr>
        <w:pStyle w:val="21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73"/>
      </w:tblGrid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азвитие и становление казачества в Усть-Джегутинском муниципальном районе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лее именуется - Программа)</w:t>
            </w:r>
          </w:p>
        </w:tc>
      </w:tr>
      <w:tr>
        <w:trPr>
          <w:trHeight w:val="6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сть-Джегутинского муниципального район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стники Программ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right="57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  <w:t>Администрация Усть-Джегутинского муниципального района</w:t>
            </w:r>
          </w:p>
          <w:p>
            <w:pPr>
              <w:pStyle w:val="Heading"/>
              <w:ind w:left="57" w:right="57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  <w:t>Администрации городского и сельских поселений</w:t>
            </w:r>
          </w:p>
          <w:p>
            <w:pPr>
              <w:pStyle w:val="Heading"/>
              <w:ind w:left="57" w:right="57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Heading"/>
              <w:ind w:left="57" w:right="5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  <w:t>Финансовое управление  администрации Усть-Джегутинского муниципального района;</w:t>
            </w:r>
          </w:p>
          <w:p>
            <w:pPr>
              <w:pStyle w:val="Normal"/>
              <w:ind w:left="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ь-Джегутинский  муниципальный казенный районный Центр культуры и досуга для детей и молодежи;</w:t>
            </w:r>
          </w:p>
          <w:p>
            <w:pPr>
              <w:pStyle w:val="Heading"/>
              <w:ind w:left="57" w:right="57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  <w:t>Комитет  по физической культуре, спорту, и делам молодежи администрации Усть-Джегутинского муниципального района. Усть-Джегутинское районное казачье общество. Усть-Джегутинское городское казачье общество. Красногорское хуторское казачье общество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ели Программ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атриотического воспитания молодежи, возрождение традиционной культуры казачества,  сохранение культурных ценностей;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дачи Программ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мероприятий, влияющих на процесс возрождения и становления каза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деятельности, направленной на пропаганду и изучение традиционной культуры и истории казачества, повышение эффективности процесса возрождения и становления каза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е эффективного механизма взаимодействия Усть-Джегутинского районного казачьего общества с администрацией Усть-Джегутинского муниципального района для осуществления задач и функций в порядке, установленном законодательством Российской Федерации и Карачаево-Черкесской Республики.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казачьих военно-патриотических клубов и секций в Усть-Джегутинском районе</w:t>
            </w:r>
          </w:p>
        </w:tc>
      </w:tr>
      <w:tr>
        <w:trPr>
          <w:trHeight w:val="45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мероприятий казачьей культуры, проведенных в Усть-Джегутинском муниципальном рай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казачьих мероприятий военно-патриотической направленности, проведенных в Усть-Джегутинском муниципальном рай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жителей Усть-Джегутинского района, занимающихся в казачьих военно-патриотических сек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участников учебно-полевых сборов, семинаров, смотров, направленных на совершенствование  патриотического воспитания  казачьей молодежи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-2026 годы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ем финансирования мероприятий Программы составит 1200,0 тыс. рублей, в том числе по источникам финансировани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 счет средств бюджета Усть-Джегутинского муниципального района, в том числе по годам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4 году – 400 тыс. руб.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5 году – 400 тыс. руб.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6 году – 400 тыс. руб.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езопасности населения и обеспечение общественного порядка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духовного возрождения,        сохранения и развития самобытной казачьей культуры, обычаев и традиций Усть-Джегутинского районного казачьего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о-патриотическое, культурное и физическое воспитание казачьей молодежи, создание основы для подготовки несовершеннолетних юношей казаков к служению Отечеству;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i/>
          <w:iCs/>
          <w:sz w:val="28"/>
          <w:szCs w:val="28"/>
        </w:rPr>
        <w:t>1. 1. Общая характеристика сферы реализации муниципальной программы, описание проблем в указанной сфере и прогноз ее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он РСФСР от 26 апреля 1991 года N 1107-I "О реабилитации репрессированных народов", Федеральный закон от 05 декабря 2005 года N 154-ФЗ "О государственной службе российского казачества", Указ Президента Российской Федерации от 15 июня 1992 года N 632 "О мерах по реализации Закона Российской Федерации "О реабилитации репрессированных народов в отношении казачества" создали необходимые условия для возрождения казачества как исторически сложившейся культурно-этнической общ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Усть-Джегутинского муниципального района зарегистрированы: 1 районное казачье общество, 1 городское казачье общество, 1 хуторское казачье общество, общей численностью 416 каз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диной государственной политики в отношении казачества приобретает сегодня в Карачаево-Черкесской Республике большое значение. В Концепции государственной политики Российской Федерации в отношении российского казачества изложена система принципов и приоритетов деятельности федеральных органов государственной власти субъектов Российской Федерации и органов местного самоуправления муниципальных образований в отношении российского казачества. Отмечается, что в последние годы существенное изменение претерпела государственная политика Российской Федерации в отношении российского казачества. Казаки активно содействуют решению вопросов местного значения, исходя из интересов населения, учитывая исторические и местные традиции. На федеральном и региональном уровнях приняты нормативные правовые акты, создавшие социальные, экономические и организационные предпосылки становления и развития государственной службы российского казачества. Многие общественные объединения российского казачества выразили желание войти в состав казачьих обществ в целях несения государственной и и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российского казачества по организации военно-патриотического воспитания молодежи, возрождению его духовных и культурных традиций востребован органами государственной власти и органами местного самоуправления. Формирование эффективно работающего механизма реализации Федерального закона от 5 декабря 2005 года N 154-ФЗ "О государственной службе российского казачества" и совершенствование единой политики в отношении российского казачества являются продолжением деятельности органов государственной власти и местного самоуправления по возрождению и развитию российского каз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совместной работы органов местного самоуправления Усть-Джегутинского муниципального района и Усть-Джегутинского районного казачьего общества показывает, что без системной поддержки казачества на современном этапе не могут быть решены вопросы восстановления исторической справедливости в отношении казачества, его экономического и культурного воз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Программой мероприятия направлены на реализацию и защиту гражданских, экономических, социальных и культурных прав и свобод членов казачьих обществ, военно-патриотическое воспитание, развитие их активности, повышение престижности военной службы, осуществление культурно-оздоровительной и спортивной работы и иной деятельности, предусмотренной федеральным законодательством и законодательством Карачаево-Черкесской Республики. Программа содействует проведению единой политики по возрождению и развитию казачества в Российской Федераци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граммой определены мероприятия с указанием сроков их реализации и исполнителей.</w:t>
      </w:r>
    </w:p>
    <w:p>
      <w:pPr>
        <w:pStyle w:val="Normal"/>
        <w:ind w:firstLine="70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Основные цели и задачи Программы, срок ее реал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ями Программы являются развитие и углубление отношений между казачеством и органами местного самоуправления, создание организационных основ по привлечению казаков Усть-Джегутинского районного казачьего общества к несению государственной и иной службы в соответствии с федеральным законодательством, реализация государственной политики в области военно-патриотического и гражданского воспитания молодежи, возрождение и развитие духовно-культурных основ Кубанского казачества, создание условий для его участия в социально-экономическом развитии Усть-Джегут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включает в себя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 Усть-Джегутинского муниципальном районе государственной политики по возрождению и развитию каз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атриотического воспитания молодежи, возрождение традиционной культуры казачества, развитие физической культуры и спорта, сохранение культур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, влияющих на процесс возрождения и становления каз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еятельности, направленной на пропаганду и изучение традиционной культуры и истории казачества, повышение эффективности процесса возрождения и становления каз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ивлечения членов казачьих обществ к оказанию содействия их территориальным органам федеральных органов исполнительной власти, органам исполнительной власти и органам местного самоуправления в осуществлении задач и функций в порядке, установленном законодательством Российской Федерации и Карачаево-Черкес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3.</w:t>
      </w:r>
      <w:r>
        <w:rPr>
          <w:i/>
          <w:iCs/>
          <w:sz w:val="28"/>
          <w:szCs w:val="28"/>
        </w:rPr>
        <w:t xml:space="preserve"> Перечень основных мероприятий Программы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TextBody"/>
        <w:widowControl w:val="false"/>
        <w:spacing w:lineRule="atLeast" w:line="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 xml:space="preserve">В рамках Программы, исходя из целей и поставленных задач, предусмотрена реализация комплекса программных мероприятий, которые приведены в приложении №1 к Программе.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</w:t>
      </w:r>
    </w:p>
    <w:p>
      <w:pPr>
        <w:pStyle w:val="TextBody"/>
        <w:widowControl w:val="false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>4</w:t>
      </w:r>
      <w:r>
        <w:rPr>
          <w:i/>
          <w:iCs/>
          <w:sz w:val="28"/>
          <w:szCs w:val="28"/>
        </w:rPr>
        <w:t xml:space="preserve"> Целевые показатели (индикаторы) и прогноз конечных результатов.</w:t>
      </w:r>
    </w:p>
    <w:p>
      <w:pPr>
        <w:pStyle w:val="TextBody"/>
        <w:widowControl w:val="false"/>
        <w:spacing w:lineRule="atLeast" w:line="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мероприятий казачьей культуры, проведенных в Усть-Джегутинском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казачьих мероприятий военно-патриотической направленности, проведенных в Усть-Джегутинском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жителей Усть-Джегутинского района, занимающихся в казачьих военно-патриотических секци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участников учебно-полевых сборов, семинаров, смотров, направленных на совершенствование  патриотического воспитания  казачьей молодеж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ъемы бюджетных ассигновани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</w:t>
      </w:r>
      <w:r>
        <w:rPr>
          <w:rStyle w:val="StrongEmphasis"/>
          <w:b w:val="false"/>
          <w:bCs w:val="false"/>
          <w:sz w:val="28"/>
          <w:szCs w:val="28"/>
        </w:rPr>
        <w:t>Финансирование мероприятий Программы осуществляется за счёт средств бюджета Усть-Джегутинского муниципального района. Объемы финансирования Программы в 2024 - 2026 годах составляют 1.2 млн. рублей, в том числе по годам:</w:t>
      </w:r>
    </w:p>
    <w:p>
      <w:pPr>
        <w:pStyle w:val="TextBody"/>
        <w:ind w:left="-142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2024 год – 400 тыс. рублей;</w:t>
      </w:r>
    </w:p>
    <w:p>
      <w:pPr>
        <w:pStyle w:val="TextBody"/>
        <w:ind w:left="-142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2025 год – 400 тыс. рублей;</w:t>
      </w:r>
    </w:p>
    <w:p>
      <w:pPr>
        <w:pStyle w:val="TextBody"/>
        <w:ind w:left="-142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2026 год – 40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Конкретные мероприятия Программы и объёмы её финансирования могут уточняться ежегодно при формировании проекта бюджета Усть-Джегутинского муниципального района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6. Механизм реализации Программы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Усть-Джегутинского муниципального района разрабатывает, утверждает и реализует Программу «Развитие и становление казачества в Усть-Джегутинском муниципальном районе 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 Администрация Усть-Джегутинского муниципального района несет ответственность за ее реализацию, конечные результаты, целевое и эффективное использование выделяемых на выполнение Программы финансовых средств, а также определяет формы и методы управления реализаци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Усть-Джегутинского муниципального района как муниципальный заказчик - ответственный исполнитель Программы в ходе ее вы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авливает при необходимости в установленном порядке предложения об уточнении мероприятий Программы на очередной финансовый год, уточняет затраты на реализацию мероприятий Программы, а также механизм ее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сет ответственность за своевременную и качественную реализацию Программы, обеспечивает эффективное использование средств, выделяемых на ее реализ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осит предложения и участвует в уточнении целевых показателей (индикаторов) и расходов на реализацию Программы, а также в совершенствовании механизма реализации Программы;</w:t>
      </w:r>
    </w:p>
    <w:p>
      <w:pPr>
        <w:pStyle w:val="Normal"/>
        <w:widowControl w:val="false"/>
        <w:ind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анализа отчетов соисполнителей основных мероприятий Программы и заключений отдела социально-экономического развития и имущественных отношений по итогам представленных отчетов администрация подготавливает предложения (в случае необходимости) по корректировке Программы в целях ее эффективной реализации.        </w:t>
        <w:br/>
        <w:t>Выполнение мероприятий осуществляется в соответствии  с Перечнем основных мероприятий Программы и планом реализации Программы, согласно приложению 4.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27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Ожидаемые конечные результаты реализации программы</w:t>
      </w:r>
    </w:p>
    <w:p>
      <w:pPr>
        <w:pStyle w:val="Normal"/>
        <w:widowControl w:val="false"/>
        <w:ind w:left="1277" w:hanging="0"/>
        <w:rPr/>
      </w:pPr>
      <w:r>
        <w:rPr/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духовного возрождения, сохранения и развития самобытной казачьей культуры, обычаев и традиций. </w:t>
      </w:r>
      <w:r>
        <w:rPr>
          <w:rFonts w:eastAsia="Calibri"/>
          <w:sz w:val="28"/>
          <w:szCs w:val="28"/>
        </w:rPr>
        <w:t>Военно-патриотическое, культурное и физическое воспитание молодежи, создание основы для подготовки несовершеннолетних граждан к служению Отечеств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2016"/>
      </w:tblGrid>
      <w:tr>
        <w:trPr/>
        <w:tc>
          <w:tcPr>
            <w:tcW w:w="7480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bookmarkStart w:id="0" w:name="Bookmark9"/>
            <w:bookmarkEnd w:id="0"/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7"/>
                <w:szCs w:val="27"/>
              </w:rPr>
              <w:t xml:space="preserve">Управляющий делами </w:t>
            </w: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2016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К.Б. Каппушев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сультант комитета </w:t>
            </w:r>
          </w:p>
          <w:p>
            <w:pPr>
              <w:pStyle w:val="NoSpacing"/>
              <w:jc w:val="both"/>
              <w:rPr/>
            </w:pPr>
            <w:r>
              <w:rPr>
                <w:sz w:val="27"/>
                <w:szCs w:val="27"/>
              </w:rPr>
              <w:t>по культур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тепанов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09" w:right="567" w:gutter="0" w:header="0" w:top="964" w:footer="720" w:bottom="12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9781" w:hanging="0"/>
        <w:jc w:val="both"/>
        <w:rPr/>
      </w:pPr>
      <w:r>
        <w:rPr/>
        <w:t xml:space="preserve">                    </w:t>
      </w:r>
      <w:r>
        <w:rPr/>
        <w:t xml:space="preserve">Приложение 1  к постановлению  </w:t>
      </w:r>
    </w:p>
    <w:p>
      <w:pPr>
        <w:pStyle w:val="Normal"/>
        <w:ind w:left="9781" w:firstLine="992"/>
        <w:jc w:val="both"/>
        <w:rPr/>
      </w:pPr>
      <w:r>
        <w:rPr/>
        <w:t>администрации Усть-Джегутинского</w:t>
      </w:r>
    </w:p>
    <w:p>
      <w:pPr>
        <w:pStyle w:val="Normal"/>
        <w:ind w:left="9781" w:firstLine="992"/>
        <w:jc w:val="both"/>
        <w:rPr>
          <w:sz w:val="22"/>
          <w:szCs w:val="24"/>
        </w:rPr>
      </w:pPr>
      <w:r>
        <w:rPr/>
        <w:t xml:space="preserve">муниципального района </w:t>
      </w:r>
    </w:p>
    <w:p>
      <w:pPr>
        <w:pStyle w:val="Normal"/>
        <w:ind w:left="9781" w:firstLine="992"/>
        <w:jc w:val="both"/>
        <w:rPr>
          <w:sz w:val="22"/>
        </w:rPr>
      </w:pPr>
      <w:r>
        <w:rPr>
          <w:sz w:val="22"/>
          <w:szCs w:val="24"/>
        </w:rPr>
        <w:t xml:space="preserve">от _________2023 № ________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еречень основных  МЕРОПРИЯТИЯ    ПО РЕАЛИЗАЦИИ муниципальной  программы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"РАЗВИТИЕ И СТАНОВЛЕНИЕ УСТЬ-ДЖЕГУТИНСКОГО РАЙОННОГО КАЗАЧЬЕГО ОБЩЕСТВА БАТАЛПАШИНСКОГО ОТДЕЛЬСКОГО КАЗАЧЬЕГО ОБЩЕСТВА КУБАНСКОГО ВОЙСКОВОГО КАЗАЧЬЕГО ОБЩЕСТВА "</w:t>
      </w:r>
    </w:p>
    <w:p>
      <w:pPr>
        <w:pStyle w:val="Normal"/>
        <w:rPr/>
      </w:pPr>
      <w:r>
        <w:rPr/>
      </w:r>
    </w:p>
    <w:tbl>
      <w:tblPr>
        <w:tblW w:w="15100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128"/>
        <w:gridCol w:w="1701"/>
        <w:gridCol w:w="1134"/>
        <w:gridCol w:w="1008"/>
        <w:gridCol w:w="2661"/>
        <w:gridCol w:w="2284"/>
        <w:gridCol w:w="2338"/>
        <w:gridCol w:w="60"/>
        <w:gridCol w:w="86"/>
      </w:tblGrid>
      <w:tr>
        <w:trPr>
          <w:trHeight w:val="482" w:hRule="atLeast"/>
          <w:cantSplit w:val="true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Номер и наименование основного мероприятия и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астники</w:t>
            </w:r>
            <w:r>
              <w:rPr>
                <w:rFonts w:cs="Times New Roman CYR" w:ascii="Times New Roman CYR" w:hAnsi="Times New Roman CYR"/>
              </w:rPr>
              <w:br/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ок </w:t>
            </w:r>
          </w:p>
        </w:tc>
        <w:tc>
          <w:tcPr>
            <w:tcW w:w="2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жидаемый непосредственный результат (краткое описание и его значение)</w:t>
              <w:br/>
            </w:r>
          </w:p>
        </w:tc>
        <w:tc>
          <w:tcPr>
            <w:tcW w:w="2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ледствия не реализации основного мероприятия</w:t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язь с показателями результатов муниципальной программы - № показателя 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а реализации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imes New Roman CYR" w:ascii="Times New Roman CYR" w:hAnsi="Times New Roman CYR"/>
              </w:rPr>
              <w:t>Окончания реализации</w:t>
            </w:r>
          </w:p>
        </w:tc>
        <w:tc>
          <w:tcPr>
            <w:tcW w:w="2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"Развитие и становление Усть-Джегутинского районного казачьего общества Баталпашинского отдельского казачьего</w:t>
            </w:r>
          </w:p>
          <w:p>
            <w:pPr>
              <w:pStyle w:val="Normal"/>
              <w:ind w:left="1485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ства Кубанского войскового казачьего общества"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Проведение спортивных соревнований по традиционным казачьим видам спорт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"/>
              <w:ind w:left="57" w:right="57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val="ru-RU"/>
              </w:rPr>
              <w:t>Комитет  по физической культуре, спорту, и делам молодежи администрации Усть-Джегутинского муниципального района. Усть-Джегутинское районное казачье общество. Усть-Джегутинское городское казачье общество. Красногорское хуторское казачье обществ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 2024 год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Декабрь 2026год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оенно-патриотическое, культурное и физическое воспитание молодежи, создание основы для подготовки несовершеннолетних граждан к служению Отечеству.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величение риска вовлечения подростков в неправомерную деятельность.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и ежегодных соревнований по военному казачьему многоборью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"/>
              <w:spacing w:before="96" w:after="96"/>
              <w:ind w:left="57" w:right="57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val="ru-RU"/>
              </w:rPr>
              <w:t>Комитет  по физической культуре, спорту, и делам молодежи администрации Усть-Джегутинского муниципального района. Усть-Джегутинское районное казачье общество. Усть-Джегутинское городское казачье общество. Красногорское хуторское казачье обществ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 2024 год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 2026год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Военно-патриотическое, культурное и физическое воспитание молодежи, создание основы для подготовки несовершеннолетних граждан к служению Отечеству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величение риска вовлечения подростков в неправомерную деятельность.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eastAsia="Calibri"/>
              </w:rPr>
              <w:t>Проведение Мероприятий, посвященные Дню памяти по безвинно погибшим казакам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Администрация</w:t>
            </w:r>
            <w:r>
              <w:rPr>
                <w:spacing w:val="-3"/>
                <w:kern w:val="2"/>
              </w:rPr>
              <w:t xml:space="preserve"> Усть-Джегутинского муниципального района. </w:t>
            </w:r>
            <w:r>
              <w:rPr>
                <w:rFonts w:eastAsia="Calibri"/>
                <w:spacing w:val="-3"/>
                <w:kern w:val="2"/>
              </w:rPr>
              <w:t>Усть-Джегутинское районное казачье общество. Усть-Джегутинское городское казачье общество. Красногорское хуторское казачье общество.</w:t>
            </w:r>
          </w:p>
        </w:tc>
        <w:tc>
          <w:tcPr>
            <w:tcW w:w="2142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 2024 год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Военно-патриотическое, культурное и физическое воспитание молодежи, создание основы для подготовки несовершеннолетних граждан к служению Отечеству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величение риска вовлечения подростков в неправомерную деятельность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eastAsia="Calibri"/>
              </w:rPr>
              <w:t>Проведение Смотра-конкурса среди первичных казачьих обществ на лучшую подготовку казачьей молодежи к военной служб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Администрация</w:t>
            </w:r>
            <w:r>
              <w:rPr>
                <w:spacing w:val="-3"/>
                <w:kern w:val="2"/>
              </w:rPr>
              <w:t xml:space="preserve"> Усть-Джегутинского муниципального района. </w:t>
            </w:r>
            <w:r>
              <w:rPr>
                <w:rFonts w:eastAsia="Calibri"/>
                <w:spacing w:val="-3"/>
                <w:kern w:val="2"/>
              </w:rPr>
              <w:t>Усть-Джегутинское районное казачье общество. Усть-Джегутинское городское казачье общество. Красногорское хуторское казачье общество. Муниципальные казенные общеобразовательные организ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 2024 год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 2026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Военно-патриотическое, культурное и физическое воспитание молодежи, создание основы для подготовки несовершеннолетних граждан к служению Отечеству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Увеличение риска вовлечения подростков в неправомерную деятельность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сещение воинских частей и пограничных застав с целью ознакомления юношей казаков с условиями службы, их обучением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pacing w:val="-3"/>
                <w:kern w:val="2"/>
              </w:rPr>
            </w:pPr>
            <w:r>
              <w:rPr>
                <w:rFonts w:eastAsia="Calibri"/>
                <w:spacing w:val="-3"/>
                <w:kern w:val="2"/>
              </w:rPr>
              <w:t>Усть-Джегутинское районное казачье общество. Усть-Джегутинское городское казачье общество. Красногорское хуторское казачье общество. Муниципальные казенные общеобразовательные организ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 2024 год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 2026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енно-патриотическое, культурное и физическое воспитание молодежи, создание основы для подготовки несовершеннолетних граждан к служению Отечеству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Увеличение риска вовлечения подростков в неправомерную деятельность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соревнование казаков-призывников по горной подготовке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pacing w:val="-3"/>
                <w:kern w:val="2"/>
              </w:rPr>
            </w:pPr>
            <w:r>
              <w:rPr>
                <w:rFonts w:eastAsia="Calibri"/>
                <w:spacing w:val="-3"/>
                <w:kern w:val="2"/>
              </w:rPr>
              <w:t>Усть-Джегутинское районное казачье общество. Усть-Джегутинское городское казачье общество. Красногорское хуторское казачье общество. Военный комиссариат по Усть-Джегутинскому и Малокарачаевскому район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 2024 год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Декабрь 2026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оенно-патриотическое, культурное и физическое воспитание молодежи, создание основы для подготовки несовершеннолетних граждан к служению Отечеству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Увеличение риска вовлечения подростков в неправомерную деятельность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7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.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Проведение соревнований по боксу среди казачьей молодеж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"/>
              <w:autoSpaceDE w:val="false"/>
              <w:ind w:left="57" w:right="57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val="ru-RU"/>
              </w:rPr>
              <w:t>Комитет  по физической культуре, спорту, и делам молодежи администрации Усть-Джегутинского муниципального района. Усть-Джегутинское районное казачье общество. Усть-Джегутинское городское казачье общество. Красногорское хуторское казачье обществ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 2024 год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 2026год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Военно-патриотическое, культурное и физическое воспитание молодежи, создание основы для подготовки несовершеннолетних граждан к служению Отечеству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величение риска вовлечения подростков в неправомерную деятельность.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.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pacing w:val="-3"/>
                <w:kern w:val="2"/>
              </w:rPr>
            </w:pPr>
            <w:r>
              <w:rPr>
                <w:rFonts w:eastAsia="Calibri"/>
              </w:rPr>
              <w:t>Принятие участия в открытом первенстве Кубанского казачьего войска по армейскому рукопашному бою среди казачьей молодеж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"/>
              <w:shd w:fill="FFFFFF" w:val="clear"/>
              <w:autoSpaceDE w:val="false"/>
              <w:ind w:left="57" w:right="57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pacing w:val="-3"/>
                <w:kern w:val="2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3"/>
                <w:kern w:val="2"/>
                <w:sz w:val="20"/>
                <w:lang w:val="ru-RU"/>
              </w:rPr>
              <w:t>Усть-Джегутинское районное казачье общество. Усть-Джегутинское городское казачье общество. Красногорское хуторское казачье обществ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 2024 год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 2026год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Военно-патриотическое, культурное и физическое воспитание молодежи, создание основы для подготовки несовершеннолетних граждан к служению Отечеству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величение риска вовлечения подростков в неправомерную деятельность.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.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мероприятий, посвященных православных праздников (Пасха, Рождество, Троица, Крещение и др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5" w:leader="none"/>
              </w:tabs>
              <w:rPr/>
            </w:pPr>
            <w:r>
              <w:rPr/>
              <w:t xml:space="preserve">Администрация Усть-Джегутинского муниципального района.  </w:t>
            </w:r>
            <w:r>
              <w:rPr>
                <w:rFonts w:eastAsia="Calibri"/>
                <w:spacing w:val="-3"/>
                <w:kern w:val="2"/>
              </w:rPr>
              <w:t>Усть-Джегутинское районное казачье общество. Усть-Джегутинское городское казачье общество. Красногорское хуторское казачье общество. ОМВД России по Усть-Джегутинскому району КЧР (по согласованию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 2024 год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 2026год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Создание условий для духовного возрождения,        сохранения и развития самобытной казачьей культуры, обычаев и традиций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величение риска вовлечения подростков в различные неформальные объединения.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0.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pacing w:val="-3"/>
                <w:kern w:val="2"/>
              </w:rPr>
            </w:pPr>
            <w:r>
              <w:rPr/>
              <w:t>Принятие участия в открытом первенстве Баталпашинского казачьего отдела по стрельбе из пневматической винтовки и метанию спортивного ножа на кубок казачьего генерала Слепцова Н.П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5" w:leader="none"/>
              </w:tabs>
              <w:rPr>
                <w:rFonts w:eastAsia="Calibri"/>
                <w:spacing w:val="-3"/>
                <w:kern w:val="2"/>
              </w:rPr>
            </w:pPr>
            <w:r>
              <w:rPr>
                <w:rFonts w:eastAsia="Calibri"/>
                <w:spacing w:val="-3"/>
                <w:kern w:val="2"/>
              </w:rPr>
              <w:t xml:space="preserve">Усть-Джегутинское районное казачье общество. Усть-Джегутинское городское казачье общество. Красногорское хуторское казачье общество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 2024 год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 2026год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оенно-патриотическое, культурное и физическое воспитание молодежи, создание основы для подготовки несовершеннолетних граждан к служению Отечеств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величение риска вовлечения подростков в неправомерную деятельность.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1.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Проведение Дня матери казачк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5" w:leader="none"/>
              </w:tabs>
              <w:rPr/>
            </w:pPr>
            <w:r>
              <w:rPr>
                <w:rFonts w:eastAsia="Calibri"/>
              </w:rPr>
              <w:t xml:space="preserve">Усть-Джегутинский  муниципальный казенный районный Центр культуры и досуга для детей и молодежи; </w:t>
            </w:r>
            <w:r>
              <w:rPr>
                <w:rFonts w:eastAsia="Calibri"/>
                <w:spacing w:val="-3"/>
                <w:kern w:val="2"/>
              </w:rPr>
              <w:t xml:space="preserve">Усть-Джегутинское районное казачье общество. Усть-Джегутинское городское казачье общество. Красногорское хуторское казачье общество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 2024 год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 2026год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Создание условий для духовного возрождения,        сохранения и развития самобытной казачьей культуры, обычаев и традиций.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величение риска вовлечения подростков в различные неформальные объединения.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2.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дение престольных праздников в казачьих обществах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Усть-Джегута- приход церкви Архистратига Михаи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. Красногорская- приход церкви Святителя Николая Чудотворц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5" w:leader="none"/>
              </w:tabs>
              <w:rPr/>
            </w:pPr>
            <w:r>
              <w:rPr/>
              <w:t xml:space="preserve">Администрация Усть-Джегутинского муниципального района. </w:t>
            </w:r>
            <w:r>
              <w:rPr>
                <w:rFonts w:eastAsia="Calibri"/>
                <w:spacing w:val="-3"/>
                <w:kern w:val="2"/>
              </w:rPr>
              <w:t xml:space="preserve">Усть-Джегутинское районное казачье общество. Усть-Джегутинское городское казачье общество. Красногорское хуторское казачье общество. 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1 ноябр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9 декабря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Создание условий для духовного возрождения,         сохранения и развития самобытной казачьей культуры, обычаев и традиций.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величение риска вовлечения подростков в различные неформальные объединения.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3.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нять участие в мероприятиях, посвященных очередной годовщине образования Кубанского казачьего войска и Дню казачеств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5" w:leader="none"/>
              </w:tabs>
              <w:rPr/>
            </w:pPr>
            <w:r>
              <w:rPr/>
              <w:t xml:space="preserve">Администрация Усть-Джегутинского муниципального района.  </w:t>
            </w:r>
            <w:r>
              <w:rPr>
                <w:rFonts w:eastAsia="Calibri"/>
                <w:spacing w:val="-3"/>
                <w:kern w:val="2"/>
              </w:rPr>
              <w:t xml:space="preserve">Усть-Джегутинское районное казачье общество. Усть-Джегутинское городское казачье общество. Красногорское хуторское казачье общество. 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autoSpaceDE w:val="false"/>
              <w:rPr/>
            </w:pPr>
            <w:r>
              <w:rPr/>
              <w:t>19 октября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Создание условий для духовного возрождения,         сохранения и развития самобытной казачьей культуры, обычаев и традиций.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величение риска вовлечения подростков в различные неформальные объединения.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4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полевой формы для участия в мероприятиях и охране общественного поряд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5" w:leader="none"/>
              </w:tabs>
              <w:rPr/>
            </w:pPr>
            <w:r>
              <w:rPr/>
              <w:t xml:space="preserve">Администрация Усть-Джегутинского муниципального района.  </w:t>
            </w:r>
          </w:p>
        </w:tc>
        <w:tc>
          <w:tcPr>
            <w:tcW w:w="214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4-2026 годы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Создание условий для обеспечения безопасности граждан во время проведения различных мероприяти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величение риска возникновения противоправных действий в отношении граждан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2017"/>
      </w:tblGrid>
      <w:tr>
        <w:trPr/>
        <w:tc>
          <w:tcPr>
            <w:tcW w:w="7480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7"/>
                <w:szCs w:val="27"/>
              </w:rPr>
              <w:t xml:space="preserve">Управляющий делами </w:t>
            </w: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2017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К.Б. Каппушев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сультант комитета </w:t>
            </w:r>
          </w:p>
          <w:p>
            <w:pPr>
              <w:pStyle w:val="NoSpacing"/>
              <w:jc w:val="both"/>
              <w:rPr/>
            </w:pPr>
            <w:r>
              <w:rPr>
                <w:sz w:val="27"/>
                <w:szCs w:val="27"/>
              </w:rPr>
              <w:t>по культур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тепанов</w:t>
            </w:r>
          </w:p>
        </w:tc>
      </w:tr>
    </w:tbl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8496" w:hanging="0"/>
        <w:rPr/>
      </w:pPr>
      <w:r>
        <w:rPr/>
        <w:t xml:space="preserve">                                              </w:t>
      </w:r>
      <w:r>
        <w:rPr/>
        <w:t xml:space="preserve">Приложение 2  к постановлению  </w:t>
      </w:r>
    </w:p>
    <w:p>
      <w:pPr>
        <w:pStyle w:val="Normal"/>
        <w:ind w:left="9781" w:firstLine="992"/>
        <w:jc w:val="both"/>
        <w:rPr/>
      </w:pPr>
      <w:r>
        <w:rPr/>
        <w:t>администрации Усть-Джегутинского</w:t>
      </w:r>
    </w:p>
    <w:p>
      <w:pPr>
        <w:pStyle w:val="Normal"/>
        <w:ind w:left="9781" w:firstLine="992"/>
        <w:jc w:val="both"/>
        <w:rPr>
          <w:bCs/>
          <w:sz w:val="24"/>
          <w:szCs w:val="24"/>
        </w:rPr>
      </w:pPr>
      <w:r>
        <w:rPr/>
        <w:t xml:space="preserve">муниципального района </w:t>
      </w:r>
    </w:p>
    <w:p>
      <w:pPr>
        <w:pStyle w:val="Normal"/>
        <w:widowControl w:val="false"/>
        <w:ind w:left="8496" w:hanging="0"/>
        <w:rPr>
          <w:bCs/>
          <w:sz w:val="26"/>
          <w:szCs w:val="26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</w:rPr>
        <w:t xml:space="preserve">         </w:t>
      </w:r>
      <w:r>
        <w:rPr>
          <w:bCs/>
        </w:rPr>
        <w:t xml:space="preserve">от _________2023 № ________ </w:t>
      </w:r>
    </w:p>
    <w:p>
      <w:pPr>
        <w:pStyle w:val="Normal"/>
        <w:ind w:left="12036" w:hanging="0"/>
        <w:rPr>
          <w:b/>
          <w:b/>
          <w:sz w:val="24"/>
          <w:szCs w:val="24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 xml:space="preserve">ПЕРЕЧЕНЬ И ЗНАЧЕНИЯ ЦЕЛЕВЫХ ИНДИКАТОРОВ И ПОКАЗАТЕЛЕЙ МУНИЦМПАЛЬНОЙ 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aps/>
          <w:sz w:val="24"/>
          <w:szCs w:val="24"/>
        </w:rPr>
        <w:t xml:space="preserve">РАЗВИТИЕ И СТАНОВЛЕНИЕ УСТЬ-ДЖЕГУТИНСКОГО РАЙОННОГО КАЗАЧЬЕГО ОБЩЕСТВА БАТАЛПАШИНСКОГО ОТДЕЛЬСКОГО КАЗАЧЬЕГО ОБЩЕСТВА КУБАНСКОГО ВОЙСКОВОГО КАЗАЧЬЕГО ОБЩЕСТВ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567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2986"/>
        <w:gridCol w:w="3077"/>
        <w:gridCol w:w="857"/>
        <w:gridCol w:w="1131"/>
        <w:gridCol w:w="1140"/>
        <w:gridCol w:w="1131"/>
        <w:gridCol w:w="1131"/>
        <w:gridCol w:w="848"/>
        <w:gridCol w:w="1278"/>
        <w:gridCol w:w="60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 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цели (задачи)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диница измерения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чения показате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ношение значения показателя последнего года реализации программы к отчетному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2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3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4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5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</w:rPr>
              <w:t>2026 го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"Развитие и становление Усть-Джегутинского районного казачьего общества Баталпашинского отдельского казачьег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ства Кубанского войскового казачьего общества "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влияющих на процесс возрождения и становления казачества;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личество мероприятий казачьей культуры, проведенных в Усть-Джегутинском муниципальном районе.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, направленной на пропаганду и изучение традиционной культуры и истории казачества, повышение эффективности процесса возрождения и становления казачества;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оля казачьих мероприятий военно-патриотической направленности, проведенных в Усть-Джегутинском муниципальном район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зачьих военно-патриотических  секций в Усть-Джегутинском район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личество жителей Усть-Джегутинского района, занимающихся в казачьих военно-патриотических секция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атриотического воспитания молодежи, возрождение традиционной культуры казачества,  сохранение культурных ценностей;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учебно-полевых сборов, семинаров, смотров, направленных на совершенствование  патриотического воспитания  казачьей молодежи.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д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2573"/>
      </w:tblGrid>
      <w:tr>
        <w:trPr/>
        <w:tc>
          <w:tcPr>
            <w:tcW w:w="7315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7"/>
                <w:szCs w:val="27"/>
              </w:rPr>
              <w:t xml:space="preserve">Управляющий делами </w:t>
            </w: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2573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К.Б. Каппушев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сультант комитета </w:t>
            </w:r>
          </w:p>
          <w:p>
            <w:pPr>
              <w:pStyle w:val="NoSpacing"/>
              <w:jc w:val="both"/>
              <w:rPr/>
            </w:pPr>
            <w:r>
              <w:rPr>
                <w:sz w:val="27"/>
                <w:szCs w:val="27"/>
              </w:rPr>
              <w:t>по культур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тепанов</w:t>
            </w:r>
          </w:p>
        </w:tc>
      </w:tr>
    </w:tbl>
    <w:p>
      <w:pPr>
        <w:pStyle w:val="Normal"/>
        <w:widowControl w:val="false"/>
        <w:ind w:left="8496" w:hanging="0"/>
        <w:rPr/>
      </w:pPr>
      <w:r>
        <w:rPr>
          <w:sz w:val="28"/>
          <w:szCs w:val="28"/>
        </w:rPr>
        <w:t xml:space="preserve">                             </w:t>
      </w:r>
      <w:r>
        <w:rPr/>
        <w:t xml:space="preserve">  </w:t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  <w:t xml:space="preserve">             </w:t>
      </w:r>
    </w:p>
    <w:p>
      <w:pPr>
        <w:pStyle w:val="Normal"/>
        <w:widowControl w:val="false"/>
        <w:ind w:left="8496" w:hanging="0"/>
        <w:rPr/>
      </w:pPr>
      <w:r>
        <w:rPr/>
        <w:t xml:space="preserve">                                   </w:t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  <w:t xml:space="preserve">                                             </w:t>
      </w:r>
      <w:r>
        <w:rPr/>
        <w:t xml:space="preserve">Приложение 4  к постановлению  </w:t>
      </w:r>
    </w:p>
    <w:p>
      <w:pPr>
        <w:pStyle w:val="Normal"/>
        <w:ind w:left="9781" w:firstLine="992"/>
        <w:rPr/>
      </w:pPr>
      <w:r>
        <w:rPr/>
        <w:t>администрации Усть-Джегутинского</w:t>
      </w:r>
    </w:p>
    <w:p>
      <w:pPr>
        <w:pStyle w:val="Normal"/>
        <w:ind w:left="9781" w:firstLine="992"/>
        <w:rPr>
          <w:bCs/>
        </w:rPr>
      </w:pP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9781" w:firstLine="992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</w:rPr>
        <w:t xml:space="preserve">от _________2023 № ________ </w:t>
      </w:r>
    </w:p>
    <w:p>
      <w:pPr>
        <w:pStyle w:val="Normal"/>
        <w:spacing w:lineRule="atLeast" w:line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Cs/>
          <w:sz w:val="24"/>
          <w:szCs w:val="24"/>
        </w:rPr>
        <w:t>ПЛАН РЕАЛИЗАЦИИ МУНИЦИПАЛЬНОЙ ПРОГРАММ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caps/>
          <w:sz w:val="24"/>
          <w:szCs w:val="24"/>
        </w:rPr>
        <w:t>"РАЗВИТИЕ И СТАНОВЛЕНИЕ УСТЬ-ДЖЕГУТИНСКОГО РАЙОННОГО КАЗАЧЬЕГО ОБЩЕСТВА БАТАЛПАШИНСКОГО ОТДЕЛЬСКОГО КАЗАЧЬЕГО ОБЩЕСТВА КУБАНСКОГО ВОЙСКОВОГО КАЗАЧЬЕГО ОБЩЕСТВА "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83"/>
        <w:gridCol w:w="709"/>
        <w:gridCol w:w="774"/>
        <w:gridCol w:w="1494"/>
        <w:gridCol w:w="587"/>
        <w:gridCol w:w="567"/>
        <w:gridCol w:w="785"/>
        <w:gridCol w:w="786"/>
        <w:gridCol w:w="785"/>
        <w:gridCol w:w="1692"/>
        <w:gridCol w:w="900"/>
        <w:gridCol w:w="915"/>
        <w:gridCol w:w="955"/>
      </w:tblGrid>
      <w:tr>
        <w:trPr>
          <w:trHeight w:val="526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именование муниципальной программы основного    меропри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(раздел, подраздел, целевая статья, вид расходов)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.)</w:t>
            </w:r>
          </w:p>
        </w:tc>
      </w:tr>
      <w:tr>
        <w:trPr>
          <w:trHeight w:val="355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 реализаци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2024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2026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>
          <w:trHeight w:val="12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" w:name="_Hlk148531325"/>
            <w:bookmarkEnd w:id="1"/>
            <w:r>
              <w:rPr/>
              <w:t>Проведение спортивных соревнований по традиционным казачьим видам спорт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Усть-Джегутинского муниципального района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 2024 год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 2026г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оличество спортив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роведение спортивных соревнований по традиционным казачьим видам спорт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96" w:after="96"/>
              <w:ind w:left="57" w:right="57" w:hanging="0"/>
              <w:jc w:val="left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</w:rPr>
              <w:t>дминистрация</w:t>
            </w:r>
            <w:r>
              <w:rPr>
                <w:rFonts w:cs="Times New Roman" w:ascii="Times New Roman" w:hAnsi="Times New Roman"/>
                <w:b w:val="false"/>
                <w:spacing w:val="-3"/>
                <w:kern w:val="2"/>
                <w:sz w:val="20"/>
              </w:rPr>
              <w:t xml:space="preserve"> Усть-Джегутинского муниципального района,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 2024 год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 2026г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Количество соревнований по военному многоборь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eastAsia="Calibri"/>
              </w:rPr>
              <w:t xml:space="preserve">Проведении ежегодных соревнований по военному казачьему многоборью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3"/>
                <w:kern w:val="2"/>
              </w:rPr>
            </w:pPr>
            <w:r>
              <w:rPr>
                <w:kern w:val="2"/>
              </w:rPr>
              <w:t>Администрация</w:t>
            </w:r>
            <w:r>
              <w:rPr>
                <w:spacing w:val="-3"/>
                <w:kern w:val="2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shd w:fill="FFFFFF" w:val="clear"/>
              <w:rPr>
                <w:rFonts w:eastAsia="Calibri"/>
                <w:spacing w:val="-3"/>
                <w:kern w:val="2"/>
              </w:rPr>
            </w:pPr>
            <w:r>
              <w:rPr>
                <w:rFonts w:eastAsia="Calibri"/>
                <w:spacing w:val="-3"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 2024 год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 2026г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Количество спортив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eastAsia="Calibri"/>
              </w:rPr>
              <w:t>Проведение Мероприятий, посвященные Дню памяти по безвинно погибшим казака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kern w:val="2"/>
              </w:rPr>
              <w:t>Администрация</w:t>
            </w:r>
            <w:r>
              <w:rPr>
                <w:spacing w:val="-3"/>
                <w:kern w:val="2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 январ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Количество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eastAsia="Calibri"/>
              </w:rPr>
              <w:t>Проведение Смотра-конкурса среди первичных казачьих обществ на лучшую подготовку казачьей молодежи к военной служб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kern w:val="2"/>
              </w:rPr>
              <w:t>Администрация</w:t>
            </w:r>
            <w:r>
              <w:rPr>
                <w:spacing w:val="-3"/>
                <w:kern w:val="2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/>
              <w:t xml:space="preserve">Количество мероприятий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сещение воинских частей и пограничных застав с целью ознакомления юношей казаков с условиями службы, их обучением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kern w:val="2"/>
              </w:rPr>
              <w:t>Администрация</w:t>
            </w:r>
            <w:r>
              <w:rPr>
                <w:spacing w:val="-3"/>
                <w:kern w:val="2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й- июн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Количество посещ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соревнование казаков-призывников по горной подготовке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дминистрация Усть-Джегутинского муниципального района 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Количество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оревнований по боксу среди казачьей молодеж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Усть-Джегутинского муниципального района 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 xml:space="preserve">Количество мероприятий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eastAsia="Calibri"/>
              </w:rPr>
              <w:t>Принятие участия в открытом первенстве Кубанского казачьего войска по армейскому рукопашному бою среди казачьей молодеж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kern w:val="2"/>
              </w:rPr>
              <w:t>Администрация</w:t>
            </w:r>
            <w:r>
              <w:rPr>
                <w:spacing w:val="-3"/>
                <w:kern w:val="2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 xml:space="preserve">Количество мероприятий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мероприятий, посвященных православных праздников (Пасха, Рождество, Троица, Крещение и др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Джегутинского муниципального райо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Количество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нятие участия в открытом первенстве Баталпашинского казачьего отдела по стрельбе из пневматической винтовки и метанию спортивного ножа на кубок казачьего генерала Слепцова Н.П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Джегутинского муниципального райо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Ноябр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Количество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Дня матери казачки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Джегутинского муниципального района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янва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9 январ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прель май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Количество мероприятий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дение престольных праздников в казачьих обществах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Усть-Джегута- приход церкви Архистратига Михаи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. Красногорская- приход церкви Святителя Николая Чудотворц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Джегутинского муниципального райо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 но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 декабр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Количество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нять участие в мероприятиях, посвященных очередной годовщине образования Кубанского казачьего войска и Дню казачеств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Джегутинского муниципального райо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 октябр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полевой формы для участия в мероприятиях и охране общественного поряд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Джегутинского муниципального райо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 апр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157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жества посвященные очередной годовщине высадки черноморских казаков на Тамань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Джегутинского муниципального райо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1066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я казачей формы для участия в мероприятих по охране общественного порядк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выезда на соревнование 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Усть-Джегутинского муниципального района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26 годы 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0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+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8496" w:hanging="0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 xml:space="preserve">Приложение 5  к постановлению  </w:t>
      </w:r>
    </w:p>
    <w:p>
      <w:pPr>
        <w:pStyle w:val="Normal"/>
        <w:ind w:left="9781" w:firstLine="992"/>
        <w:rPr>
          <w:color w:val="000000"/>
        </w:rPr>
      </w:pPr>
      <w:r>
        <w:rPr>
          <w:color w:val="000000"/>
        </w:rPr>
        <w:t>администрации Усть-Джегутинского</w:t>
      </w:r>
    </w:p>
    <w:p>
      <w:pPr>
        <w:pStyle w:val="Normal"/>
        <w:ind w:left="9781" w:firstLine="992"/>
        <w:rPr>
          <w:bCs/>
          <w:color w:val="000000"/>
        </w:rPr>
      </w:pPr>
      <w:r>
        <w:rPr>
          <w:color w:val="000000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9781" w:firstLine="992"/>
        <w:rPr>
          <w:b/>
          <w:b/>
          <w:color w:val="000000"/>
          <w:sz w:val="28"/>
          <w:szCs w:val="28"/>
        </w:rPr>
      </w:pPr>
      <w:r>
        <w:rPr>
          <w:bCs/>
          <w:color w:val="000000"/>
        </w:rPr>
        <w:t xml:space="preserve">от _________2023 № ________ </w:t>
      </w:r>
    </w:p>
    <w:p>
      <w:pPr>
        <w:pStyle w:val="Normal"/>
        <w:spacing w:lineRule="atLeast" w:line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caps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Информация по финансовому обеспечению, источникам финансирования</w:t>
      </w:r>
      <w:r>
        <w:rPr>
          <w:b/>
          <w:bCs/>
          <w:color w:val="000000"/>
          <w:sz w:val="28"/>
          <w:szCs w:val="28"/>
        </w:rPr>
        <w:t xml:space="preserve"> реализации муниципальной программы </w:t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"РАЗВИТИЕ И СТАНОВЛЕНИЕ УСТЬ-ДЖЕГУТИНСКОГО РАЙОННОГО КАЗАЧЬЕГО ОБЩЕСТВА БАТАЛПАШИНСКОГО ОТДЕЛЬСКОГО КАЗАЧЬЕГО ОБЩЕСТВА КУБАНСКОГО ВОЙСКОВОГО КАЗАЧЬЕГО ОБЩЕСТВА "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5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828"/>
        <w:gridCol w:w="1379"/>
        <w:gridCol w:w="1938"/>
        <w:gridCol w:w="458"/>
        <w:gridCol w:w="424"/>
        <w:gridCol w:w="424"/>
        <w:gridCol w:w="425"/>
        <w:gridCol w:w="424"/>
        <w:gridCol w:w="424"/>
        <w:gridCol w:w="425"/>
        <w:gridCol w:w="424"/>
        <w:gridCol w:w="565"/>
        <w:gridCol w:w="565"/>
        <w:gridCol w:w="851"/>
        <w:gridCol w:w="851"/>
        <w:gridCol w:w="912"/>
      </w:tblGrid>
      <w:tr>
        <w:trPr>
          <w:trHeight w:val="118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(подпрограммы) муниципальной программы,  основных мероприятий и мероприяти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ового</w:t>
              <w:br/>
              <w:t>обеспечения</w:t>
            </w:r>
          </w:p>
        </w:tc>
        <w:tc>
          <w:tcPr>
            <w:tcW w:w="45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 </w:t>
              <w:br/>
              <w:t>(тыс. руб.)</w:t>
            </w:r>
          </w:p>
        </w:tc>
      </w:tr>
      <w:tr>
        <w:trPr>
          <w:trHeight w:val="104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8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59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"Развитие и становление Усть-Джегутинского районного казачьего общества Баталпашинского отдельского казачье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щества Кубанского войскового казачьего "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дминистрация                  Усть-Джегутинского  муниципального 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30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3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спортивных соревнований по традиционным казачьим видам спорт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</w:tr>
      <w:tr>
        <w:trPr>
          <w:trHeight w:val="16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спортивных соревнований по традиционным казачьим видам спорт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</w:tr>
      <w:tr>
        <w:trPr>
          <w:trHeight w:val="15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 xml:space="preserve">Проведении ежегодных соревнований по военному казачьему многоборью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</w:tr>
      <w:tr>
        <w:trPr>
          <w:trHeight w:val="15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>Проведение Мероприятий, посвященные Дню памяти по безвинно погибшим казака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</w:tr>
      <w:tr>
        <w:trPr>
          <w:trHeight w:val="15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>Проведение Смотра-конкурса среди первичных казачьих обществ на лучшую подготовку казачьей молодежи к военной служб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</w:tr>
      <w:tr>
        <w:trPr>
          <w:trHeight w:val="15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сещение воинских частей и пограничных застав с целью ознакомления юношей казаков с условиями службы, их обучением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</w:tr>
      <w:tr>
        <w:trPr>
          <w:trHeight w:val="41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 xml:space="preserve">Проведение соревнование казаков-призывников по горной подготовке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</w:tr>
      <w:tr>
        <w:trPr>
          <w:trHeight w:val="15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соревнований по боксу среди казачьей молодеж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</w:tr>
      <w:tr>
        <w:trPr>
          <w:trHeight w:val="15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>Принятие участия в открытом первенстве Кубанского казачьего войска по армейскому рукопашному бою среди казачьей молодеж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</w:tr>
      <w:tr>
        <w:trPr>
          <w:trHeight w:val="67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мероприятий, посвященных православных праздников (Пасха, Рождество, Троица, Крещение и др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</w:tr>
      <w:tr>
        <w:trPr>
          <w:trHeight w:val="15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нятие участия в открытом первенстве Баталпашинского казачьего отдела по стрельбе из пневматической винтовки и метанию спортивного ножа на кубок казачьего генерала Слепцова Н.П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</w:tr>
      <w:tr>
        <w:trPr>
          <w:trHeight w:val="15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Дня матери казач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естольных праздников в казачьих обществах: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. Усть-Джегута- приход церкви Архистратига Михаила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. Красногорская- приход церкви Святителя Николая Чудотворц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,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,0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,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нять участие в мероприятиях, посвященных очередной годовщине образования Кубанского казачьего войска и Дню казачеств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</w:tr>
      <w:tr>
        <w:trPr>
          <w:trHeight w:val="15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обретение полевой формы для участия в мероприятиях и охране общественного поряд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</w:tr>
      <w:tr>
        <w:trPr>
          <w:trHeight w:val="15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ржества посвященные очередной годовщине высадки черноморских казаков на Тамань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</w:tr>
      <w:tr>
        <w:trPr>
          <w:trHeight w:val="15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я казачей формы для участия в мероприятих по охране общественного порядк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 выезда на соревнование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80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2017"/>
      </w:tblGrid>
      <w:tr>
        <w:trPr/>
        <w:tc>
          <w:tcPr>
            <w:tcW w:w="7480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7"/>
                <w:szCs w:val="27"/>
              </w:rPr>
              <w:t xml:space="preserve">Управляющий делами </w:t>
            </w: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2017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К.Б. Каппушев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сультант комитета по культур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тепанов</w:t>
            </w:r>
          </w:p>
        </w:tc>
      </w:tr>
    </w:tbl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276" w:right="964" w:gutter="0" w:header="0" w:top="70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sz w:val="24"/>
        <w:rFonts w:ascii="Times New Roman" w:hAnsi="Times New Roman" w:eastAsia="Andale Sans UI;Arial Unicode MS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cs="Times New Roman"/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EE3338"/>
      <w:u w:val="single"/>
    </w:rPr>
  </w:style>
  <w:style w:type="character" w:styleId="Style12">
    <w:name w:val="Название Знак"/>
    <w:qFormat/>
    <w:rPr>
      <w:rFonts w:ascii="Arial" w:hAnsi="Arial" w:cs="Arial"/>
      <w:b/>
      <w:sz w:val="24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4">
    <w:name w:val="Основной текст Знак"/>
    <w:basedOn w:val="1"/>
    <w:qFormat/>
    <w:rPr/>
  </w:style>
  <w:style w:type="character" w:styleId="Grame">
    <w:name w:val="gram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Cs w:val="24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  <w:lang w:val="en-US"/>
    </w:rPr>
  </w:style>
  <w:style w:type="paragraph" w:styleId="14">
    <w:name w:val="Цитата1"/>
    <w:basedOn w:val="Normal"/>
    <w:qFormat/>
    <w:pPr>
      <w:shd w:fill="FFFFFF" w:val="clear"/>
      <w:spacing w:lineRule="exact" w:line="418" w:before="86" w:after="0"/>
      <w:ind w:left="29" w:right="7" w:firstLine="691"/>
      <w:jc w:val="both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5:00Z</dcterms:created>
  <dc:creator>User</dc:creator>
  <dc:description/>
  <dc:language>en-US</dc:language>
  <cp:lastModifiedBy>Ткаченко</cp:lastModifiedBy>
  <cp:lastPrinted>2023-10-30T12:25:00Z</cp:lastPrinted>
  <dcterms:modified xsi:type="dcterms:W3CDTF">2023-10-30T09:29:00Z</dcterms:modified>
  <cp:revision>3</cp:revision>
  <dc:subject/>
  <dc:title>Приложение</dc:title>
</cp:coreProperties>
</file>