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9" w:leader="none"/>
          <w:tab w:val="center" w:pos="4890" w:leader="none"/>
          <w:tab w:val="left" w:pos="7965" w:leader="none"/>
        </w:tabs>
        <w:ind w:left="0" w:hanging="0"/>
        <w:jc w:val="center"/>
        <w:rPr/>
      </w:pPr>
      <w:bookmarkStart w:id="0" w:name="_Hlk185427611"/>
      <w:bookmarkEnd w:id="0"/>
      <w:r>
        <w:rPr>
          <w:rStyle w:val="StrongEmphasis"/>
          <w:rFonts w:eastAsia="Times New Roman"/>
          <w:b w:val="false"/>
          <w:bCs w:val="false"/>
          <w:sz w:val="28"/>
          <w:lang w:val="ru-RU"/>
        </w:rPr>
        <w:t xml:space="preserve">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</w:rPr>
        <w:t>П</w:t>
      </w:r>
      <w:r>
        <w:rPr>
          <w:rStyle w:val="StrongEmphasis"/>
          <w:b w:val="false"/>
          <w:bCs w:val="false"/>
          <w:sz w:val="28"/>
          <w:lang w:val="ru-RU"/>
        </w:rPr>
        <w:t>роект</w:t>
      </w:r>
      <w:r>
        <w:rPr>
          <w:rStyle w:val="StrongEmphasis"/>
          <w:b w:val="false"/>
          <w:bCs w:val="false"/>
          <w:sz w:val="28"/>
        </w:rPr>
        <w:t xml:space="preserve">  </w:t>
      </w: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lang w:val="ru-RU"/>
        </w:rPr>
        <w:t xml:space="preserve">                    </w:t>
      </w: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2024                            </w:t>
      </w:r>
      <w:bookmarkStart w:id="1" w:name="_GoBack"/>
      <w:bookmarkEnd w:id="1"/>
      <w:r>
        <w:rPr>
          <w:sz w:val="28"/>
          <w:szCs w:val="28"/>
        </w:rPr>
        <w:t xml:space="preserve">  г. Усть-Джегута                             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21.05.2024 № 19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Год семьи в Усть-Джегутинск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м район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14" w:right="15" w:firstLine="69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Усть-Джегутинского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 от 03.09.2015 № 84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»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нести в приложение к постановлению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21.05.2024 № 19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Год семьи в Усть-Джегутинск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м районе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1.1. в паспорте Программы: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троку «Объемы бюджетных ассигнований Программы» изложить в следующей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259"/>
      </w:tblGrid>
      <w:tr>
        <w:trPr>
          <w:trHeight w:val="2214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за счет средств местного бюджета </w:t>
            </w:r>
            <w:r>
              <w:rPr>
                <w:bCs/>
                <w:sz w:val="28"/>
                <w:szCs w:val="28"/>
              </w:rPr>
              <w:t>на 2024-2026</w:t>
            </w:r>
            <w:r>
              <w:rPr>
                <w:sz w:val="28"/>
                <w:szCs w:val="28"/>
              </w:rPr>
              <w:t xml:space="preserve"> составляет 1261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26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</w:t>
            </w:r>
          </w:p>
        </w:tc>
      </w:tr>
    </w:tbl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раздел 5 «Обоснование объема финансовых ресурсов, необходимых для реализации Программы» изложить в следующей редакции: </w:t>
      </w:r>
    </w:p>
    <w:p>
      <w:pPr>
        <w:pStyle w:val="Normal"/>
        <w:ind w:left="1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Финансирование программы  осуществляется из средств местного бюджета </w:t>
      </w:r>
      <w:r>
        <w:rPr>
          <w:sz w:val="28"/>
          <w:szCs w:val="28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ланируемый общий объем финансирования программы  из средств </w:t>
      </w:r>
      <w:r>
        <w:rPr>
          <w:rStyle w:val="StrongEmphasis"/>
          <w:b w:val="false"/>
          <w:bCs w:val="false"/>
          <w:sz w:val="28"/>
          <w:szCs w:val="28"/>
        </w:rPr>
        <w:t xml:space="preserve">бюджета </w:t>
      </w:r>
      <w:r>
        <w:rPr>
          <w:sz w:val="28"/>
          <w:szCs w:val="28"/>
        </w:rPr>
        <w:t>Усть-Джегутинского муниципального района составляет 1261,0</w:t>
      </w:r>
      <w:r>
        <w:rPr/>
        <w:t xml:space="preserve"> тыс. рублей, в том числе по годам: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260"/>
        <w:gridCol w:w="1170"/>
        <w:gridCol w:w="1964"/>
      </w:tblGrid>
      <w:tr>
        <w:trPr>
          <w:trHeight w:val="315" w:hRule="atLeast"/>
          <w:cantSplit w:val="true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деральный бюджет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спубликанский бюджет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 Усть-Джегутинского 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ы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согласованию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ланируемый объем бюджетных ассигнований предусматривает реализацию  следующих мероприяти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rFonts w:eastAsia="Times New Roman"/>
          <w:color w:val="000000"/>
          <w:sz w:val="28"/>
          <w:szCs w:val="28"/>
        </w:rPr>
        <w:t xml:space="preserve">рганизация и проведение социокультурных мероприятий с участием семей с целью формирования позитивного и уважительного отношения к семье и семейным ценностям, в том числе: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8 Марта - Международный женский день;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8 июля - День семьи, любви и верности;  День отца;  День матери, 31 декабря - Новый год</w:t>
      </w:r>
      <w:r>
        <w:rPr>
          <w:color w:val="000000"/>
          <w:sz w:val="28"/>
          <w:szCs w:val="28"/>
        </w:rPr>
        <w:t xml:space="preserve"> - в объеме 1261,0 тыс. рублей. </w:t>
      </w:r>
    </w:p>
    <w:p>
      <w:pPr>
        <w:pStyle w:val="TextBody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Информация по финансовому обеспечению, источникам финансирования реализации муниципальной программы</w:t>
      </w:r>
      <w:r>
        <w:rPr>
          <w:sz w:val="28"/>
          <w:szCs w:val="28"/>
        </w:rPr>
        <w:t xml:space="preserve"> представлена в Приложении № 3 к Программе»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</w:t>
      </w:r>
      <w:r>
        <w:rPr>
          <w:bCs/>
          <w:sz w:val="28"/>
          <w:szCs w:val="28"/>
        </w:rPr>
        <w:t xml:space="preserve"> Программе  изложить в следующей редакции: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left="163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TextBody"/>
        <w:spacing w:before="0" w:after="0"/>
        <w:ind w:left="1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рограмм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 CYR" w:hAnsi="Times New Roman CYR" w:eastAsia="Times New Roman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z w:val="28"/>
          <w:szCs w:val="28"/>
        </w:rPr>
        <w:t xml:space="preserve">Информация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по финансовому обеспечению, источникам финансирования реализации муниципальной программы</w:t>
      </w:r>
      <w:r>
        <w:rPr>
          <w:rFonts w:eastAsia="Times New Roman" w:cs="Times New Roman CYR" w:ascii="Times New Roman CYR" w:hAnsi="Times New Roman CYR"/>
          <w:bCs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Год семьи в Усть-Джегутинс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м районе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  <w:bookmarkStart w:id="2" w:name="_Hlk185427611"/>
      <w:bookmarkStart w:id="3" w:name="_Hlk185427611"/>
      <w:bookmarkEnd w:id="3"/>
    </w:p>
    <w:tbl>
      <w:tblPr>
        <w:tblW w:w="15914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2382"/>
        <w:gridCol w:w="1985"/>
        <w:gridCol w:w="4536"/>
        <w:gridCol w:w="1276"/>
        <w:gridCol w:w="1275"/>
        <w:gridCol w:w="172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42"/>
      </w:tblGrid>
      <w:tr>
        <w:trPr>
          <w:trHeight w:val="1289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д бюджетной </w:t>
              <w:br/>
              <w:t>классификации (раздел, подраздел,целевая статья, вид рас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сходы   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ыс. руб.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сходы   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ыс. руб.)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сходы   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д семьи в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сть-Джегутинском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м районе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color w:val="000000"/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1 ,00,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ржественное открытие Года семьи в рай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е  требует финансирования 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4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2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ствование матерей, награжденных званием «Мать-героиня», семей, награжденных медалью и орденом «Родительская слава», участников конкурса «Семья год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ржественные мероприятия ко Дню семьи, любви и вер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матический Всероссийский школьный выпускно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5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российский открытый урок» Роль семьи в жизни человека» в День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6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е мероприятия ко Дню от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7.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 по чествованию многопоколенных семей ко Дню пожилого человек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8.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оржественные мероприятия ко Дню матер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9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9.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лучших семей Усть-Джегутинского муниципального района, хранящих семейные ценности и тради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 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сновное мероприятие 1.10. 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pacing w:lineRule="auto" w:line="288" w:before="0" w:after="160"/>
              <w:ind w:left="0" w:right="0" w:hanging="0"/>
              <w:contextualSpacing/>
              <w:rPr/>
            </w:pPr>
            <w:r>
              <w:rPr/>
              <w:t>Чествование семей участников специальной военной операци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1.11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pacing w:lineRule="auto" w:line="288" w:before="0" w:after="160"/>
              <w:ind w:left="0" w:right="0" w:hanging="0"/>
              <w:contextualSpacing/>
              <w:rPr/>
            </w:pPr>
            <w:r>
              <w:rPr/>
              <w:t xml:space="preserve">Оказание адресной помощи семьям, оказавшимся в трудной жизненной ситуации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 ,0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uppressAutoHyphens w:val="false"/>
              <w:snapToGrid w:val="false"/>
              <w:spacing w:lineRule="auto" w:line="288" w:before="0" w:after="160"/>
              <w:ind w:left="0" w:righ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 Общественное признание ответственного материнства и отцовства, повышение статуса семьи, укрепление репродуктивного здоровья и создание условий для рождения детей.</w:t>
            </w:r>
          </w:p>
        </w:tc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е 2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ференц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мографическая политика современной России: как добиться роста вопреки прогноза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 и СР администрации,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12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ференции по вопросам защиты, сохранения и укрепления традиционных российских духовно-нравственных ценностей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 и проведение конференции по вопросам охраны здоровья молодежи, молодых семей и семей с детьми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551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оревнованиях «Крепкая семь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«Готов к труду и оборон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51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6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арафоне «Я горжусь своей семьей» (с участием представителей спортивных династи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7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семейной инклюзивной спартакиад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8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фестивале «Готов к труду и бороне» среди семейных команд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9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авка «Папа, мама, я –счастливая семья» ко дню физкультурник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10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о Всероссийском забеге «Кросс наций», семейный забег.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1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емейных спортивных мероприятий в рамках декады спорта и здоровья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8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1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емейного конкурса национальных традиц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1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 конкурсе «Креативная семейная фотография»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9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1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нкурсе «Создание лучшего видеоконтента , в том числе по номинациям «Сохранение традиционных семейных ценностей» и «Я горжусь Родиной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15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о Всероссийском исследовательском конкурсе «Семейная памят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9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16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 в республиканском конкурсе сочинений среди обучающихся 4-11 классов на тему: «Мое семейное древо 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1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17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внеурочных занятий «Разговоры о важно» в образовательных организациях и организациях отдыха детей по теме: семья, семейных ценности и традиц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52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2.18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нкурсе «Креативная семейная фотограф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914" w:type="dxa"/>
            <w:gridSpan w:val="17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 Формирование здоровой моды на многодетную семью, поддержка многодетных и многопоколенных семей.</w:t>
            </w:r>
          </w:p>
        </w:tc>
      </w:tr>
      <w:tr>
        <w:trPr>
          <w:trHeight w:val="367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сероссийского родительского собрания «Если дружно, если вместе. Здоровье ребенка в наших руках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разовательной онлайн-программы «Академия родителей» в рамках проекта Знание. Академ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2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 цикла обучающих вебинаров для родителей по повышению  родительской компетентнос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е родительские собр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1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5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кл внеурочных занятий «Разговоры о важном». Темы, посвященные семье, семейным ценностям и традиция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3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6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мероприятий в рамках межведомственного культурно- просветительского проекта «Культура для школьнико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1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мероприятий «Читаем всей семье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Центральная районная библиот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 ,0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8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D7D3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го консультирования и просвещения несовершеннолетних и их родителей , по вопросам оказания бесплатной юридической помощи, защиты прав в дни мероприятий, посвященных Международному Дню защиты детей, Дню правовой помощи дет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охранительные орган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9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Моя семья- Росс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2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0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матических смен в организациях отдыха и оздоровления детей, посвященных Году семьи и продвижению традиционных семейных ценнос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е лаге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41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 на тему традиционных семейных ценностей в рамках проекта Знание. Лектор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формационно-коммуникационной кампании, направленной на популяризацию традиционных семейных ценностей, семейного образа жизни, ответственного роди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5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онлайн-мероприятий, посвященных межпоколенным отношениям в семье, преемственности семейных ценностей в семьях Карачаево-Черкесской Республ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российское общественно-государственное движение детей и молодежи «Движение перв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ая кампания о мерах государственной поддержки российских семей в жилищной сфер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  требует финансирования</w:t>
            </w:r>
          </w:p>
        </w:tc>
      </w:tr>
      <w:tr>
        <w:trPr>
          <w:trHeight w:val="3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5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ытие Года семьи. Чествование семейных динас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УЗ «Усть-Джегутинская ЦРБ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 и СР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  <w:bookmarkStart w:id="4" w:name="_Hlk185426992"/>
      <w:bookmarkStart w:id="5" w:name="_Hlk185426992"/>
      <w:bookmarkEnd w:id="5"/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ndale Sans UI;Arial Unicode MS"/>
          <w:kern w:val="2"/>
          <w:sz w:val="28"/>
          <w:szCs w:val="28"/>
        </w:rPr>
        <w:t>2.Финансовому управлению администрации Усть-Джегутинского  муниципального района  учесть данные изменения при  уточнении и формировании бюджета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3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ListParagraph"/>
        <w:tabs>
          <w:tab w:val="clear" w:pos="708"/>
          <w:tab w:val="left" w:pos="851" w:leader="none"/>
          <w:tab w:val="left" w:pos="1340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ind w:right="20"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либо обнародования.</w:t>
      </w:r>
    </w:p>
    <w:p>
      <w:pPr>
        <w:pStyle w:val="ListParagraph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 возложить на заместителя главы администрации Усть-Джегутинского  муниципального района, курирующего данные вопросы. 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М.А. Лайпанов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администрации                                                                              А.А. Семенов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85" w:leader="none"/>
        </w:tabs>
        <w:outlineLvl w:val="1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заместителя </w:t>
      </w:r>
      <w:r>
        <w:rPr>
          <w:rFonts w:eastAsia="Times New Roman"/>
          <w:sz w:val="28"/>
          <w:szCs w:val="28"/>
          <w:lang w:val="en-US"/>
        </w:rPr>
        <w:t xml:space="preserve">Главы администрации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Ю.С. Ахматьянова</w:t>
      </w:r>
      <w:r>
        <w:rPr>
          <w:rFonts w:eastAsia="Times New Roman"/>
          <w:sz w:val="28"/>
          <w:szCs w:val="28"/>
          <w:lang w:val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85" w:leader="none"/>
        </w:tabs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Заместитель Главы администрации                                            С.Н. Лещенк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Заместитель Главы-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</w:rPr>
        <w:t>Управляющий делами                                                                  А.Х. Байрамуков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о правовым вопросам                                   К.К. Тамбиев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Джегут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К.Б. Каппушев</w:t>
      </w:r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</w:r>
      <w:bookmarkStart w:id="6" w:name="_Hlk185426992"/>
      <w:bookmarkStart w:id="7" w:name="_Hlk185426992"/>
      <w:bookmarkEnd w:id="7"/>
    </w:p>
    <w:sectPr>
      <w:headerReference w:type="default" r:id="rId9"/>
      <w:footerReference w:type="default" r:id="rId10"/>
      <w:type w:val="nextPage"/>
      <w:pgSz w:w="11906" w:h="16838"/>
      <w:pgMar w:left="1259" w:right="851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szCs w:val="28"/>
        <w:bCs/>
        <w:rFonts w:ascii="Symbol" w:hAnsi="Symbol" w:cs="OpenSymbol;Times New Roman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szCs w:val="28"/>
        <w:bCs/>
        <w:rFonts w:ascii="Symbol" w:hAnsi="Symbol" w:cs="OpenSymbol;Times New Roman"/>
        <w:lang w:val="ru-RU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szCs w:val="28"/>
        <w:bCs/>
        <w:rFonts w:ascii="Symbol" w:hAnsi="Symbol" w:cs="OpenSymbol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szCs w:val="28"/>
        <w:bCs/>
        <w:rFonts w:ascii="Symbol" w:hAnsi="Symbol" w:cs="OpenSymbol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szCs w:val="28"/>
        <w:bCs/>
        <w:rFonts w:ascii="Symbol" w:hAnsi="Symbol" w:cs="OpenSymbol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szCs w:val="28"/>
        <w:bCs/>
        <w:rFonts w:ascii="Symbol" w:hAnsi="Symbol" w:cs="OpenSymbol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szCs w:val="28"/>
        <w:bCs/>
        <w:rFonts w:ascii="Symbol" w:hAnsi="Symbol" w:cs="OpenSymbol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szCs w:val="28"/>
        <w:bCs/>
        <w:rFonts w:ascii="Symbol" w:hAnsi="Symbol" w:cs="OpenSymbol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szCs w:val="28"/>
        <w:bCs/>
        <w:rFonts w:ascii="Symbol" w:hAnsi="Symbol" w:cs="OpenSymbol;Times New Roman"/>
      </w:r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Times New Roman"/>
      <w:bCs/>
      <w:sz w:val="28"/>
      <w:szCs w:val="28"/>
    </w:rPr>
  </w:style>
  <w:style w:type="character" w:styleId="WW8Num1z1">
    <w:name w:val="WW8Num1z1"/>
    <w:qFormat/>
    <w:rPr>
      <w:rFonts w:ascii="Symbol" w:hAnsi="Symbol" w:cs="OpenSymbol;Times New Roman"/>
      <w:b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12">
    <w:name w:val="Основной текст с отступом Знак1"/>
    <w:qFormat/>
    <w:rPr>
      <w:rFonts w:eastAsia="Calibri"/>
      <w:lang w:val="en-US"/>
    </w:rPr>
  </w:style>
  <w:style w:type="character" w:styleId="13">
    <w:name w:val="Название Знак1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14">
    <w:name w:val="Подзаголовок Знак1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41">
    <w:name w:val="Основной шрифт абзаца4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Emphasis">
    <w:name w:val="Emphasis"/>
    <w:qFormat/>
    <w:rPr>
      <w:i/>
      <w:iCs/>
    </w:rPr>
  </w:style>
  <w:style w:type="character" w:styleId="D9zragfbau">
    <w:name w:val="d9zragfbau"/>
    <w:qFormat/>
    <w:rPr/>
  </w:style>
  <w:style w:type="character" w:styleId="Dkalrxu">
    <w:name w:val="dkalrxu"/>
    <w:qFormat/>
    <w:rPr/>
  </w:style>
  <w:style w:type="character" w:styleId="Xvzol17uo">
    <w:name w:val="xvzol17uo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Arial Unicode MS"/>
      <w:kern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center"/>
    </w:pPr>
    <w:rPr>
      <w:rFonts w:eastAsia="Times New Roman"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Heading"/>
    <w:next w:val="Sub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udmunicipal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15:00Z</dcterms:created>
  <dc:creator>ekosyanova</dc:creator>
  <dc:description/>
  <cp:keywords/>
  <dc:language>en-US</dc:language>
  <cp:lastModifiedBy>Ткаченко</cp:lastModifiedBy>
  <cp:lastPrinted>2024-12-18T17:55:00Z</cp:lastPrinted>
  <dcterms:modified xsi:type="dcterms:W3CDTF">2024-12-19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